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周记军训生活"/>
      <w:r>
        <w:rPr/>
        <w:t>600</w:t>
      </w:r>
      <w:r>
        <w:rPr/>
        <w:t>字周记军训生活</w:t>
      </w:r>
      <w:bookmarkEnd w:id="0"/>
    </w:p>
    <w:p>
      <w:pPr>
        <w:pStyle w:val="Normal"/>
        <w:rPr/>
      </w:pPr>
      <w:r>
        <w:rPr/>
        <w:t>军训，是一种考验，也是一种磨炼。短短的五天，让我明白了人生中的一个道理：一份耕耘，一份收获。同时，也培养了我坚强、独立、吃苦耐劳以及强烈的集体荣誉感。</w:t>
      </w:r>
    </w:p>
    <w:p>
      <w:pPr>
        <w:pStyle w:val="Normal"/>
        <w:rPr/>
      </w:pPr>
      <w:r>
        <w:rPr/>
        <w:t>军训刚开始，大家真是叫苦连天，适应不了这种生活。但是，我们作为一名踏入新校的初中生，怎能连这点苦也受不了呢</w:t>
      </w:r>
      <w:r>
        <w:rPr/>
        <w:t>?</w:t>
      </w:r>
      <w:r>
        <w:rPr/>
        <w:t>一眨眼，为期</w:t>
      </w:r>
      <w:r>
        <w:rPr/>
        <w:t>2</w:t>
      </w:r>
      <w:r>
        <w:rPr/>
        <w:t>天的军训结束了。留给我们的是辛、酸、苦、辣，和永恒的回忆</w:t>
      </w:r>
      <w:r>
        <w:rPr/>
        <w:t>!</w:t>
      </w:r>
      <w:r>
        <w:rPr/>
        <w:t>结束并不意味着句号，需要我们努力的还很多……</w:t>
      </w:r>
    </w:p>
    <w:p>
      <w:pPr>
        <w:pStyle w:val="Normal"/>
        <w:rPr/>
      </w:pPr>
      <w:r>
        <w:rPr/>
        <w:t>军训的日子虽苦，但它像一杯浓浓的咖啡、只有品尝它的人，才知道其中的味道……每天站军姿的时候我感觉到时间已不再是时间。五分钟、十分钟，我渐渐已经坚持不住了，感觉有些腰酸腿疼，可我知道，军训就是在磨练我们的意志、所以我们不能认输，一定要挺过来。“休息</w:t>
      </w:r>
      <w:r>
        <w:rPr/>
        <w:t>!”</w:t>
      </w:r>
      <w:r>
        <w:rPr/>
        <w:t>教官的嘴中终于说出了令我们大家盼望已久的两个字，我们大家一下就坐到了地上，也不管脏不脏了。可没坐几分钟就又被教官叫了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教官就开始教我们基本动作了：转身、稍息，这些我们大家做的还都不错，可一到跑步时我们就乱了套。跑的简直是“稀里哗啦”今天训练的每一个动作，让我感到了团结的力量、合作的力量，以及团队精神的重要。无论今后我做什么，只要想到这两天的辛苦与收获，一切艰难都变得无所谓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