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安全生产工作会上的领导讲话"/>
      <w:r>
        <w:rPr/>
        <w:t>全县安全生产工作会上的领导讲话</w:t>
      </w:r>
      <w:bookmarkEnd w:id="0"/>
    </w:p>
    <w:p>
      <w:pPr>
        <w:pStyle w:val="Normal"/>
        <w:rPr/>
      </w:pPr>
      <w:r>
        <w:rPr/>
        <w:t>同志们：</w:t>
      </w:r>
    </w:p>
    <w:p>
      <w:pPr>
        <w:pStyle w:val="Normal"/>
        <w:rPr/>
      </w:pPr>
      <w:r>
        <w:rPr/>
        <w:t>在国庆长假来临之前，县政府决定召开这次全县安全工作会议，主要任务是对国庆长假期间以及四季度安全工作进行安排部署，进一步落实安全生产责任，确保全县人民过上一个安全、祥和、稳定的国庆佳节，确保全县经济社会发展各项目标任务的顺利实现。刚才，县政府助理调研员任治安同志对煤矿安全工作作了专题安排，安监局局长贾玉国同志对当前全县安全生产情况进行了通报，并对下阶段工作作了具体安排，</w:t>
      </w:r>
      <w:r>
        <w:rPr/>
        <w:t>13</w:t>
      </w:r>
      <w:r>
        <w:rPr/>
        <w:t>个安全工作检查组就检查情况进行了汇报。通过汇报，我们发现不少问题，必须认真解决。一是关于</w:t>
      </w:r>
      <w:r>
        <w:rPr/>
        <w:t>KTV</w:t>
      </w:r>
      <w:r>
        <w:rPr/>
        <w:t>等娱乐场所通道问题，必须尽快整改，整改不了的停业整顿</w:t>
      </w:r>
      <w:r>
        <w:rPr/>
        <w:t>;</w:t>
      </w:r>
      <w:r>
        <w:rPr/>
        <w:t>二是对食品卫生方面检查出问题的要严查重处，特别是要加大对纯净水的检查力度</w:t>
      </w:r>
      <w:r>
        <w:rPr/>
        <w:t>;</w:t>
      </w:r>
      <w:r>
        <w:rPr/>
        <w:t>三是在危险化学品方面检查出问题的要立即整改，尤其是</w:t>
      </w:r>
      <w:r>
        <w:rPr/>
        <w:t>3</w:t>
      </w:r>
      <w:r>
        <w:rPr/>
        <w:t>家采油厂要高度重视，积极配合整改</w:t>
      </w:r>
      <w:r>
        <w:rPr/>
        <w:t>;</w:t>
      </w:r>
      <w:r>
        <w:rPr/>
        <w:t>四是烟花爆竹方面要加强管理，决不能出问题</w:t>
      </w:r>
      <w:r>
        <w:rPr/>
        <w:t>;</w:t>
      </w:r>
      <w:r>
        <w:rPr/>
        <w:t>五是地质灾害方面要加强监测和治理，防止引发崩塌事件</w:t>
      </w:r>
      <w:r>
        <w:rPr/>
        <w:t>;</w:t>
      </w:r>
      <w:r>
        <w:rPr/>
        <w:t>六是要加强对网吧、旅游景点等场所的治理力度，确保安全</w:t>
      </w:r>
      <w:r>
        <w:rPr/>
        <w:t>;</w:t>
      </w:r>
      <w:r>
        <w:rPr/>
        <w:t>七是要进一步加强道路交通巡查力度，坚决遏制交通事故高发的趋势。对于以上存在的问题，今天进行现场交办，凡属各相关部门职责范畴的必须尽快整改解决，确保国庆期间安全稳定。鉴于以上存在的问题，会后各检查组要继续督促落实整改措施。下面，我再讲几点意见。</w:t>
      </w:r>
    </w:p>
    <w:p>
      <w:pPr>
        <w:pStyle w:val="Normal"/>
        <w:rPr/>
      </w:pPr>
      <w:r>
        <w:rPr/>
        <w:t>一、提高认识，统一思想，进一步增强抓好安全生产的责任感和紧迫感</w:t>
      </w:r>
    </w:p>
    <w:p>
      <w:pPr>
        <w:pStyle w:val="Normal"/>
        <w:rPr/>
      </w:pPr>
      <w:r>
        <w:rPr/>
        <w:t>今年以来，全县各级各部门认真贯彻中、省、市关于安全生产工作的重要部署和要求，认真落实安全生产责任，积极开展专项治理整顿，强化监督检查，狠抓隐患整改，安全生产工作取得了较好的成效。</w:t>
      </w:r>
      <w:r>
        <w:rPr/>
        <w:t>1—9</w:t>
      </w:r>
      <w:r>
        <w:rPr/>
        <w:t>月份，全县安全生产四项指标与去年同期相比“三降一升”，事故起数下降</w:t>
      </w:r>
      <w:r>
        <w:rPr/>
        <w:t>30.3%</w:t>
      </w:r>
      <w:r>
        <w:rPr/>
        <w:t>，死亡人数上升</w:t>
      </w:r>
      <w:r>
        <w:rPr/>
        <w:t>36.36%</w:t>
      </w:r>
      <w:r>
        <w:rPr/>
        <w:t>，受伤人数下降</w:t>
      </w:r>
      <w:r>
        <w:rPr/>
        <w:t>26.51%</w:t>
      </w:r>
      <w:r>
        <w:rPr/>
        <w:t>，经济损失下降</w:t>
      </w:r>
      <w:r>
        <w:rPr/>
        <w:t>33.96%</w:t>
      </w:r>
      <w:r>
        <w:rPr/>
        <w:t>，安全生产形势趋于好转，对维护社会大局稳定，促进经济社会发展发挥了重要作用。但是，在总体形势好转的同时，安全事故仍时有发生，形势不容乐观，特别是最主要的一项指标死亡人数大幅上升。充分暴露出我们在安全生产工作中还存在一些薄弱环节和突出问题。其中有不可预见的客观原因，但主要原因还是我们有些单位对安全生产工作的重视、管理存在时紧时松现象，对安全生产工作的长期性和艰巨性认识不够，“说起来重要，做起来次要，忙起来不要”，思想上有松懈，态度上不坚决，措施上不得力，工作上不积极，致使安全生产的各项有效措施层层减弱、层层打折扣，到了最需要抓落实的基层和一线，反而无人抓、无人管，或者落而不实，管而不严，不能一抓到底。对于这些问题，我们必须认真对待解决。</w:t>
      </w:r>
    </w:p>
    <w:p>
      <w:pPr>
        <w:pStyle w:val="Normal"/>
        <w:rPr/>
      </w:pPr>
      <w:r>
        <w:rPr/>
        <w:t>今年，对于我国来说喜事多、大事多，北京奥运会、残奥会成功举办，“神州</w:t>
      </w:r>
      <w:r>
        <w:rPr/>
        <w:t>7</w:t>
      </w:r>
      <w:r>
        <w:rPr/>
        <w:t>号”成功发射，改革开放</w:t>
      </w:r>
      <w:r>
        <w:rPr/>
        <w:t>30</w:t>
      </w:r>
      <w:r>
        <w:rPr/>
        <w:t>周年纪念活动也即将举行。但是，也是多事之秋，“</w:t>
      </w:r>
      <w:r>
        <w:rPr/>
        <w:t>5.12”</w:t>
      </w:r>
      <w:r>
        <w:rPr/>
        <w:t>汶川大地震、“</w:t>
      </w:r>
      <w:r>
        <w:rPr/>
        <w:t>6.28”</w:t>
      </w:r>
      <w:r>
        <w:rPr/>
        <w:t>瓮安暴乱事件、“</w:t>
      </w:r>
      <w:r>
        <w:rPr/>
        <w:t>8.30”</w:t>
      </w:r>
      <w:r>
        <w:rPr/>
        <w:t>内蒙花炮厂重大爆炸事故、“</w:t>
      </w:r>
      <w:r>
        <w:rPr/>
        <w:t>9.8”</w:t>
      </w:r>
      <w:r>
        <w:rPr/>
        <w:t>山西特别重大溃坝事故等事故的发生，给广大人民群众造成了无法挽回的生命财产损失，国家在这些事件中也处理了不少的责任人，充分说明国家对安全工作的重视。因此，各乡镇和各部门的领导干部，务必从实践“三个代表”重要思想的高度和维护改革发展稳定的大局出发，进一步提高对做好安全生产工作重要性和紧迫性的认识，真正把安全工作作为“一把手”工程来重视，摆上重要议事日程来研究，纳入经济和社会发展的总体部署来考虑</w:t>
      </w:r>
      <w:r>
        <w:rPr/>
        <w:t>;</w:t>
      </w:r>
      <w:r>
        <w:rPr/>
        <w:t>真正把安全工作作为一项保护人民生命财产安全的根本大事来落实，推动全县安全工作各项指标的持续下降，推动全县经济社会的快速健康发展。</w:t>
      </w:r>
    </w:p>
    <w:p>
      <w:pPr>
        <w:pStyle w:val="Normal"/>
        <w:rPr/>
      </w:pPr>
      <w:r>
        <w:rPr/>
        <w:t>二、通力协作、密切配合，切实抓好安全生产工作各项措施的落实</w:t>
      </w:r>
    </w:p>
    <w:p>
      <w:pPr>
        <w:pStyle w:val="Normal"/>
        <w:rPr/>
      </w:pPr>
      <w:r>
        <w:rPr/>
        <w:t>安全工作是一项复杂的社会系统工程，涉及经济社会的每一个层面。全县上下必须进一步动员起来，通力协作，密切配合，抓住重点，采取措施，积极应对，切实抓好安全生产这一关系民计民生的大事。在这里，我就几项重点工作作以强调。</w:t>
      </w:r>
    </w:p>
    <w:p>
      <w:pPr>
        <w:pStyle w:val="Normal"/>
        <w:rPr/>
      </w:pPr>
      <w:r>
        <w:rPr/>
        <w:t>(</w:t>
      </w:r>
      <w:r>
        <w:rPr/>
        <w:t>一</w:t>
      </w:r>
      <w:r>
        <w:rPr/>
        <w:t>)</w:t>
      </w:r>
      <w:r>
        <w:rPr/>
        <w:t>进一步加大道路交通安全整治力度。一是交通局及客运管理部门要认真履行职责，进一步加大道路交通安全整治和监管力度，客货运输企业包括城市公交车、出租车公司都要严格按照要求，把安全措施、责任分解落实到每台车辆和每个从业人员，定期进行监督检查，排除安全事故隐患</w:t>
      </w:r>
      <w:r>
        <w:rPr/>
        <w:t>;</w:t>
      </w:r>
      <w:r>
        <w:rPr/>
        <w:t>要加强对挂靠车辆的管理，决不允许只收费、不管理的现象发生。二是公安交警部门要加强道路巡查，要在县乡骨干道路和重要路段设卡检查，坚决做到把三分之二的时间、警力、领导放在道路巡查上，要实行分段巡查监管，严查重处交通违章行为，对强超、强会、抢道等危险驾驶行为和酒后驾车、无证驾车、车辆带病上路等危及交通安全的行为，必须严查重处，该记分的记分，该吊扣的吊扣，毫不手软</w:t>
      </w:r>
      <w:r>
        <w:rPr/>
        <w:t>;</w:t>
      </w:r>
      <w:r>
        <w:rPr/>
        <w:t>对超载的客车，必须卸客转运，不允许罚款了事。同时要加强对驾驶执照的管理和驾驶员的培训管理。对驾照的审领、发放进行严格审查把关。三是公路路政部门要加强对道路危险地段的治理和超限运输的查处工作，切实减少超限车辆对公路和行车安全的危害。四是乡镇和农机部门要继续加大对农机载客的治理力度，落实部门、乡村的管理责任，防止发生农用机动车载客上路问题，坚决杜绝“黑车非驾”现象，做到万无一失。五是石油、煤炭生产、运输、加工企业和单位，要主动配合有关管理部门，加强对运输车辆的管理，严把承运人员的资质审查关，积极配合治理超载，提倡安全文明行车运营，杜绝野蛮驾车。</w:t>
      </w:r>
    </w:p>
    <w:p>
      <w:pPr>
        <w:pStyle w:val="Normal"/>
        <w:rPr/>
      </w:pPr>
      <w:r>
        <w:rPr/>
        <w:t>(</w:t>
      </w:r>
      <w:r>
        <w:rPr/>
        <w:t>二</w:t>
      </w:r>
      <w:r>
        <w:rPr/>
        <w:t>)</w:t>
      </w:r>
      <w:r>
        <w:rPr/>
        <w:t>加大公众聚集场所安全监管工作力度。国庆放假期间，要重点对大型商场、饭店、网吧、歌舞厅、宾馆等公众聚集场所的消防设施、消防通道、安全用电等方面进行全面细致的检查，对不符合消防要求的要限期督促整改，消除火灾隐患。要认真汲取“</w:t>
      </w:r>
      <w:r>
        <w:rPr/>
        <w:t>9.20”</w:t>
      </w:r>
      <w:r>
        <w:rPr/>
        <w:t>深圳歌舞厅火灾事故的教训，坚决不能出问题。国庆放假期间是旅游旺季，要高度重视旅游安全工作，认真落实各旅游景区、景点的安全生产责任，对旅游景区、景点进行全面彻底的安全检查，采取防范措施，消除安全隐患，确保旅游安全万无一失。</w:t>
      </w:r>
    </w:p>
    <w:p>
      <w:pPr>
        <w:pStyle w:val="Normal"/>
        <w:rPr/>
      </w:pPr>
      <w:r>
        <w:rPr/>
        <w:t>(</w:t>
      </w:r>
      <w:r>
        <w:rPr/>
        <w:t>三</w:t>
      </w:r>
      <w:r>
        <w:rPr/>
        <w:t>)</w:t>
      </w:r>
      <w:r>
        <w:rPr/>
        <w:t>进一步落实防汛和防滑塌责任制。当前我县尚处于汛期，今年气候异常，降雨偏多，防汛、防滑塌工作丝毫不能放松。一是要落实重点部位和地段的治理和防范措施，凡纳入今年重点管理的部位，都要按治理方案进行治理，一时难以完成治理的，都要逐一制定防灾减灾预案，落实监测责任。二是要落实防滑塌监测治理责任。当前，秋季连阴季节已经来临。各乡镇要对辖区内滑塌和泥石流多发地段进行拉网式排查，对发现的安全隐患要加强监测，区别情况，采取相应措施，严防群死群伤事故发生。三是要落实各部门、单位的防汛责任。防汛的具体责任在各部门、各单位。各项治理防范以及防抢撤方案的实施都是由各部门各单位进行。因此，绝不能把防汛的责任全部推给防汛办，该谁负责实施的事情，必须由谁负责到底，不能以任何理由推诿扯皮。</w:t>
      </w:r>
    </w:p>
    <w:p>
      <w:pPr>
        <w:pStyle w:val="Normal"/>
        <w:rPr/>
      </w:pPr>
      <w:r>
        <w:rPr/>
        <w:t>(</w:t>
      </w:r>
      <w:r>
        <w:rPr/>
        <w:t>四</w:t>
      </w:r>
      <w:r>
        <w:rPr/>
        <w:t>)</w:t>
      </w:r>
      <w:r>
        <w:rPr/>
        <w:t>加大煤矿及非煤矿山安全监管力度。要切实加大对已关闭矿井、整合矿井的巡查和监控力度，坚决打击偷采等违法生产行为。对试采矿要进一步加大监管力度，特别是要把通风管理、瓦斯管理、通风设施使用情况、瓦斯检测记录管理等作为检查的重点，防止出现问题，酿成重大事故。要严格落实监管责任，加强对煤矿安全监管员的管理，坚持</w:t>
      </w:r>
      <w:r>
        <w:rPr/>
        <w:t>24</w:t>
      </w:r>
      <w:r>
        <w:rPr/>
        <w:t>小时驻矿监督。国庆期间，煤炭工业局、安监局、公安局不放假，在搞好本职工作的同时，要重点加强对煤矿的监管，进行不间断的巡回检查，这项工作，薛书记在昨天的会上已做了明确要求。对不按要求的煤矿业主，公安部门要从严从重从快处理，该罚的罚，该逮的逮，绝不留情。要对全县的石场、沙场、砖瓦厂等矿山企业的安全状况进行重点检查，严格标准，对不符合安全生产条件的矿山企业要坚决予以关闭或取缔，切实消除事故隐患。</w:t>
      </w:r>
    </w:p>
    <w:p>
      <w:pPr>
        <w:pStyle w:val="Normal"/>
        <w:rPr/>
      </w:pPr>
      <w:r>
        <w:rPr/>
        <w:t>(</w:t>
      </w:r>
      <w:r>
        <w:rPr/>
        <w:t>五</w:t>
      </w:r>
      <w:r>
        <w:rPr/>
        <w:t>)</w:t>
      </w:r>
      <w:r>
        <w:rPr/>
        <w:t>加大食品卫生安全整治力度。卫生防疫部门要组织好对全县所有食品生产和经营单位、学校、食堂、职工灶、饮食摊点、屠宰厂、肉制品加工经营场所的检查工作，对从业人员进行健康检查，切实保障全县人民的身体健康。当前要重点抓好婴幼儿奶粉事件的处理工作，认真组织好全县婴幼儿的检查，发现病例及时救治，绝不能出现问题，最大限度消除群众的恐慌心理。同时，各有关部门也要积极组织好对饮用水源、锅炉压力容器、特种设备、民爆物品、中小学校舍、建筑市场等方面进的安全大检查。要严格按照县安委会下发的文件要求，做好检查工作，切实消除事故隐患，杜绝重、特大事故发生，确保全县安全生产平稳发展。</w:t>
      </w:r>
    </w:p>
    <w:p>
      <w:pPr>
        <w:pStyle w:val="Normal"/>
        <w:rPr/>
      </w:pPr>
      <w:r>
        <w:rPr/>
        <w:t>三、加强领导，落实责任，齐心协力做好安全生产工作</w:t>
      </w:r>
    </w:p>
    <w:p>
      <w:pPr>
        <w:pStyle w:val="Normal"/>
        <w:rPr/>
      </w:pPr>
      <w:r>
        <w:rPr/>
        <w:t>安全工作已经成为关系稳定全局的重大经济社会问题。各乡镇和有关部门、单位、企业一定要把思想统一到县委、县政府的总体要求和部署上来，按照安全生产管理的有关条例规定和安全生产目标责任书的要求，认真贯彻落实各项工作措施，把安全工作作为当前及今后的一项重大任务，摆上议事日程。特别是领导干部一定要把广大人民群众的生命财产安全放在第一位，建立严格的责任制，“一把手”要亲自抓、负总责，主管领导要具体负责、集中精力抓好此项工作。要在健全机构，完善制度，落实责任上下功夫，牢固树立“安全第一”的观念，从维护稳定大局的高度出发，按照部门、行业职责分工，把安全生产的各项工作、措施、责任落实到基层和一线工作的各个关键环节、各个敏感部位，特别是在国庆放假期间，要对本辖区、本部门、本单位的安全生产工作进行认真的安排部署，坚持</w:t>
      </w:r>
      <w:r>
        <w:rPr/>
        <w:t>24</w:t>
      </w:r>
      <w:r>
        <w:rPr/>
        <w:t>小时值班制度、领导带班制度，切实夯实安全工作责任，坚决杜绝重特大事故的发生。</w:t>
      </w:r>
    </w:p>
    <w:p>
      <w:pPr>
        <w:pStyle w:val="Normal"/>
        <w:widowControl/>
        <w:bidi w:val="0"/>
        <w:spacing w:before="180" w:after="180"/>
        <w:jc w:val="left"/>
        <w:rPr/>
      </w:pPr>
      <w:r>
        <w:rPr/>
        <w:t>同志们，安全生产事关人民群众生命财产安全、事关社会稳定、事关全县经济社会发展大局。希望各乡镇、各部门一定要站在实践“三个代表”重要思想的高度，充分认识我县安全生产工作的严峻形势，增强工作的责任感和紧迫感，切实加强领导，落实责任，吸取教训，警钟常鸣，转变作风，扎实工作，毫不放松地抓好安全工作，坚决杜绝重特大事故的发生，为全县经济社会又好又快发展创造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