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务处工作计划最新范文"/>
      <w:r>
        <w:rPr/>
        <w:t>高中教务处工作计划最新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20xx</w:t>
      </w:r>
      <w:r>
        <w:rPr/>
        <w:t>年是</w:t>
      </w:r>
      <w:r>
        <w:rPr/>
        <w:t>xx</w:t>
      </w:r>
      <w:r>
        <w:rPr/>
        <w:t>中学以暂新的精神面貌矗立在</w:t>
      </w:r>
      <w:r>
        <w:rPr/>
        <w:t>xx</w:t>
      </w:r>
      <w:r>
        <w:rPr/>
        <w:t>乡这片热土上的一年。本学期教务处将以学校工作计划为指导，以教育教学规律为规范，以完善常规教学为要求，坚持以育人为本，以提高质量为核心，以改革创新为动力，全面实施素质教育，努力打造精品学校，提升学校建设水平。以办“规范加特色”的学校、培养“全面加特长”的学生、造就“精湛加风格”的教师为目标，充分发挥教务处“指导、服务、督查、创新”的功能，强化教学工作的过程管理。着眼初一抓基础，着力初二抓提升，着重初三抓冲刺。依托</w:t>
      </w:r>
      <w:r>
        <w:rPr/>
        <w:t>xx</w:t>
      </w:r>
      <w:r>
        <w:rPr/>
        <w:t>乡地理环境优势的作用，努力打造大方县素质教育的新阵地</w:t>
      </w:r>
      <w:r>
        <w:rPr/>
        <w:t>,</w:t>
      </w:r>
      <w:r>
        <w:rPr/>
        <w:t>使</w:t>
      </w:r>
      <w:r>
        <w:rPr/>
        <w:t>xx</w:t>
      </w:r>
      <w:r>
        <w:rPr/>
        <w:t>中学真正成为全县农村义务教育的窗口学校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实行“三化”管理，共创和谐课堂，打造优质教育。</w:t>
      </w:r>
    </w:p>
    <w:p>
      <w:pPr>
        <w:pStyle w:val="Normal"/>
        <w:rPr/>
      </w:pPr>
      <w:r>
        <w:rPr/>
        <w:t>1</w:t>
      </w:r>
      <w:r>
        <w:rPr/>
        <w:t>、教学业务常态化。</w:t>
      </w:r>
    </w:p>
    <w:p>
      <w:pPr>
        <w:pStyle w:val="Normal"/>
        <w:rPr/>
      </w:pPr>
      <w:r>
        <w:rPr/>
        <w:t>制定科学的、民主的、符合实际的教学管理常规办法。使教学管理科学化，人性化，精细化，向管理要规范、向管理要质量、向管理要效益，增强师生的规范意识、质量意识。确保教学常规步入正轨、教学任务顺利完成、教学质量稳步提高。</w:t>
      </w:r>
    </w:p>
    <w:p>
      <w:pPr>
        <w:pStyle w:val="Normal"/>
        <w:rPr/>
      </w:pPr>
      <w:r>
        <w:rPr/>
        <w:t>2</w:t>
      </w:r>
      <w:r>
        <w:rPr/>
        <w:t>、教师发展专业化。</w:t>
      </w:r>
    </w:p>
    <w:p>
      <w:pPr>
        <w:pStyle w:val="Normal"/>
        <w:rPr/>
      </w:pPr>
      <w:r>
        <w:rPr/>
        <w:t>以学校乐、教、学“</w:t>
      </w:r>
      <w:r>
        <w:rPr/>
        <w:t>xxx”</w:t>
      </w:r>
      <w:r>
        <w:rPr/>
        <w:t>讲坛为平台，以教研组活动为载体，以有效观课议课为途径。打造一支“管理理念新、师德师风纯、知识结构广、业务水准高、教学能力强”的高素质师资队伍，促进年青教师真正从学习型到创新型、老教师从经验型到科研型的转变。</w:t>
      </w:r>
    </w:p>
    <w:p>
      <w:pPr>
        <w:pStyle w:val="Normal"/>
        <w:rPr/>
      </w:pPr>
      <w:r>
        <w:rPr/>
        <w:t>3</w:t>
      </w:r>
      <w:r>
        <w:rPr/>
        <w:t>、学生成长自主化。</w:t>
      </w:r>
    </w:p>
    <w:p>
      <w:pPr>
        <w:pStyle w:val="Normal"/>
        <w:rPr/>
      </w:pPr>
      <w:r>
        <w:rPr/>
        <w:t>以素质教育为大背景，以赏识教育为出发点，以合作探究性学习为模式。真正让学生学会学习，学会做人，学会生活，获得全面发展，实现成长自主化。为高中教育和职业教育输送出一个个优质的学生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强化规范管理，提高教学效率。</w:t>
      </w:r>
    </w:p>
    <w:p>
      <w:pPr>
        <w:pStyle w:val="Normal"/>
        <w:rPr/>
      </w:pPr>
      <w:r>
        <w:rPr/>
        <w:t>教学工作是学校的中心工作，教学质量是学校的生命线。学校教务处将坚持规范、精细、高效的管理方向，认真执行《中小学教学管理规范》，做到正确引导在前、优质服务在中、监督反馈在后的科学管理体系。保证教学业务的正常有序的开展。</w:t>
      </w:r>
    </w:p>
    <w:p>
      <w:pPr>
        <w:pStyle w:val="Normal"/>
        <w:rPr/>
      </w:pPr>
      <w:r>
        <w:rPr/>
        <w:t>1</w:t>
      </w:r>
      <w:r>
        <w:rPr/>
        <w:t>、课程管理</w:t>
      </w:r>
    </w:p>
    <w:p>
      <w:pPr>
        <w:pStyle w:val="Normal"/>
        <w:rPr/>
      </w:pPr>
      <w:r>
        <w:rPr/>
        <w:t>(1)</w:t>
      </w:r>
      <w:r>
        <w:rPr/>
        <w:t>、严格执行新课程计划，开全课程、上足课时。严禁随意调课，严禁旷课、上课迟到、随意进出教室等影响教学秩序的不良现象发生，教务处、督导组进行正常检查，一经发现，进行全校通报批评</w:t>
      </w:r>
      <w:r>
        <w:rPr/>
        <w:t>;</w:t>
      </w:r>
      <w:r>
        <w:rPr/>
        <w:t>对组织教学较差的老师实行帮扶指导、助其改变，并与考核挂钩。教师外出学习必须自行安排好课程并报教务处备案，教师病事假必须履行请假手续。进一步规范综合学科的教学，定期、定时、定地点开展教研活动，正常开展各类活动课。</w:t>
      </w:r>
    </w:p>
    <w:p>
      <w:pPr>
        <w:pStyle w:val="Normal"/>
        <w:rPr/>
      </w:pPr>
      <w:r>
        <w:rPr/>
        <w:t>(2)</w:t>
      </w:r>
      <w:r>
        <w:rPr/>
        <w:t>、抓好三表的制定和管理。作息时间表、课外活动安排表和课程表的贯彻落实是教学秩序稳定的关键，严格执行中学生在校时间不超过</w:t>
      </w:r>
      <w:r>
        <w:rPr/>
        <w:t>7</w:t>
      </w:r>
      <w:r>
        <w:rPr/>
        <w:t>小时、每天体育活动时间不少于</w:t>
      </w:r>
      <w:r>
        <w:rPr/>
        <w:t>1</w:t>
      </w:r>
      <w:r>
        <w:rPr/>
        <w:t>小时的规定。维护课表的严肃性和性，不准私自调课。加强音、体、美等教学的监督管理。</w:t>
      </w:r>
    </w:p>
    <w:p>
      <w:pPr>
        <w:pStyle w:val="Normal"/>
        <w:rPr/>
      </w:pPr>
      <w:r>
        <w:rPr/>
        <w:t>2</w:t>
      </w:r>
      <w:r>
        <w:rPr/>
        <w:t>、教研组管理</w:t>
      </w:r>
    </w:p>
    <w:p>
      <w:pPr>
        <w:pStyle w:val="Normal"/>
        <w:rPr/>
      </w:pPr>
      <w:r>
        <w:rPr/>
        <w:t>(1)</w:t>
      </w:r>
      <w:r>
        <w:rPr/>
        <w:t>、加强教研组建设。教研组长要强化责任意识、规范意识、质量意识、服务意识，以身作则。肯吃苦、肯学习、肯钻研、肯服务、肯奉献。要积极组织并承担研究性课程教学，</w:t>
      </w:r>
    </w:p>
    <w:p>
      <w:pPr>
        <w:pStyle w:val="Normal"/>
        <w:rPr/>
      </w:pPr>
      <w:r>
        <w:rPr/>
        <w:t>突出重点，抓课堂教学，以教学现场为载体，加强调研，随堂听课，做到及时看、经常听、随时查，发现问题及时解决。教研课和教研备课要定期举行，实行四级备课法：即个人初备课、集体研讨备课、个性化复备课、课后反思再备课，突出强调个人备课。</w:t>
      </w:r>
    </w:p>
    <w:p>
      <w:pPr>
        <w:pStyle w:val="Normal"/>
        <w:rPr/>
      </w:pPr>
      <w:r>
        <w:rPr/>
        <w:t>(2)</w:t>
      </w:r>
      <w:r>
        <w:rPr/>
        <w:t>、落实常规管理，加强质量监控。做到“十字方针”，即：“备课要“深”，上课要“实”，作业要“精”，教学要“活”，手段要“新”，活动要“勤”，检测要“严”，辅导要“细”，负担要“轻”，质量要“高”。要从问题入手，细化、规范教学管理。要狠抓教师备课、上课、作业批改、辅导、每章测试工作</w:t>
      </w:r>
      <w:r>
        <w:rPr/>
        <w:t>,</w:t>
      </w:r>
      <w:r>
        <w:rPr/>
        <w:t>并严格进行登记和考核。</w:t>
      </w:r>
    </w:p>
    <w:p>
      <w:pPr>
        <w:pStyle w:val="Normal"/>
        <w:rPr/>
      </w:pPr>
      <w:r>
        <w:rPr/>
        <w:t>①</w:t>
      </w:r>
      <w:r>
        <w:rPr/>
        <w:t>、备课：备课是上课前的教学准备活动，是上好课的前提。教研组长要根据教师和学生实际，抓好备课环节，认真指导编写好高质量的教案，坚持不备课不能上课，不用旧教案上新课。教案一般包括：教学目标</w:t>
      </w:r>
      <w:r>
        <w:rPr/>
        <w:t>(</w:t>
      </w:r>
      <w:r>
        <w:rPr/>
        <w:t>三维目标</w:t>
      </w:r>
      <w:r>
        <w:rPr/>
        <w:t>)</w:t>
      </w:r>
      <w:r>
        <w:rPr/>
        <w:t>和教学重点、难点及解决方法，学生学情分析，教学步骤和程序，教学方法和手段，师生双边活动安排，作业布置，板书设计，教具和仪器安排等。教案编写次数以大纲、教参规定为准。依据大纲、考纲，精选习题。教师要钻研课标、教材、教法、学生。备教材要融会贯通、备学生要了如指掌、备方法要灵活多样、备实验要准确熟练、备提问要发人深思、备板书要提纲挈领、备练习要举一反三、备作业要难易得当、备教案要详略得体、备语言要言简意赅。每学期在课中要渗透法制教育、德育和地理知识不少于</w:t>
      </w:r>
      <w:r>
        <w:rPr/>
        <w:t>2</w:t>
      </w:r>
      <w:r>
        <w:rPr/>
        <w:t>次，课后能写好教学反思。</w:t>
      </w:r>
    </w:p>
    <w:p>
      <w:pPr>
        <w:pStyle w:val="Normal"/>
        <w:rPr/>
      </w:pPr>
      <w:r>
        <w:rPr/>
        <w:t>②</w:t>
      </w:r>
      <w:r>
        <w:rPr/>
        <w:t>、上课：要求教师采用普通话进行教学。严格遵守课程表和作息时间表，坚守教学岗位，准时上课，按时下课，课前做好上课所需准备，于铃响前到教室门口等待，上课铃响后，进入教室组织教学。教师要仪表端庄，为人师表。课堂上不抽烟、不与外人交谈、不拨打接听电话。除特殊情况外，教师不准坐着上课。课中不能走出教室，也不能让学生出教室替教师拿取所缺用品，下课铃响后，须及时结束授课，不得拖堂。课堂要以教师为主导，学生为主体，训练为主线。注重“课堂三性”，即基础性、主体性、时效性。讲课时间要少，讲课内容要精，教学方法要活，教学语言要有启发性。要突出思路教学，强调思维过程，使学生学会思考，学会学习。要求做到三不，即不上无准备之课，不上目标不明确之课，不上一讲到底之课。要充分发挥学生的主体作用，使师生互动得当，信息反馈及时。树立“以上研究课的态度对待每一节课”的高效优质意识。</w:t>
      </w:r>
    </w:p>
    <w:p>
      <w:pPr>
        <w:pStyle w:val="Normal"/>
        <w:rPr/>
      </w:pPr>
      <w:r>
        <w:rPr/>
        <w:t>③</w:t>
      </w:r>
      <w:r>
        <w:rPr/>
        <w:t>、辅导：辅导是课堂教学的延伸和补充，是因材施教的重要渠道，教师要认真组织实施好对学生的辅导工作。课外辅导主要包括学业类辅导、兴趣特长辅导和身心健康类辅导等。辅导时要做到“六定”：定计划、定内容、定主讲、定对象、定时间、定地点。辅导要及时，针对性要强。特别重视个别辅导，充分体现面向全体学生，为了每一个学生的宗旨，要为基础较差的学生提供发展的机会，为优秀学生提供更广阔的上升空间。每期不少于</w:t>
      </w:r>
      <w:r>
        <w:rPr/>
        <w:t>8</w:t>
      </w:r>
      <w:r>
        <w:rPr/>
        <w:t>次。</w:t>
      </w:r>
    </w:p>
    <w:p>
      <w:pPr>
        <w:pStyle w:val="Normal"/>
        <w:rPr/>
      </w:pPr>
      <w:r>
        <w:rPr/>
        <w:t>④</w:t>
      </w:r>
      <w:r>
        <w:rPr/>
        <w:t>、作业批改：作业布置与批改是学生消化和巩固知识的重要途径，是检验教学效果的必要手段。作业的类型要多样化，合理选择书面作业和非书面作业，提倡采用实验操作、社会实践调查、阅读感悟和搜集、整理资料等多种作业形式，要重视基础训练，作业分层要求，作业设计要有科学性和效率意识，严格控制作业量，防止搞题海战术，确保每天所有书面作业不超过</w:t>
      </w:r>
      <w:r>
        <w:rPr/>
        <w:t>1.5</w:t>
      </w:r>
      <w:r>
        <w:rPr/>
        <w:t>小时。批改作业须及时认真，需加写激励性批语并注明批改日期。切实做到“四精五必”</w:t>
      </w:r>
      <w:r>
        <w:rPr/>
        <w:t>(</w:t>
      </w:r>
      <w:r>
        <w:rPr/>
        <w:t>精选、精练、精讲、精批</w:t>
      </w:r>
      <w:r>
        <w:rPr/>
        <w:t>;</w:t>
      </w:r>
      <w:r>
        <w:rPr/>
        <w:t>有布必做，有做必收，有收必改，有改必评，有错必纠</w:t>
      </w:r>
      <w:r>
        <w:rPr/>
        <w:t>)</w:t>
      </w:r>
      <w:r>
        <w:rPr/>
        <w:t>。作业中出现的个别问题要及时进行个别辅导。其中语文、数学、英语每周不少于</w:t>
      </w:r>
      <w:r>
        <w:rPr/>
        <w:t>2</w:t>
      </w:r>
      <w:r>
        <w:rPr/>
        <w:t>次，每学期不少于</w:t>
      </w:r>
      <w:r>
        <w:rPr/>
        <w:t>40</w:t>
      </w:r>
      <w:r>
        <w:rPr/>
        <w:t>次。物理、化学、生物、政治、历史、地理每周不少于</w:t>
      </w:r>
      <w:r>
        <w:rPr/>
        <w:t>1</w:t>
      </w:r>
      <w:r>
        <w:rPr/>
        <w:t>次，每学期不少于</w:t>
      </w:r>
      <w:r>
        <w:rPr/>
        <w:t>20</w:t>
      </w:r>
      <w:r>
        <w:rPr/>
        <w:t>次。</w:t>
      </w:r>
    </w:p>
    <w:p>
      <w:pPr>
        <w:pStyle w:val="Normal"/>
        <w:rPr/>
      </w:pPr>
      <w:r>
        <w:rPr/>
        <w:t>⑤</w:t>
      </w:r>
      <w:r>
        <w:rPr/>
        <w:t>、检测：实行每周一次单元自测和期中期末统考相结合。组织阶段性测试，保证质量，控制好难易度，发挥测评的诊断功能，及时反馈信息，发现问题及时解决。考试结束，各学科教师要认真做好试卷分析，教研组分层次开好质量分析会。每检测</w:t>
      </w:r>
      <w:r>
        <w:rPr/>
        <w:t>1</w:t>
      </w:r>
      <w:r>
        <w:rPr/>
        <w:t>次折算</w:t>
      </w:r>
      <w:r>
        <w:rPr/>
        <w:t>4</w:t>
      </w:r>
      <w:r>
        <w:rPr/>
        <w:t>次作业。</w:t>
      </w:r>
    </w:p>
    <w:p>
      <w:pPr>
        <w:pStyle w:val="Normal"/>
        <w:rPr/>
      </w:pPr>
      <w:r>
        <w:rPr/>
        <w:t>(3)</w:t>
      </w:r>
      <w:r>
        <w:rPr/>
        <w:t>、各教研组继续开展每周一次教研活动，组织学科带头人、骨干教师、教坛新秀上好示范课。把“开展自已的教研、发表自己的见解，解决自己的问题，改进自己的教学”作为教研目的，让每一位教师“把研究的东西做出来，把做着的东西说出来，把说出的东西再研究”，实现一个循环往复、螺旋上升的过程。在教研活动中，参与人员必须认真做好相关的教研记录。</w:t>
      </w:r>
    </w:p>
    <w:p>
      <w:pPr>
        <w:pStyle w:val="Normal"/>
        <w:rPr/>
      </w:pPr>
      <w:r>
        <w:rPr/>
        <w:t>(4)</w:t>
      </w:r>
      <w:r>
        <w:rPr/>
        <w:t>、加大听课力度，包括有组织的听课和自主相互听课。分管教学的领导要多听“推门课”，每位教师必须服从听课安排，坚持听课，写好听课记录，评课时要主动发言。除教研组有针对性组织的公开课，示范课，优质课，汇报课外，教师还要养成主动听课的良好习惯。提倡跨班级、跨年级互相听课，每人每周不少于一节课，每人每学期听课不少于</w:t>
      </w:r>
      <w:r>
        <w:rPr/>
        <w:t>20</w:t>
      </w:r>
      <w:r>
        <w:rPr/>
        <w:t>节，中层干部每人每学期听课不少于</w:t>
      </w:r>
      <w:r>
        <w:rPr/>
        <w:t>20</w:t>
      </w:r>
      <w:r>
        <w:rPr/>
        <w:t>节，教务主任和教研组长每学期听课不少于</w:t>
      </w:r>
      <w:r>
        <w:rPr/>
        <w:t>25</w:t>
      </w:r>
      <w:r>
        <w:rPr/>
        <w:t>节，校长每学期听课不少于</w:t>
      </w:r>
      <w:r>
        <w:rPr/>
        <w:t>15</w:t>
      </w:r>
      <w:r>
        <w:rPr/>
        <w:t>节。</w:t>
      </w:r>
    </w:p>
    <w:p>
      <w:pPr>
        <w:pStyle w:val="Normal"/>
        <w:rPr/>
      </w:pPr>
      <w:r>
        <w:rPr/>
        <w:t>(5)</w:t>
      </w:r>
      <w:r>
        <w:rPr/>
        <w:t>、组织教师认真学习，总结反思，养成写教学案例和案例分析的好习惯，并撰写好每期一份的教学研究论文。每学期不少于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(6)</w:t>
      </w:r>
      <w:r>
        <w:rPr/>
        <w:t>、各教研组认真贯彻落实好观课议课的教学新模式，转变传统的听评课方式。以改变学校的教研文化，促进教师专业发展，增强教师幸福的学校教学生活。</w:t>
      </w:r>
    </w:p>
    <w:p>
      <w:pPr>
        <w:pStyle w:val="Normal"/>
        <w:rPr/>
      </w:pPr>
      <w:r>
        <w:rPr/>
        <w:t>(7)</w:t>
      </w:r>
      <w:r>
        <w:rPr/>
        <w:t>、教研组长认真组织好本组各学科的相关竞赛活动，要求写出活动方案，赛出成绩、赛出品格。</w:t>
      </w:r>
    </w:p>
    <w:p>
      <w:pPr>
        <w:pStyle w:val="Normal"/>
        <w:rPr/>
      </w:pPr>
      <w:r>
        <w:rPr/>
        <w:t>(8)</w:t>
      </w:r>
      <w:r>
        <w:rPr/>
        <w:t>、定时定点对教师业务进行检查，登记。每学期检查教案</w:t>
      </w:r>
      <w:r>
        <w:rPr/>
        <w:t>4</w:t>
      </w:r>
      <w:r>
        <w:rPr/>
        <w:t>次，检查作业批改</w:t>
      </w:r>
      <w:r>
        <w:rPr/>
        <w:t>4</w:t>
      </w:r>
      <w:r>
        <w:rPr/>
        <w:t>次，组织学生评教活动</w:t>
      </w:r>
      <w:r>
        <w:rPr/>
        <w:t>2</w:t>
      </w:r>
      <w:r>
        <w:rPr/>
        <w:t>次，召开学生代表座谈会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(9)</w:t>
      </w:r>
      <w:r>
        <w:rPr/>
        <w:t>、每学期组织</w:t>
      </w:r>
      <w:r>
        <w:rPr/>
        <w:t>1</w:t>
      </w:r>
      <w:r>
        <w:rPr/>
        <w:t>次全校性优质课活动，每位老师至少上</w:t>
      </w:r>
      <w:r>
        <w:rPr/>
        <w:t>1</w:t>
      </w:r>
      <w:r>
        <w:rPr/>
        <w:t>节公开课或优质课。认真组织开展各类评比活动。如优秀教案、优秀课件、等评比活动，鼓励教师脱颖而出。</w:t>
      </w:r>
    </w:p>
    <w:p>
      <w:pPr>
        <w:pStyle w:val="Normal"/>
        <w:rPr/>
      </w:pPr>
      <w:r>
        <w:rPr/>
        <w:t>(10)</w:t>
      </w:r>
      <w:r>
        <w:rPr/>
        <w:t>、以乐、教、学“</w:t>
      </w:r>
      <w:r>
        <w:rPr/>
        <w:t>LJX”</w:t>
      </w:r>
      <w:r>
        <w:rPr/>
        <w:t>为平台，每学期至少举行</w:t>
      </w:r>
      <w:r>
        <w:rPr/>
        <w:t>2</w:t>
      </w:r>
      <w:r>
        <w:rPr/>
        <w:t>次全校规模的教育教学科学研究交流活动。开展</w:t>
      </w:r>
      <w:r>
        <w:rPr/>
        <w:t>1</w:t>
      </w:r>
      <w:r>
        <w:rPr/>
        <w:t>次校际教研交流活动。</w:t>
      </w:r>
    </w:p>
    <w:p>
      <w:pPr>
        <w:pStyle w:val="Normal"/>
        <w:rPr/>
      </w:pPr>
      <w:r>
        <w:rPr/>
        <w:t>3</w:t>
      </w:r>
      <w:r>
        <w:rPr/>
        <w:t>、抓好毕业班的教学，做好迎接中考的研究工作。</w:t>
      </w:r>
    </w:p>
    <w:p>
      <w:pPr>
        <w:pStyle w:val="Normal"/>
        <w:rPr/>
      </w:pPr>
      <w:r>
        <w:rPr/>
        <w:t>(1)</w:t>
      </w:r>
      <w:r>
        <w:rPr/>
        <w:t>、认真抓好毕业班的教学管理工作。定期召开“三会”：毕业班教师会、毕业班学生会、成绩分析会。每学期至少</w:t>
      </w:r>
      <w:r>
        <w:rPr/>
        <w:t>2</w:t>
      </w:r>
      <w:r>
        <w:rPr/>
        <w:t>次。跟踪好毕业班的教学情况，及时调整毕业班的教学策略。做好培优补差工作，做到有计划、有目的，落到实处。</w:t>
      </w:r>
    </w:p>
    <w:p>
      <w:pPr>
        <w:pStyle w:val="Normal"/>
        <w:rPr/>
      </w:pPr>
      <w:r>
        <w:rPr/>
        <w:t>(2)</w:t>
      </w:r>
      <w:r>
        <w:rPr/>
        <w:t>、做好迎接中考的研究工作。毕业年级各科都要研究《考试说明》，明确考什么和怎么考</w:t>
      </w:r>
      <w:r>
        <w:rPr/>
        <w:t>;</w:t>
      </w:r>
      <w:r>
        <w:rPr/>
        <w:t>研究近三年中考卷</w:t>
      </w:r>
      <w:r>
        <w:rPr/>
        <w:t>(</w:t>
      </w:r>
      <w:r>
        <w:rPr/>
        <w:t>教师必做</w:t>
      </w:r>
      <w:r>
        <w:rPr/>
        <w:t>)</w:t>
      </w:r>
      <w:r>
        <w:rPr/>
        <w:t>，弄清题型、题量和难度变化，把握命题特点和趋势</w:t>
      </w:r>
      <w:r>
        <w:rPr/>
        <w:t>;</w:t>
      </w:r>
      <w:r>
        <w:rPr/>
        <w:t>研究中考复习的策略及措施，提高复习的针对性和实效性。</w:t>
      </w:r>
    </w:p>
    <w:p>
      <w:pPr>
        <w:pStyle w:val="Normal"/>
        <w:rPr/>
      </w:pPr>
      <w:r>
        <w:rPr/>
        <w:t>(3)</w:t>
      </w:r>
      <w:r>
        <w:rPr/>
        <w:t>、抓好月考、模拟考试和体育考试工作。</w:t>
      </w:r>
    </w:p>
    <w:p>
      <w:pPr>
        <w:pStyle w:val="Normal"/>
        <w:rPr/>
      </w:pPr>
      <w:r>
        <w:rPr/>
        <w:t>、打印室、图书阅览室、实验室的管理</w:t>
      </w:r>
    </w:p>
    <w:p>
      <w:pPr>
        <w:pStyle w:val="Normal"/>
        <w:rPr/>
      </w:pPr>
      <w:r>
        <w:rPr/>
        <w:t>加强图书室、阅览室、实验室、打印室等各科室的管理，各室负责人员要严格要求自己，坚守岗位，确立为教学一线教师服务的思想，保证一线教学的需要。图书管理员按时上下班，做好学生借阅登记，鼓劢学生借阅图书，以丰富学生课外阅读知识，达到初中学生的借阅率要求。同时整理好书耤，爱护书耤，尊重知识。打印室要严格执行文印制度，做好打印登记，保质保量，任课教师的练习题，测试卷必须全年级统一印制，特殊需要的，印量小的需经教务处批准。</w:t>
      </w:r>
    </w:p>
    <w:p>
      <w:pPr>
        <w:pStyle w:val="Normal"/>
        <w:rPr/>
      </w:pPr>
      <w:r>
        <w:rPr/>
        <w:t>实验教学是培养学生动手能力和创新思维能力的重要手段，是全面提高教育教学质量的有效抓手。教师应精心设计实验方案，写好实验教案，根据实验所需的教学仪器和材料，填写《演示实验通知单》和《学生分组实验通知单》。学生实验中要按照学生实验守则中的规定，整理器材、药品、洗涤玻璃仪器，搞好清洁卫生，完成实验报告。教师要尊重学生的实验成果，认真批改实验报告。实验室工作人员要严格把好药品安全管理关，特别是有毒药品的使用应做好记载，同时对实验仪器应妥善保管，登记造册。</w:t>
      </w:r>
    </w:p>
    <w:p>
      <w:pPr>
        <w:pStyle w:val="Normal"/>
        <w:rPr/>
      </w:pPr>
      <w:r>
        <w:rPr/>
        <w:t>5</w:t>
      </w:r>
      <w:r>
        <w:rPr/>
        <w:t>、考试管理</w:t>
      </w:r>
    </w:p>
    <w:p>
      <w:pPr>
        <w:pStyle w:val="Normal"/>
        <w:rPr/>
      </w:pPr>
      <w:r>
        <w:rPr/>
        <w:t>严格执行每学期只进行两次考试的规定。认真组织期中、期末考试及阶段考试工作，加强考试期间的班级管理，做好考试前的各项准备工作，如编排布置考场，编印监考表，做到每场考试都有专人负责，检查学校广播系统，确保英语听力考试顺利进行，对学生进行考风考纪教育，杜绝考试作弊行为。做好各年级段质量分析工作，认真研究分析教与学情况，做出正确的客观评价，召开师生座谈会，开展学生问卷调查，分析教学情况，提出针对性的改进措施，将质量分析落到实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树立服务意识，加强交流合作</w:t>
      </w:r>
    </w:p>
    <w:p>
      <w:pPr>
        <w:pStyle w:val="Normal"/>
        <w:rPr/>
      </w:pPr>
      <w:r>
        <w:rPr/>
        <w:t>1</w:t>
      </w:r>
      <w:r>
        <w:rPr/>
        <w:t>、加强师资队伍建设，为教师成才提供广阔的发展平台，以校本培训为主，采用走出去请进来的方法，提高教师业务理论素质。</w:t>
      </w:r>
    </w:p>
    <w:p>
      <w:pPr>
        <w:pStyle w:val="Normal"/>
        <w:rPr/>
      </w:pPr>
      <w:r>
        <w:rPr/>
        <w:t>学校将以课程为载体，以课堂为核心，以增效为目标，更多地聚焦教师教学，聚焦学生学习，坚持在工作中创新，在创新中研究，在研究中促进。</w:t>
      </w:r>
    </w:p>
    <w:p>
      <w:pPr>
        <w:pStyle w:val="Normal"/>
        <w:rPr/>
      </w:pPr>
      <w:r>
        <w:rPr/>
        <w:t>加强对青年教师的培养力度。抓实“青蓝”工程，每位学科带头人和骨干教师都要带动一班人，认真落实骨干教师培养青年教师的结对子方式。有目标地开展“传”“帮”“带”活动，对教学的各个环节给予指导。青年教师观念上要求新，工作上要求勤，业务上要求精，态度上要求诚，待人上要求和，尽快使自己适应岗位并逐步走向规范，走向成熟。</w:t>
      </w:r>
    </w:p>
    <w:p>
      <w:pPr>
        <w:pStyle w:val="Normal"/>
        <w:rPr/>
      </w:pPr>
      <w:r>
        <w:rPr/>
        <w:t>2</w:t>
      </w:r>
      <w:r>
        <w:rPr/>
        <w:t>、继续抓好教师的业务培训。</w:t>
      </w:r>
    </w:p>
    <w:p>
      <w:pPr>
        <w:pStyle w:val="Normal"/>
        <w:rPr/>
      </w:pPr>
      <w:r>
        <w:rPr/>
        <w:t>按照上级关于教师培训工作的要求，认真组织教师业务培训工作。教师业务培训从以下几个层面加以落实：一是安排好骨干教师、学科带头人参加各级培训学习和观摩研讨活动，二是开展好具有针对性和实效性校级培训，选送教师参加各级培训。形成以会代训、以学代训、以考代训、以赛代训的校本培训特色。三是立足于教研组的研讨课、实验课，使广大教师在理论和实践上都有提高和长进。</w:t>
      </w:r>
    </w:p>
    <w:p>
      <w:pPr>
        <w:pStyle w:val="Normal"/>
        <w:rPr/>
      </w:pPr>
      <w:r>
        <w:rPr/>
        <w:t>3</w:t>
      </w:r>
      <w:r>
        <w:rPr/>
        <w:t>、继续开展教师基本功大赛、优质课评比。</w:t>
      </w:r>
    </w:p>
    <w:p>
      <w:pPr>
        <w:pStyle w:val="Normal"/>
        <w:rPr/>
      </w:pPr>
      <w:r>
        <w:rPr/>
        <w:t>积极组织教师参加学科优质课评比，搭建不同的舞台，达到相应的目标，使年轻教师不断成长，优秀教师不断涌现。提倡创新，形成风格。鼓励教师结合学科和自身特点，丰富教学手段，形成教学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拓宽教学境界，做到“勤教、精教、乐教”。勤教：加大投入，勤练基本功，苦干</w:t>
      </w:r>
      <w:r>
        <w:rPr/>
        <w:t>;</w:t>
      </w:r>
      <w:r>
        <w:rPr/>
        <w:t>精教：加强研究，提高效益，巧干</w:t>
      </w:r>
      <w:r>
        <w:rPr/>
        <w:t>;</w:t>
      </w:r>
      <w:r>
        <w:rPr/>
        <w:t>乐教：把教学当作艺术，追求教学的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