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浮戏山雪花洞导游词范文"/>
      <w:r>
        <w:rPr/>
        <w:t>浮戏山雪花洞导游词范文</w:t>
      </w:r>
      <w:bookmarkEnd w:id="0"/>
    </w:p>
    <w:p>
      <w:pPr>
        <w:pStyle w:val="Normal"/>
        <w:rPr/>
      </w:pPr>
      <w:r>
        <w:rPr/>
        <w:t>雪花洞是发育在石灰岩地区的一个天然溶洞，全长</w:t>
      </w:r>
      <w:r>
        <w:rPr/>
        <w:t>1110</w:t>
      </w:r>
      <w:r>
        <w:rPr/>
        <w:t>米，共分三厅一走廊，面积约</w:t>
      </w:r>
      <w:r>
        <w:rPr/>
        <w:t>4000</w:t>
      </w:r>
      <w:r>
        <w:rPr/>
        <w:t>平方米。雪花洞是一个奇妙的地下世界，它“寂静、幽雅、深邃，洞内终年恒温，保持在</w:t>
      </w:r>
      <w:r>
        <w:rPr/>
        <w:t>15℃</w:t>
      </w:r>
      <w:r>
        <w:rPr/>
        <w:t>左右，是游览观光的宜人去处。”洞中晶莹漏玉、玲珑剔透的石花、石葡萄和石珊瑚等次生化学沉积物布满整个雪花走廊，其面积之大，形态之美，在国内外发现的洞穴中均属罕见，可谓是“天下第一雪花洞”。雪花洞内的片片鹅毛大雪的石花堆积于洞壁上，长达</w:t>
      </w:r>
      <w:r>
        <w:rPr/>
        <w:t>173</w:t>
      </w:r>
      <w:r>
        <w:rPr/>
        <w:t>米的“雪花走廊”，恍如两扇巨大的玉屏，洞壁上朵朵、簇簇、串串的石花、石葡萄、石珊瑚、玉色斑斓、碧光银花、鸟语花香，成为中州大地一棵璀璨的明珠</w:t>
      </w:r>
      <w:r>
        <w:rPr/>
        <w:t>.</w:t>
      </w:r>
      <w:r>
        <w:rPr/>
        <w:t>近些年来，该景区先后筹资</w:t>
      </w:r>
      <w:r>
        <w:rPr/>
        <w:t>3000</w:t>
      </w:r>
      <w:r>
        <w:rPr/>
        <w:t>多万元，对雪花洞内部进行了整修，修建了小龙池、将军寨、朝圣城、老君洞等景点，是巩义市目前接待规模最大、效益最好的一个风景区，每年可接待游客</w:t>
      </w:r>
      <w:r>
        <w:rPr/>
        <w:t>18</w:t>
      </w:r>
      <w:r>
        <w:rPr/>
        <w:t>万人次，门票收入</w:t>
      </w:r>
      <w:r>
        <w:rPr/>
        <w:t>200</w:t>
      </w:r>
      <w:r>
        <w:rPr/>
        <w:t>多万元</w:t>
      </w:r>
      <w:r>
        <w:rPr/>
        <w:t>.1987</w:t>
      </w:r>
      <w:r>
        <w:rPr/>
        <w:t>年定为省级风景名胜区。</w:t>
      </w:r>
    </w:p>
    <w:p>
      <w:pPr>
        <w:pStyle w:val="Normal"/>
        <w:rPr/>
      </w:pPr>
      <w:r>
        <w:rPr/>
        <w:t>浮戏山雪花洞风景名胜区系省级首批风景区，景区面积约</w:t>
      </w:r>
      <w:r>
        <w:rPr/>
        <w:t>124</w:t>
      </w:r>
      <w:r>
        <w:rPr/>
        <w:t>平方公里，分为七个景区：主要自然与人文景观</w:t>
      </w:r>
      <w:r>
        <w:rPr/>
        <w:t>126</w:t>
      </w:r>
      <w:r>
        <w:rPr/>
        <w:t>处。总体特色为：峰险泉碧，幽静深邃，寨古洞奇，中原第一。有“中原小桂林”之称。观赏主题：雪花洞奇特景观。特色：岩溶奇观，道教色彩浓郁。洞内是半透明状的千姿百态的石花、石笋、石柱、石塔、石瀑、石珊瑚、石葡萄、石帽。出洞登“天堂寨”，可体验一览众山小的意境，可赏“巩、荥、密、登”、上街区五地区美景。主要景点：雪花洞、天堂寨、金龟探月、旭日绿城、双虹瀑布、仙女潭、夜明珠潭、千年栎。景区在春秋时期即以“九州之险”而负盛名，隋唐以来修建于景区诸峰的</w:t>
      </w:r>
      <w:r>
        <w:rPr/>
        <w:t>30</w:t>
      </w:r>
      <w:r>
        <w:rPr/>
        <w:t>余座古寨堡，被国防科工委称为“天下第一城堡群”。</w:t>
      </w:r>
    </w:p>
    <w:p>
      <w:pPr>
        <w:pStyle w:val="Normal"/>
        <w:rPr/>
      </w:pPr>
      <w:r>
        <w:rPr/>
        <w:t>景区内典型的喀斯特地貌，形成</w:t>
      </w:r>
      <w:r>
        <w:rPr/>
        <w:t>108</w:t>
      </w:r>
      <w:r>
        <w:rPr/>
        <w:t>座各具特色的地下溶洞，被专家誉为“地质博物馆”和“中原洞穴之乡”。雪花洞内</w:t>
      </w:r>
      <w:r>
        <w:rPr/>
        <w:t>173</w:t>
      </w:r>
      <w:r>
        <w:rPr/>
        <w:t>米的“雪花长廊”，以其世所罕见，玲珑剔透的石葡萄、石珊瑚、石雪花，被专家誉为“天下第一雪花洞”。景区是道教文化发祥地之一，各类道教文化遗迹遍布景区，</w:t>
      </w:r>
      <w:r>
        <w:rPr/>
        <w:t>200</w:t>
      </w:r>
      <w:r>
        <w:rPr/>
        <w:t>多座庙宇构成深厚的道教文化内涵。景区曾作为皮定均将军创建的豫西抗日根据地大本营，现有革命遗址</w:t>
      </w:r>
      <w:r>
        <w:rPr/>
        <w:t>17</w:t>
      </w:r>
      <w:r>
        <w:rPr/>
        <w:t>处，是进行爱国主义教育的理想基地。景区以其独特的自然山水地貌和古、深、奇、厚的人文景观，正成为中原旅游的热点。中国地质学会洞穴研究协会会长朱学稳教授对雪花洞作了高度评价，他讲到：“雪花洞因洞道宽畅，洞饰华丽，独居群洞之首，为方圆数百里至千余公里范围内可供开发旅游洞穴的一枝奇葩，是中国中原地区重要的喀斯特区和洞穴之乡</w:t>
      </w:r>
      <w:r>
        <w:rPr/>
        <w:t>(</w:t>
      </w:r>
      <w:r>
        <w:rPr/>
        <w:t>因这里有</w:t>
      </w:r>
      <w:r>
        <w:rPr/>
        <w:t>100</w:t>
      </w:r>
      <w:r>
        <w:rPr/>
        <w:t>多个洞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浮戏山雪花洞导游词相关文章：</w:t>
      </w:r>
    </w:p>
    <w:p>
      <w:pPr>
        <w:pStyle w:val="Normal"/>
        <w:rPr/>
      </w:pPr>
      <w:r>
        <w:rPr/>
        <w:t>1.</w:t>
      </w:r>
      <w:r>
        <w:rPr/>
        <w:t>最新浮戏山雪花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河南龙门石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