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丢失东西检讨书"/>
      <w:r>
        <w:rPr/>
        <w:t>丢失东西检讨书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由于我的疏忽大意，丢失了公司的壹个主轴，给公司造成了严重的损失，对此我感到非常抱歉，因为我清楚的知道，公司的主轴单价</w:t>
      </w:r>
      <w:r>
        <w:rPr/>
        <w:t>3</w:t>
      </w:r>
      <w:r>
        <w:rPr/>
        <w:t>万，我感觉到事态非常的严重，并想尽一切办法寻找，由于主轴使用的次数和范围过多，到目前为止依然无法找到。</w:t>
      </w:r>
    </w:p>
    <w:p>
      <w:pPr>
        <w:pStyle w:val="Normal"/>
        <w:rPr/>
      </w:pPr>
      <w:r>
        <w:rPr/>
        <w:t>对于这个严重的错误，我感到非常痛苦和不安，深刻地研究错误并进行自我的检讨，发现我自身存在这三方面问题：</w:t>
      </w:r>
      <w:r>
        <w:rPr/>
        <w:t>1.</w:t>
      </w:r>
      <w:r>
        <w:rPr/>
        <w:t>我对工作上的细节还不够仔细。</w:t>
      </w:r>
      <w:r>
        <w:rPr/>
        <w:t>2.</w:t>
      </w:r>
      <w:r>
        <w:rPr/>
        <w:t>上下班没有认真核对工作日常用到的备品。</w:t>
      </w:r>
      <w:r>
        <w:rPr/>
        <w:t>3.</w:t>
      </w:r>
      <w:r>
        <w:rPr/>
        <w:t>我没有对工作有足够重视。</w:t>
      </w:r>
    </w:p>
    <w:p>
      <w:pPr>
        <w:pStyle w:val="Normal"/>
        <w:rPr/>
      </w:pPr>
      <w:r>
        <w:rPr/>
        <w:t>丢失了公司的主轴，我自己的责任是不可推卸的，会影响到我们公司产品的正常销售，这也造成了对公司的损失和影响。今后我也会在除了认真工作外，还应该加强对公司财产的管理。</w:t>
      </w:r>
    </w:p>
    <w:p>
      <w:pPr>
        <w:pStyle w:val="Normal"/>
        <w:rPr/>
      </w:pPr>
      <w:r>
        <w:rPr/>
        <w:t>我知道，即使是公司的一支笔一张纸，也是公司的财产，我们应该有效、合理的使用，绝不能浪费，更不能丢失。今后我壹定会引以为戒，妥善管理各种财物，做到领取备品后及时存仓</w:t>
      </w:r>
      <w:r>
        <w:rPr/>
        <w:t>!</w:t>
      </w:r>
    </w:p>
    <w:p>
      <w:pPr>
        <w:pStyle w:val="Normal"/>
        <w:rPr/>
      </w:pPr>
      <w:r>
        <w:rPr/>
        <w:t>现如今，我的错误已经发生，而且无法挽回，我觉得自己愧对公司，愧对于你，我真的是大错特错。现在，我只有进行彻底的悔改，才能弥补我的过失。</w:t>
      </w:r>
    </w:p>
    <w:p>
      <w:pPr>
        <w:pStyle w:val="Normal"/>
        <w:rPr/>
      </w:pPr>
      <w:r>
        <w:rPr/>
        <w:t>此在，我向您保证保证，从今往后我一定要严肃认真地对待这个管理工作。再也不会在工作当中肆意粗心大意，一定会好好的做好这份工作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