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高中100"/>
      <w:r>
        <w:rPr/>
        <w:t>班主任评语高中</w:t>
      </w:r>
      <w:r>
        <w:rPr/>
        <w:t>100</w:t>
      </w:r>
      <w:bookmarkEnd w:id="0"/>
    </w:p>
    <w:p>
      <w:pPr>
        <w:pStyle w:val="Normal"/>
        <w:rPr/>
      </w:pPr>
      <w:r>
        <w:rPr/>
        <w:t>1</w:t>
      </w:r>
      <w:r>
        <w:rPr/>
        <w:t>、沉稳深刻、思维严密是你的优点。你有朴素、勤奋的品质，领悟力强，为人诚朴，品行端正，温文尔雅。你的自立能力给人印象深刻。你的勤奋刻苦是无与伦比的，你的意志力令我欣慰不已。学习成绩优秀，这有赖于你良好的学习习惯。你的自觉、认真、刻苦精神很难得，你是一个令老师和家长宽慰的孩子。</w:t>
      </w:r>
    </w:p>
    <w:p>
      <w:pPr>
        <w:pStyle w:val="Normal"/>
        <w:rPr/>
      </w:pPr>
      <w:r>
        <w:rPr/>
        <w:t>2</w:t>
      </w:r>
      <w:r>
        <w:rPr/>
        <w:t>、你是很好的宣传委员，在这里你能找到自信，你热心文体活动，这是你展示特长的天地。艺术才能是你的资本，会使你的生活丰富多彩，而在学习上，你缺乏紧迫感，缺少动力，如果只凭兴趣行事，你将失去拼搏的乐趣，你在学习上遗留的问题较多，需有足够的毅力，方能“亡羊补牢”，要知道，学习机会稍纵即逝，已经付出的代价仍不能使你清醒的话，只能给你的高中生活贴上平庸的标记。</w:t>
      </w:r>
    </w:p>
    <w:p>
      <w:pPr>
        <w:pStyle w:val="Normal"/>
        <w:rPr/>
      </w:pPr>
      <w:r>
        <w:rPr/>
        <w:t>3</w:t>
      </w:r>
      <w:r>
        <w:rPr/>
        <w:t>、文科班的一年，你依然保持了在六班的传统，永远在帮别人做完值日后，最后一个离开教室，默默的尽卫生委员的职责，却从不求名利，不求回报，你的所作所为感动着老师，也感动着同学们。你为人踏实、稳重，学习勤奋、刻苦，有持之以恒的学习态度，在运动会上更是独领风骚，为集体赢得荣誉，你是难得的德、智、体全面发展的优秀学生。但一定要记住，人应该永远保持自信，才能在激烈的竞争中处于不败的地位。</w:t>
      </w:r>
    </w:p>
    <w:p>
      <w:pPr>
        <w:pStyle w:val="Normal"/>
        <w:rPr/>
      </w:pPr>
      <w:r>
        <w:rPr/>
        <w:t>、想起你，就想起我最喜欢的茉莉花，永远清清爽爽，自然而大方，它的花朵虽不艳丽夺目却始终在宁静中散发出淡淡的芬芳，这正如你文静乖巧中，流露出真诚与热情，言语不多，却有自己对事物的见解。记得你曾说过你喜欢</w:t>
      </w:r>
      <w:r>
        <w:rPr/>
        <w:t>benoy</w:t>
      </w:r>
      <w:r>
        <w:rPr/>
        <w:t>，我想那是因为你与他们一样执著并追求生命中的真、善、美。但要记住，岁只有一次，把握好自己的命运，相信不经历风雨，就见不到彩虹，而持之以恒的付出，会换回丰厚的果实。李颖娇：英</w:t>
      </w:r>
    </w:p>
    <w:p>
      <w:pPr>
        <w:pStyle w:val="Normal"/>
        <w:rPr/>
      </w:pPr>
      <w:r>
        <w:rPr/>
        <w:t>5</w:t>
      </w:r>
      <w:r>
        <w:rPr/>
        <w:t>、有一种品格叫做坚毅，有一种心情叫做感动，有一个女孩被老师和同学形容为可爱。这个女孩就叫胡君，知道吗</w:t>
      </w:r>
      <w:r>
        <w:rPr/>
        <w:t>?</w:t>
      </w:r>
      <w:r>
        <w:rPr/>
        <w:t>你的这种品格不仅感动着同学们，也感动着老师。很久以前就知道只有有坚毅品格的人才会成就辉煌的事业，而你恰恰能在别人的浮躁中，投入地学习，这是你的成熟。也常见到，会学习的学生，却不会生活，而你却不是。你热情开朗，乐于助人，关注集体的事务，积极的工作，常常见你既忙于班里的事情，又忙于学校的事情，但从不抱怨，也许是你天生乐观的性格所致吧。坚持下去，你会有光辉灿烂的明天。韩菊：</w:t>
      </w:r>
    </w:p>
    <w:p>
      <w:pPr>
        <w:pStyle w:val="Normal"/>
        <w:rPr/>
      </w:pPr>
      <w:r>
        <w:rPr/>
        <w:t>6</w:t>
      </w:r>
      <w:r>
        <w:rPr/>
        <w:t>、高一时诚恳、忠厚的你给我留下很深印象。你一直是老师重点培养的对象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、高度的热情投入到学习当中去。如果已经付出的代价仍不能使你清醒的话，只能给你的高中生活贴上平庸的标记。好好地珍惜这黄金岁月吧，别让它蹉跎，聪明的人是会在人生的十字路口作出慎重的选择。</w:t>
      </w:r>
    </w:p>
    <w:p>
      <w:pPr>
        <w:pStyle w:val="Normal"/>
        <w:rPr/>
      </w:pPr>
      <w:r>
        <w:rPr/>
        <w:t>7</w:t>
      </w:r>
      <w:r>
        <w:rPr/>
        <w:t>、知道吗</w:t>
      </w:r>
      <w:r>
        <w:rPr/>
        <w:t>?</w:t>
      </w:r>
      <w:r>
        <w:rPr/>
        <w:t>你的存在让周围的人感到了愉快，同时你的行为也感动着你周围的人。因为你不仅有朗诵的特长，有表演的天赋，更有一颗善良单纯的心，一种奋发向上的精神，一种积极乐观的人生态度，常常想，能集那许多优点于一身的人，必然曾付出过艰苦的努力。永远都不会忘记班里、学校里的每次活动，你积极投入的热情</w:t>
      </w:r>
      <w:r>
        <w:rPr/>
        <w:t>;</w:t>
      </w:r>
      <w:r>
        <w:rPr/>
        <w:t>不会忘记，作为课代表的你，是何等的尽职尽责</w:t>
      </w:r>
      <w:r>
        <w:rPr/>
        <w:t>;</w:t>
      </w:r>
      <w:r>
        <w:rPr/>
        <w:t>不会忘记在学习上你的刻苦努力，乐于助人</w:t>
      </w:r>
      <w:r>
        <w:rPr/>
        <w:t>;</w:t>
      </w:r>
      <w:r>
        <w:rPr/>
        <w:t>更不会忘记，你以班为家，一校为家的主人翁精神，多少次是你提醒同学们随手关灯，多少次是你利用课余时间为同学们讲解生物。即将升入高三，相信你会以更饱满的热情，投入学习与工作，做同学的表率的。</w:t>
      </w:r>
    </w:p>
    <w:p>
      <w:pPr>
        <w:pStyle w:val="Normal"/>
        <w:rPr/>
      </w:pPr>
      <w:r>
        <w:rPr/>
        <w:t>8</w:t>
      </w:r>
      <w:r>
        <w:rPr/>
        <w:t>、你经历艰苦的磨砺时不失奋斗的勇气，享受荣誉的赞美时不沾沾自喜</w:t>
      </w:r>
      <w:r>
        <w:rPr/>
        <w:t>;</w:t>
      </w:r>
      <w:r>
        <w:rPr/>
        <w:t>你的自觉、认真、刻苦精神很难得，你是一个令老师和家长宽慰的孩子</w:t>
      </w:r>
      <w:r>
        <w:rPr/>
        <w:t>;</w:t>
      </w:r>
      <w:r>
        <w:rPr/>
        <w:t>你品行优良，待人诚恳，表里一致，遵规守纪</w:t>
      </w:r>
      <w:r>
        <w:rPr/>
        <w:t>;</w:t>
      </w:r>
      <w:r>
        <w:rPr/>
        <w:t>你在学习上的认真与执著给我留下深刻的印象</w:t>
      </w:r>
      <w:r>
        <w:rPr/>
        <w:t>;</w:t>
      </w:r>
      <w:r>
        <w:rPr/>
        <w:t>虽然平日里默默无闻，但班级活动总有你的身影</w:t>
      </w:r>
      <w:r>
        <w:rPr/>
        <w:t>;</w:t>
      </w:r>
      <w:r>
        <w:rPr/>
        <w:t>你的口头表达能力较强，有一定的演讲才能。多关注学法，提高效率，愿你时时拥有自信的笑意。</w:t>
      </w:r>
    </w:p>
    <w:p>
      <w:pPr>
        <w:pStyle w:val="Normal"/>
        <w:rPr/>
      </w:pPr>
      <w:r>
        <w:rPr/>
        <w:t>9</w:t>
      </w:r>
      <w:r>
        <w:rPr/>
        <w:t>、高一就曾说过，老师很佩服你，因为你从不因为自己的身体不好而放松对自己的要求，反而用左手写得一手清秀的好字，你的英语成绩，在人才济济的文班，也可算相当不错，尤其在男生中，更是独领风骚。你性格内向，却不失热情</w:t>
      </w:r>
      <w:r>
        <w:rPr/>
        <w:t>;</w:t>
      </w:r>
      <w:r>
        <w:rPr/>
        <w:t>你为人谦虚，却不失进取</w:t>
      </w:r>
      <w:r>
        <w:rPr/>
        <w:t>;</w:t>
      </w:r>
      <w:r>
        <w:rPr/>
        <w:t>你关心集体，乐于助人</w:t>
      </w:r>
      <w:r>
        <w:rPr/>
        <w:t>;</w:t>
      </w:r>
      <w:r>
        <w:rPr/>
        <w:t>全班同学更应感谢你的是，一年来，你每天利用上操时间，为同学整理教室，不曾间断，也不曾抱怨，你用你的无私，默默奉献你对集体的热爱。你踏实稳重，善于利用时间学习，但面对高考的你，还应该增强学习的主动性，进一步探求知识的深度和广度，相信明天的你，会更加优秀。</w:t>
      </w:r>
    </w:p>
    <w:p>
      <w:pPr>
        <w:pStyle w:val="Normal"/>
        <w:rPr/>
      </w:pPr>
      <w:r>
        <w:rPr/>
        <w:t>10</w:t>
      </w:r>
      <w:r>
        <w:rPr/>
        <w:t>、平时的你文文静静，似乎是若不经风的样子，但运动场，却所向披靡，记得运动会中，你为集体的夺冠立下汗马功劳时，我才体会到在你瘦弱的身体里蕴含的巨大的能量，也知道日后的你会凭此成为优秀的学生。一年里，你默默地为集体奉献你的热情，积极乐观地学习。在来年的学习和生活中，相信你会更加成熟，脚踏实地地认真经过每一天，与更多的同学成为知己，取得优异的成绩。看过班主任评语高中</w:t>
      </w:r>
      <w:r>
        <w:rPr/>
        <w:t>100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班主任评语</w:t>
      </w:r>
      <w:r>
        <w:rPr/>
        <w:t>100</w:t>
      </w:r>
    </w:p>
    <w:p>
      <w:pPr>
        <w:pStyle w:val="Normal"/>
        <w:rPr/>
      </w:pPr>
      <w:r>
        <w:rPr/>
        <w:t>2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毕业鉴定班主任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100</w:t>
      </w:r>
      <w:r>
        <w:rPr/>
        <w:t>字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班主任评语</w:t>
      </w:r>
      <w:r>
        <w:rPr/>
        <w:t>1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