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班主任评语"/>
      <w:r>
        <w:rPr/>
        <w:t>高一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陆星家：翩翩书生气，幽幽文雅身。文静的气质是你身为男孩所特有的，不过当你在篮球场上奋力拼搏时，又是十足的男孩子气，老师真是喜欢你的气质。不过这学期，你在学习上太过放松，没有一个团员该有的样子，希望你好好振作，在中学里的最后一个学期，认真拼搏，就像在篮球场上一样，抢下那坚实的分数</w:t>
      </w:r>
      <w:r>
        <w:rPr/>
        <w:t>!</w:t>
      </w:r>
      <w:r>
        <w:rPr/>
        <w:t>老师相信你，一定做好的，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仇倩倩：你是一个天真可爱的孩子，有较强的自尊心和上进心，集体荣誉感强，尊敬老师，喜欢帮助老师做事，特别是检查红领巾的事做得认真负责。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、罗永玲：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5</w:t>
      </w:r>
      <w:r>
        <w:rPr/>
        <w:t>、蔡珊：你是个讲文明、懂礼貌的好孩子。上课能专心听讲，每次的作业都完成得不错。学习刻苦认真，善于思考。你是个关心集体，热爱劳动的孩子，能帮助同学，主动为集体做好事。老师希望你今后上课能够更好的表现自己，锻炼自己的语言表达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慧玲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陈巧巧：你的手、脸、脖子、衣服总是干干净净。下课时，你经常主动拿起笤帚扫地，随时捡起一个粉笔头，一张小纸片，一个拖布毛，把它放到撮子里。上课时，你把小手举得高高的，大胆发言。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。如果能在奋斗目标的指引下，勤奋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9</w:t>
      </w:r>
      <w:r>
        <w:rPr/>
        <w:t>、韩飞：你是这学期才转来的新生，对于班中的一切，你现在已经渐渐熟悉了解了。老师观察了你半学期，你单纯善良、明礼懂事、上进心强。但学习上有点徘徊不前，你急需建立良好的学习习惯和学习方法，多阅读多练习才能有突破</w:t>
      </w:r>
      <w:r>
        <w:rPr/>
        <w:t>;</w:t>
      </w:r>
      <w:r>
        <w:rPr/>
        <w:t>你还需学会思辨，“善学者，假人之长以补自短。”只有明白自己的优缺点，并能对症下药，你肯定会有发展，加油吧</w:t>
      </w:r>
      <w:r>
        <w:rPr/>
        <w:t>!</w:t>
      </w:r>
      <w:r>
        <w:rPr/>
        <w:t>暴风雨就要来了，相信你能做一只勇敢搏击风浪的海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彭红艳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赵国润：你是一个老实、内向的男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蔡翔：老师很喜欢朴实大方的你。可偶尔你也会和同学闹小别扭，心急起来字就不那么工整了。你满意自己的成绩吗</w:t>
      </w:r>
      <w:r>
        <w:rPr/>
        <w:t>?</w:t>
      </w:r>
      <w:r>
        <w:rPr/>
        <w:t>你是否已尽了全力</w:t>
      </w:r>
      <w:r>
        <w:rPr/>
        <w:t>?</w:t>
      </w:r>
      <w:r>
        <w:rPr/>
        <w:t>聪明的孩子懂得努力学习。“一分辛劳一分才，勤能补拙是良训。”勤奋和方法是达到成功彼岸的双桨。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白苡扬：不要计较老师总批评你，其实老师是喜欢你的，喜欢你的聪明、你的坦诚。你是个很有潜力的学生，你的脑子不错，可是你现在的成绩却不太好，你的勤奋度大约只有四五成，试想一下，假如你能更认真一些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看过高一期末班主任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中期末班主任经典评语</w:t>
      </w:r>
    </w:p>
    <w:p>
      <w:pPr>
        <w:pStyle w:val="Normal"/>
        <w:rPr/>
      </w:pPr>
      <w:r>
        <w:rPr/>
        <w:t>3.</w:t>
      </w:r>
      <w:r>
        <w:rPr/>
        <w:t>高一班主任期末评语</w:t>
      </w:r>
    </w:p>
    <w:p>
      <w:pPr>
        <w:pStyle w:val="Normal"/>
        <w:rPr/>
      </w:pPr>
      <w:r>
        <w:rPr/>
        <w:t>4.</w:t>
      </w:r>
      <w:r>
        <w:rPr/>
        <w:t>高一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期末考试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