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台湾蝴蝶谷的导游词"/>
      <w:r>
        <w:rPr/>
        <w:t>二年级台湾蝴蝶谷的导游词</w:t>
      </w:r>
      <w:bookmarkEnd w:id="0"/>
    </w:p>
    <w:p>
      <w:pPr>
        <w:pStyle w:val="Normal"/>
        <w:rPr/>
      </w:pPr>
      <w:r>
        <w:rPr/>
        <w:t>你们好，我姓肖，大家可以叫我肖导游。这站我们来到了台湾著名的蝴蝶谷，好了，景点到了，请各位游客跟着我来。</w:t>
      </w:r>
    </w:p>
    <w:p>
      <w:pPr>
        <w:pStyle w:val="Normal"/>
        <w:rPr/>
      </w:pPr>
      <w:r>
        <w:rPr/>
        <w:t>大家请顺着我手指的方向看，那就是蝴蝶谷。这里水源充足，花草茂盛，是蝴蝶生长的好地方。游客们，我们大家来得正是时候。为什么这里叫蝴蝶谷呢</w:t>
      </w:r>
      <w:r>
        <w:rPr/>
        <w:t>?</w:t>
      </w:r>
      <w:r>
        <w:rPr/>
        <w:t>这是有原因的。每年春季，一群群色彩斑斓的蝴蝶飞过花丛，穿过树林，越过小溪，赶到山谷里来聚会。因此，人们就把这些山谷叫作蝴蝶谷。总结范文</w:t>
      </w:r>
      <w:r>
        <w:rPr/>
        <w:t>[www.fw5U.com]</w:t>
      </w:r>
    </w:p>
    <w:p>
      <w:pPr>
        <w:pStyle w:val="Normal"/>
        <w:rPr/>
      </w:pPr>
      <w:r>
        <w:rPr/>
        <w:t>各位游客们，你们在游览过程中有没有看见一种黄色的蝴蝶呀</w:t>
      </w:r>
      <w:r>
        <w:rPr/>
        <w:t>?</w:t>
      </w:r>
      <w:r>
        <w:rPr/>
        <w:t>在阳光的照耀下，它们一个个金光灿灿，十分壮观。还有几种蝴蝶，五彩缤纷的，上下飞舞，就像是谁在空中楼阁撒了一大把五颜六色的纸片似的，随着风飘来又飘去。</w:t>
      </w:r>
    </w:p>
    <w:p>
      <w:pPr>
        <w:pStyle w:val="Normal"/>
        <w:rPr/>
      </w:pPr>
      <w:r>
        <w:rPr/>
        <w:t>游客们，你们是不是被蝴蝶团团围住了呀</w:t>
      </w:r>
      <w:r>
        <w:rPr/>
        <w:t>!</w:t>
      </w:r>
      <w:r>
        <w:rPr/>
        <w:t>你们看，蝴蝶那翩翩飞舞的样子，多么像在欢迎你们的到来呀</w:t>
      </w:r>
      <w:r>
        <w:rPr/>
        <w:t>!</w:t>
      </w:r>
    </w:p>
    <w:p>
      <w:pPr>
        <w:pStyle w:val="Normal"/>
        <w:rPr/>
      </w:pPr>
      <w:r>
        <w:rPr/>
        <w:t>好了，现在请你们大家自由去拍照观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呀，我们已经游完了蝴蝶谷，希望大家有机会再来，带上你们的家人朋友，到时候还找肖导游带你们游览美丽的宝岛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