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的台湾"/>
      <w:r>
        <w:rPr/>
        <w:t>导游词作文的台湾</w:t>
      </w:r>
      <w:bookmarkEnd w:id="0"/>
    </w:p>
    <w:p>
      <w:pPr>
        <w:pStyle w:val="Normal"/>
        <w:rPr/>
      </w:pPr>
      <w:r>
        <w:rPr/>
        <w:t>位于大屯火山群、金山断层上，为台湾百年来最著名的温泉乡。北投温泉的泉源主要来自地热谷及行义路底的龙凤谷，地热谷涌出的热泉澈绿似玉，称为青磺</w:t>
      </w:r>
      <w:r>
        <w:rPr/>
        <w:t>;</w:t>
      </w:r>
      <w:r>
        <w:rPr/>
        <w:t>由龙凤谷接管引来的白磺又称为星汤，两种泉质均有治疗慢性关节炎、肌肉酸痛、慢性皮肤炎等疗效。时至今日，也有许多爱汤族喜欢晨昏来北投泡泡澡，再漫步一遭，格外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北投，住宿温泉旅馆享受一晚温泉乡情调，或是泡个温泉澡当日往返，都是不错的选择：如光明路</w:t>
      </w:r>
      <w:r>
        <w:rPr/>
        <w:t>244</w:t>
      </w:r>
      <w:r>
        <w:rPr/>
        <w:t>号的泷乃汤，已近</w:t>
      </w:r>
      <w:r>
        <w:rPr/>
        <w:t>90</w:t>
      </w:r>
      <w:r>
        <w:rPr/>
        <w:t>年历史的泡汤文化，男女大众池，分池而浴</w:t>
      </w:r>
      <w:r>
        <w:rPr/>
        <w:t>;</w:t>
      </w:r>
      <w:r>
        <w:rPr/>
        <w:t>原名星乃汤的逸屯及幽雅路上的吟松阁，其木造建筑及庭院仍保留着日式情调，提供泡汤休息、住宿用餐</w:t>
      </w:r>
      <w:r>
        <w:rPr/>
        <w:t>;</w:t>
      </w:r>
      <w:r>
        <w:rPr/>
        <w:t>春天酒店是国际级温泉渡假饭店，属最高价位的享受</w:t>
      </w:r>
      <w:r>
        <w:rPr/>
        <w:t>;</w:t>
      </w:r>
      <w:r>
        <w:rPr/>
        <w:t>其他还有热海、泉都、嘉宾阁、新年庄饭店等提供一般住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