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个人自我鉴定600字"/>
      <w:r>
        <w:rPr/>
        <w:t>教师职业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在工作中遵守《教师职业道德规范》。热爱社会主义祖国，拥护中国共产党的领导。时时刻刻用用党员的标准严格要求自己。自觉遵守宪法、教师法等有关法律、校纪校规、职业道德。忠于党的教育事业，尤其热爱自己现在所从事的高中体育教育事业。能够做到为人师表，时刻谨记奉献精神。热爱学生，关心学生，与学生进行积极地交流，成为他们眼中可以信赖的教师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市县领导的肯定。同时也取得了可喜的成绩：</w:t>
      </w:r>
      <w:r>
        <w:rPr/>
        <w:t>2020</w:t>
      </w:r>
      <w:r>
        <w:rPr/>
        <w:t>年下半年协助校领导组织并完满地举办了校第</w:t>
      </w:r>
      <w:r>
        <w:rPr/>
        <w:t>__</w:t>
      </w:r>
      <w:r>
        <w:rPr/>
        <w:t>届田径运动会</w:t>
      </w:r>
      <w:r>
        <w:rPr/>
        <w:t>;</w:t>
      </w:r>
      <w:r>
        <w:rPr/>
        <w:t>本年度被推荐为校体育教研组组长。</w:t>
      </w:r>
    </w:p>
    <w:p>
      <w:pPr>
        <w:pStyle w:val="Normal"/>
        <w:rPr/>
      </w:pPr>
      <w:r>
        <w:rPr/>
        <w:t>俗话说，要想教给学生一杯水，自己必须有一桶水，甚至更多。所以为了能提高自己的教学业务水平，我认真参加并非常珍惜学校组织的外出学习，在学习中我认真做好笔记，遇到不懂之处虚心向同行请教。在平时的教学中，我努力上好互听互评课，虚心向有经验的老师求教。不断的给自己充电。学校还经常委派我外出听课，在听课中我认真做好记录，并写下听课心得，回来及时汇报体会，与其他老师进行深入交流，以便鉴定更多的经验。</w:t>
      </w:r>
    </w:p>
    <w:p>
      <w:pPr>
        <w:pStyle w:val="Normal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位体育教师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