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机遇与挑战演讲"/>
      <w:r>
        <w:rPr/>
        <w:t>大学生机遇与挑战演讲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！我是</w:t>
      </w:r>
      <w:r>
        <w:rPr/>
        <w:t>___</w:t>
      </w:r>
      <w:r>
        <w:rPr/>
        <w:t>班的刘，今天我演讲的题目是《挑战自我，超越自我》。</w:t>
      </w:r>
    </w:p>
    <w:p>
      <w:pPr>
        <w:pStyle w:val="Normal"/>
        <w:rPr/>
      </w:pPr>
      <w:r>
        <w:rPr/>
        <w:t>很小的时候，父母经常在我面前不停的说：挑战自己，超越自己。当初我并不知道这个词的内在含义。我只是看着我妈的唠叨，觉得好玩，就像我妈一样看。随着正式入学，我渐渐明白了这句话的真正含义。原来这是一个道理，只要你有这个信念，无论遇到什么困难，都可以无敌。</w:t>
      </w:r>
    </w:p>
    <w:p>
      <w:pPr>
        <w:pStyle w:val="Normal"/>
        <w:rPr/>
      </w:pPr>
      <w:r>
        <w:rPr/>
        <w:t>我记得我第一次学打乒乓球的时候，老师教我们发球。我认真的听着，用心的学着，但是不知道为什么，球好像总是故意对我不利，完全不听我的指挥。我想让它往左拐，但它却往右拐了。我想让它飞起来，钻到地下。球从四面八方飞了进来，我跟着它向四面八方飞去。过了一整天，球没接住一个，我就成了水人。因为练的太久，手心麻木，握拍的地方红肿。看着没有手的珍珠般的球落在地上，我可怜巴巴地看着教练，眼泪在眼眶里打滚，心想：我怎么这么笨，不会发球，还说长大后要像刘一样成为世界冠军！好像我是癞蛤蟆，想吃天鹅肉。我艰难地走到教练面前，犹豫地说：“蔻驰，我，我不想学。我不是打乒乓球的料。”教练听了这话，语重心长地对我说：“世界上没有什么是天生的，所有的成功都是靠血汗换来的。”听完教练的话，我低头含着泪和教练说再见。我清楚的感受到了身后教练的失望和无奈，但是我真的没有信心再练下去了。在路上，我想起了一些大人聊天时说的话：学很多东西的时候都要靠天赋……于是我问自己：我有天赋吗？练了这么多天，事实残酷地告诉我，我没有这个天赋。还能记得同学们嘲笑我的画面：“要不要学打球？连跑都跑不好。你不是想用鸡蛋碰石头吗？真的很无聊！”说这话的是我最好的朋友！连他都这么说了，看来我是没有学打球的希望了！“我伤心欲绝地回到家，细心的母亲似乎看出了她的想法。她没有说什么，只是深情地看着我，左手拍着我的肩膀，右手指着我桌子前的那些：挑战自己，超越自己。然后我在最后补充了几句：我相信我儿子。这一刻，我释然了。是的，也许我不能成为世界冠军，但只要我能更自给自足，我就会成功。从此每天坚持练习，从不熬夜早退。摔倒了又站起来，腰也累了。我用手打了自己几下，弯腰紧紧盯着球飞来飞去。我的手起了水泡，所以我戴上绷带，继续练习。就这样，日复一日，我终于学会了，技能也一天天提高，甚至当上了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小到大，我一直很失落，我一直觉得对不起自己，我甚至恼羞成怒，想放弃。但是一路走来，所有的困难，所有的挫折，所有的事情，让我个人意识到，只有勇敢的挑战自己，才能超越自己。同学们，让我们在挑战自我、超越自我的过程中感受成功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