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经典广告词"/>
      <w:r>
        <w:rPr/>
        <w:t>2023</w:t>
      </w:r>
      <w:r>
        <w:rPr/>
        <w:t>品牌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8.</w:t>
      </w:r>
      <w:r>
        <w:rPr/>
        <w:t>斯柯达汽车广告语———简单聪明</w:t>
      </w:r>
    </w:p>
    <w:p>
      <w:pPr>
        <w:pStyle w:val="Normal"/>
        <w:rPr/>
      </w:pPr>
      <w:r>
        <w:rPr/>
        <w:t>9.</w:t>
      </w:r>
      <w:r>
        <w:rPr/>
        <w:t>雪铁龙汽车广告语———想在你之前</w:t>
      </w:r>
    </w:p>
    <w:p>
      <w:pPr>
        <w:pStyle w:val="Normal"/>
        <w:rPr/>
      </w:pPr>
      <w:r>
        <w:rPr/>
        <w:t>10.</w:t>
      </w:r>
      <w:r>
        <w:rPr/>
        <w:t>起亚汽车广告语———用心全为你</w:t>
      </w:r>
    </w:p>
    <w:p>
      <w:pPr>
        <w:pStyle w:val="Normal"/>
        <w:rPr/>
      </w:pPr>
      <w:r>
        <w:rPr/>
        <w:t>11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2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3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4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7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8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9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20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21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22.</w:t>
      </w:r>
      <w:r>
        <w:rPr/>
        <w:t>别克君威汽车广告语———心致行随，动静合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雅阁汽车广告语―――激活新力量新雅阁新力量新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