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表扬信范文"/>
      <w:r>
        <w:rPr/>
        <w:t>最新的表扬信范文</w:t>
      </w:r>
      <w:bookmarkEnd w:id="0"/>
    </w:p>
    <w:p>
      <w:pPr>
        <w:pStyle w:val="Normal"/>
        <w:rPr/>
      </w:pPr>
      <w:r>
        <w:rPr/>
        <w:t>我是一名普通的市民，</w:t>
      </w:r>
      <w:r>
        <w:rPr/>
        <w:t>××</w:t>
      </w:r>
      <w:r>
        <w:rPr/>
        <w:t>年</w:t>
      </w:r>
      <w:r>
        <w:rPr/>
        <w:t>4</w:t>
      </w:r>
      <w:r>
        <w:rPr/>
        <w:t>月经人介绍到麦德发电动自行车厂家购买了一辆“新陆王子”三代自行车，这种改进型的车子款式新型，美观大方，而且电动、脚踩两用，是一种快捷实用的交通工具，很适合我们市区居民的使用。我的父母住在乡下，离我的居住地约有</w:t>
      </w:r>
      <w:r>
        <w:rPr/>
        <w:t>25</w:t>
      </w:r>
      <w:r>
        <w:rPr/>
        <w:t>公里多，我平时每个双休日都要回乡下看望父母，这辆电动自行车也就成了我最好的朋友，每个星期都带着我穿梭在城乡之间，感受着城乡日新月异的变化，同时也和我一起分享着天伦之乐。</w:t>
      </w:r>
    </w:p>
    <w:p>
      <w:pPr>
        <w:pStyle w:val="Normal"/>
        <w:rPr/>
      </w:pPr>
      <w:r>
        <w:rPr/>
        <w:t>过后的又一个双休日，天空下着小雨，我照例又骑上她奔跑在回乡的路上，只是乡下有几段路的路况不是很好，坑坑洼洼的，积满了泥水，一阵上下颠簸后，我的身上和车身上都溅满了泥水，但她还是默默无言的把我送到了我父母家，到家后，看着满是泥水的爱车，我不禁心疼起来，于是打了一桶水，找了块擦布，把爱车擦洗的干干净净，她又恢复了原来美丽的模样，我心里不禁宽慰了许多，但没想到的是，到了星期天下午，在回城里的路上，她居然罢起了工来，电门开得最大也不动了，幸好还有脚踩的功能，我勉强踩到了家，松了口气，想想幸好买的是两用的，要不然就要推回家了，那可要累死我了，看来当时我没有买错。</w:t>
      </w:r>
    </w:p>
    <w:p>
      <w:pPr>
        <w:pStyle w:val="Normal"/>
        <w:rPr/>
      </w:pPr>
      <w:r>
        <w:rPr/>
        <w:t>第二天一吃过饭，我就推着她到麦德发厂家设在家乐福的维修站去修理，一路上心里还在想不知他们肯不肯保修，会不会宰人，因为我有过一次被宰的经历，那是我的一个小灵通受了潮打不开了，就拿到了特约维修站去修，我的小灵通才买了</w:t>
      </w:r>
      <w:r>
        <w:rPr/>
        <w:t>9</w:t>
      </w:r>
      <w:r>
        <w:rPr/>
        <w:t>个多月，还在保修期内，心想应该不要钱的，没想到维修站里修好后收了我</w:t>
      </w:r>
      <w:r>
        <w:rPr/>
        <w:t>100</w:t>
      </w:r>
      <w:r>
        <w:rPr/>
        <w:t>元钱，我问他有什么理由，他说这是受潮了，不属保修范围，因为我的小灵通里面有个测试受潮的试纸，颜色变黄了说明是受潮了，我一看确实那个试纸变成了黄色，我无话可说，只得乖乖地付钱。想着想着，不一会儿就到了家乐福电动车维修站，站里总共才两个人，看上去都很年轻，小伙子模样，听说我是来修车的，他们都很热情的招呼我，其中一个小伙子马上过来询问电动车的购车时间、有无发票和保修卡以及出现故障情况，在我一一作了回答时，他已经在检查故障原因了，忙活了半个小时后他说是电机和分电器坏了，当时站里没有同样的货，于是他就打电话到其他维修站调，让我等一会时间，我单位是下午一点钟上班，我一看上班时间快到了，就跟他们打招呼说，我先到单位上一会班，过一会再来，当时把电动车放在那里我心里还真有点不放心，所以我又补充说了句：“这车放在这里没事吧</w:t>
      </w:r>
      <w:r>
        <w:rPr/>
        <w:t>?”</w:t>
      </w:r>
      <w:r>
        <w:rPr/>
        <w:t>那个小伙子说没事，你放心好了，看着他诚恳的样子，我还是有点担心的把车钥匙交给了他。</w:t>
      </w:r>
    </w:p>
    <w:p>
      <w:pPr>
        <w:pStyle w:val="Normal"/>
        <w:rPr/>
      </w:pPr>
      <w:r>
        <w:rPr/>
        <w:t>等到下午四点的时候，我赶快跑到那个维修站，看到我的那辆车静静地排在那里，那两个小伙子正忙着修其他车辆，我急忙问其中的一位，“我的车修好了没有</w:t>
      </w:r>
      <w:r>
        <w:rPr/>
        <w:t>?”</w:t>
      </w:r>
      <w:r>
        <w:rPr/>
        <w:t>他自信的说修好了，你先试试，我赶快把钥匙插进锁孔，拧开开关，拔了一下电门，只见后轮飞快地转了起来，看到我的爱车又能动了，我的心里非常感激，再三对两位道谢，还问他们要不要什么费用，他们说不需要，你可以推走了，然后他们又忙开了，望着他们忙碌的身影，想着他们无微不止的服务，心想他们的形象就代表着厂家的形象，也代表着厂家的信誉，买麦德发的电动车让人放心，我最初去修车前对厂家和维修站的疑虑最终烟消云散，换来的是对厂家和维修站的敬意，在此我要衷心感谢那两位修车师傅热情周到的服务，祝愿他们新年快乐，身体健康，合家幸福</w:t>
      </w:r>
      <w:r>
        <w:rPr/>
        <w:t>!</w:t>
      </w:r>
      <w:r>
        <w:rPr/>
        <w:t>同时也祝愿厂家发展的更大、更强、更有实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