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畅想未来演讲稿全新集合"/>
      <w:r>
        <w:rPr/>
        <w:t>畅想未来演讲稿全新集合</w:t>
      </w:r>
      <w:bookmarkEnd w:id="0"/>
    </w:p>
    <w:p>
      <w:pPr>
        <w:pStyle w:val="Normal"/>
        <w:rPr/>
      </w:pPr>
      <w:r>
        <w:rPr/>
        <w:t>尊敬的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的未来世界是什么样的呢</w:t>
      </w:r>
      <w:r>
        <w:rPr/>
        <w:t>?</w:t>
      </w:r>
      <w:r>
        <w:rPr/>
        <w:t>同学们随我一起看看吧。</w:t>
      </w:r>
    </w:p>
    <w:p>
      <w:pPr>
        <w:pStyle w:val="Normal"/>
        <w:rPr/>
      </w:pPr>
      <w:r>
        <w:rPr/>
        <w:t>10</w:t>
      </w:r>
      <w:r>
        <w:rPr/>
        <w:t>年后，我发明了“快速成长剂”，这种药剂只要是生物就能使用。需要用的话，只需将药剂喷在身上，就能快速长大，</w:t>
      </w:r>
      <w:r>
        <w:rPr/>
        <w:t>30</w:t>
      </w:r>
      <w:r>
        <w:rPr/>
        <w:t>岁以前能长到</w:t>
      </w:r>
      <w:r>
        <w:rPr/>
        <w:t>2</w:t>
      </w:r>
      <w:r>
        <w:rPr/>
        <w:t>米高，这还只是人使用的效果。如果是植物，大植物可以长到</w:t>
      </w:r>
      <w:r>
        <w:rPr/>
        <w:t>10</w:t>
      </w:r>
      <w:r>
        <w:rPr/>
        <w:t>米左右，中植物可以长到</w:t>
      </w:r>
      <w:r>
        <w:rPr/>
        <w:t>5</w:t>
      </w:r>
      <w:r>
        <w:rPr/>
        <w:t>米左右，小植物可以长到</w:t>
      </w:r>
      <w:r>
        <w:rPr/>
        <w:t>2</w:t>
      </w:r>
      <w:r>
        <w:rPr/>
        <w:t>米左右</w:t>
      </w:r>
      <w:r>
        <w:rPr/>
        <w:t>;</w:t>
      </w:r>
      <w:r>
        <w:rPr/>
        <w:t>而动物就更大了，使用过这种药剂的蚂蚁竟然能长到蜂鸟一样大，厉害吧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年后，我的爸爸虽然变老了，但是我和他一起发明了一种特异功能的眼镜，这是一种太阳镜，可以将光能转化为电能，再反射到电力工厂去，这种电和普通的发电不一样，它具有识别能力，可以识别坏人。比如小偷被这种电触到，就会被电晕，然后再以光速被瞬间转移到公安局，哈哈，有了这种太阳眼镜，家里再也不用担心有小偷了。</w:t>
      </w:r>
    </w:p>
    <w:p>
      <w:pPr>
        <w:pStyle w:val="Normal"/>
        <w:rPr/>
      </w:pPr>
      <w:r>
        <w:rPr/>
        <w:t>30</w:t>
      </w:r>
      <w:r>
        <w:rPr/>
        <w:t>年后，我的妈妈也老了，我为她发明了一种强大的脑力芯片。这种芯片可以输入各种知识，人们吃下这种芯片后，芯片就会从嘴巴里面飞到头顶上，牢牢地粘附在头上，再把知识输送到人的大脑里面，当所有的知识输送完毕后，芯片再自动脱落下来。你一定会好奇这种芯片还会飞</w:t>
      </w:r>
      <w:r>
        <w:rPr/>
        <w:t>?</w:t>
      </w:r>
      <w:r>
        <w:rPr/>
        <w:t>其实很简单，因为我施加了魔力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未来的世界千变万化，科技也越来越发达。现在的我们一定要努力学习，学好本领，创造更加美好、灿烂的新世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