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社团面试自我介绍"/>
      <w:r>
        <w:rPr/>
        <w:t>2023</w:t>
      </w:r>
      <w:r>
        <w:rPr/>
        <w:t>大学新生社团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新的学期开始，学校的各个部门都开始招纳积极向上的管理人员。</w:t>
      </w:r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选学生会工作的个人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