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黄果树瀑布的导游词范文"/>
      <w:r>
        <w:rPr/>
        <w:t>有关贵州黄果树瀑布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</w:t>
      </w:r>
    </w:p>
    <w:p>
      <w:pPr>
        <w:pStyle w:val="Normal"/>
        <w:rPr/>
      </w:pPr>
      <w:r>
        <w:rPr/>
        <w:t>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“银雨洒金街”。冬春水小，瀑布便分成三五绺从岸顶上挂下来，远远望去，那洁白的水帘飘然而下，扬扬洒洒，如绸缎飘舞，如仙袂飘举，如淑女浣纱……。数百年来，黄果树瀑布的雄姿一直为许多文人学者所惊叹。清代贵州著名书法家、“颐和园”三字的题额者严寅亮在“望水亭”题写的对联：“白水如棉，不用弓弹花自散。红霞似锦，何需梭织天生成”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</w:t>
      </w:r>
    </w:p>
    <w:p>
      <w:pPr>
        <w:pStyle w:val="Normal"/>
        <w:rPr/>
      </w:pPr>
      <w:r>
        <w:rPr/>
        <w:t>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“桷”与“果”读音相同，所以人们就习惯称之为黄果树，这是一种说法。还有一种说法，传说很久以前瀑布附近的农民都喜欢种黄果，瀑布边上就有一大片黄果园，因此就把这个瀑布称之为黄果树瀑布了。</w:t>
      </w:r>
    </w:p>
    <w:p>
      <w:pPr>
        <w:pStyle w:val="Normal"/>
        <w:rPr/>
      </w:pPr>
      <w:r>
        <w:rPr/>
        <w:t>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“水帘洞”。这是世界上其它大瀑布所没有的奇特景观。</w:t>
      </w:r>
    </w:p>
    <w:p>
      <w:pPr>
        <w:pStyle w:val="Normal"/>
        <w:rPr/>
      </w:pPr>
      <w:r>
        <w:rPr/>
        <w:t>女士们、先生们，“水帘洞”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栏，游人站在护栏后面可以伸手摸到瀑布，所以人们把这里称之为“摸瀑台”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