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龙子湖导游词"/>
      <w:r>
        <w:rPr/>
        <w:t>蚌埠龙子湖导游词</w:t>
      </w:r>
      <w:bookmarkEnd w:id="0"/>
    </w:p>
    <w:p>
      <w:pPr>
        <w:pStyle w:val="Normal"/>
        <w:rPr/>
      </w:pPr>
      <w:r>
        <w:rPr/>
        <w:t>蚌埠有一个美丽的公园，叫“龙子湖公园”。从龙子湖上空鸟瞰，它的形状像一条巨龙，龙子湖的名字由此而来。远远望去，整个公园犹如镶嵌在龙子湖畔的一颗明珠。蜿蜒的小径、浓密的植物林、幽静雅致的栈桥、简洁大气的广场等，如同一幅幅美丽的画卷。</w:t>
      </w:r>
    </w:p>
    <w:p>
      <w:pPr>
        <w:pStyle w:val="Normal"/>
        <w:rPr/>
      </w:pPr>
      <w:r>
        <w:rPr/>
        <w:t>沿兰陵湖向东走，远远地就看到位于龙子湖公园中央直冲云霄的建筑，那就是中国南北分界线标志。它的上半部铸了一条龙，下面有四条守护神兽“朱雀”、“玄武”、“青龙”、“白虎”，好威猛</w:t>
      </w:r>
      <w:r>
        <w:rPr/>
        <w:t>!</w:t>
      </w:r>
    </w:p>
    <w:p>
      <w:pPr>
        <w:pStyle w:val="Normal"/>
        <w:rPr/>
      </w:pPr>
      <w:r>
        <w:rPr/>
        <w:t>龙子湖公园的园内栽了很多树木、花卉、绿色植物，绿地上一些不知名的花儿，散在草丛里，点缀着草坪。绿地前的长椅上，一些游人坐在长椅上赏花、吃薯片，好不自在</w:t>
      </w:r>
      <w:r>
        <w:rPr/>
        <w:t>!</w:t>
      </w:r>
      <w:r>
        <w:rPr/>
        <w:t>从石子路上走过，就到了龙子湖荷花池。满池的荷叶荷花，直逼人眼：粉的、红的、白的花儿有的含苞待放，有的已经怒放，也有的还是花骨朵</w:t>
      </w:r>
      <w:r>
        <w:rPr/>
        <w:t>·····</w:t>
      </w:r>
      <w:r>
        <w:rPr/>
        <w:t>风轻轻一吹，在碧绿的荷叶衬托下，荷花随之舞动，送来淡淡清香，沁人心脾。</w:t>
      </w:r>
    </w:p>
    <w:p>
      <w:pPr>
        <w:pStyle w:val="Normal"/>
        <w:rPr/>
      </w:pPr>
      <w:r>
        <w:rPr/>
        <w:t>离开荷花池，来到石子滩。石子滩上有很多造型各异的大石头，或卧或立，给人一种置身于海滨的感觉。踩着石子，捡起石片打水漂儿。坐在大石头上，听着风吹过海面发出的沙沙声，数一数龙湖的波浪。这一切都那么有情趣</w:t>
      </w:r>
      <w:r>
        <w:rPr/>
        <w:t>!</w:t>
      </w:r>
    </w:p>
    <w:p>
      <w:pPr>
        <w:pStyle w:val="Normal"/>
        <w:rPr/>
      </w:pPr>
      <w:r>
        <w:rPr/>
        <w:t>一直往前走就上了栈桥，长长的栈桥逶迤于龙子湖两岸。迎着微风前行，心中充满了愉悦</w:t>
      </w:r>
      <w:r>
        <w:rPr/>
        <w:t>;</w:t>
      </w:r>
      <w:r>
        <w:rPr/>
        <w:t>微风碧波荡漾，在金色阳光的照射下，波光粼粼，令人心旷神怡。栈桥上偶尔会有人在静静地垂钓，与龙湖美景融为一体。</w:t>
      </w:r>
    </w:p>
    <w:p>
      <w:pPr>
        <w:pStyle w:val="Normal"/>
        <w:rPr/>
      </w:pPr>
      <w:r>
        <w:rPr/>
        <w:t>下了栈桥，就到了龙湖露天剧场。剧场的座位后面是造型独特的挡风建筑物，坐在座位上，享受习习凉风，使人产生无限遐想，别有一番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幕降临后的龙子湖更加迷人。当所有景观灯全部打开时，绿化带、道路、景点、栈桥等处处闪耀着璀璨的光芒，火树银花为龙子湖增添了另一重美。在宽广的露天音乐广场，美丽的音乐喷泉高高喷起，随节奏变换不同造型，彩灯衬托出不同的颜色，把淮河畔的蚌埠映照得更加美轮美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