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阿尔山风景导游词怎么写"/>
      <w:r>
        <w:rPr/>
        <w:t>阿尔山风景导游词怎么写</w:t>
      </w:r>
      <w:bookmarkEnd w:id="0"/>
    </w:p>
    <w:p>
      <w:pPr>
        <w:pStyle w:val="Normal"/>
        <w:rPr/>
      </w:pPr>
      <w:r>
        <w:rPr/>
        <w:t>各位团友：大家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春意盎然的兴安岭上，在这个杜鹃花开的美丽时节，欢迎您来到的神泉雪城阿尔山，感受健康阿尔山——生态文明体验区给您带来的身心愉悦、心灵润泽。我是来自阿尔山</w:t>
      </w:r>
      <w:r>
        <w:rPr/>
        <w:t>××</w:t>
      </w:r>
      <w:r>
        <w:rPr/>
        <w:t>旅行社的导游员</w:t>
      </w:r>
      <w:r>
        <w:rPr/>
        <w:t>×××</w:t>
      </w:r>
      <w:r>
        <w:rPr/>
        <w:t>，非常荣幸能为大家提供这次导游服务，今天我们游览的景点是阿尔山国家森林公园</w:t>
      </w:r>
      <w:r>
        <w:rPr/>
        <w:t>(</w:t>
      </w:r>
      <w:r>
        <w:rPr/>
        <w:t>白狼峰景区等</w:t>
      </w:r>
      <w:r>
        <w:rPr/>
        <w:t>)</w:t>
      </w:r>
      <w:r>
        <w:rPr/>
        <w:t>，行车时间大约</w:t>
      </w:r>
      <w:r>
        <w:rPr/>
        <w:t>××</w:t>
      </w:r>
      <w:r>
        <w:rPr/>
        <w:t>小时，沿途上大家可以欣赏大兴安岭的山型地貌、阿尔山市的建筑风格、民居民宅的风貌特色、森林草原的浪漫春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