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内蒙古的景点导游词最新合集"/>
      <w:r>
        <w:rPr/>
        <w:t>魅力内蒙古的景点导游词最新合集</w:t>
      </w:r>
      <w:bookmarkEnd w:id="0"/>
    </w:p>
    <w:p>
      <w:pPr>
        <w:pStyle w:val="Normal"/>
        <w:rPr/>
      </w:pPr>
      <w:r>
        <w:rPr/>
        <w:t>大家一定都听说过阿斯哈图石林，却从来没有去过吧</w:t>
      </w:r>
      <w:r>
        <w:rPr/>
        <w:t>!</w:t>
      </w:r>
      <w:r>
        <w:rPr/>
        <w:t>现在，我就和大家一起去这阿斯哈图石林看一看吧</w:t>
      </w:r>
      <w:r>
        <w:rPr/>
        <w:t>!</w:t>
      </w:r>
    </w:p>
    <w:p>
      <w:pPr>
        <w:pStyle w:val="Normal"/>
        <w:rPr/>
      </w:pPr>
      <w:r>
        <w:rPr/>
        <w:t>阿斯哈图石林在我可爱的家乡内蒙古赤峰市克什克腾旗。阿斯哈图石林是一处花岗岩石林，还是一所世界自然地质公园。这里的石林都仿佛是鬼斧神工，细细雕刻出来的。大气磅礴，美轮美奂。</w:t>
      </w:r>
    </w:p>
    <w:p>
      <w:pPr>
        <w:pStyle w:val="Normal"/>
        <w:rPr/>
      </w:pPr>
      <w:r>
        <w:rPr/>
        <w:t>走进阿斯哈图石林，月亮城堡首先映入我们的眼帘，走进月亮城堡，一个个高耸的石峰，给人一种扑朔迷离的感觉，好像迷路一般。在一处石林里，有九根石柱，人们称其为九仙女。与月亮城堡遥遥相望。当出了月亮城堡与九仙女遥遥相望时，就会来不及感叹刚才的经历，而赞叹九仙女的婀娜多姿，美轮美奂了。</w:t>
      </w:r>
    </w:p>
    <w:p>
      <w:pPr>
        <w:pStyle w:val="Normal"/>
        <w:rPr/>
      </w:pPr>
      <w:r>
        <w:rPr/>
        <w:t>桃园三结义中的三根石柱酷似刘备</w:t>
      </w:r>
      <w:r>
        <w:rPr/>
        <w:t>.</w:t>
      </w:r>
      <w:r>
        <w:rPr/>
        <w:t>关羽</w:t>
      </w:r>
      <w:r>
        <w:rPr/>
        <w:t>.</w:t>
      </w:r>
      <w:r>
        <w:rPr/>
        <w:t>张飞，因次而得名。我看着这个桃园三结义，不禁联想到了刘备</w:t>
      </w:r>
      <w:r>
        <w:rPr/>
        <w:t>.</w:t>
      </w:r>
      <w:r>
        <w:rPr/>
        <w:t>关羽</w:t>
      </w:r>
      <w:r>
        <w:rPr/>
        <w:t>.</w:t>
      </w:r>
      <w:r>
        <w:rPr/>
        <w:t>张飞在一所桃园里结拜为兄弟，从此共同打天下，建立丰功伟业的壮举。拴马桩，很高</w:t>
      </w:r>
      <w:r>
        <w:rPr/>
        <w:t>.</w:t>
      </w:r>
      <w:r>
        <w:rPr/>
        <w:t>很大。传说成吉思汗曾在此拴马。表现了蒙古族对成吉思汗的敬仰之情。</w:t>
      </w:r>
    </w:p>
    <w:p>
      <w:pPr>
        <w:pStyle w:val="Normal"/>
        <w:rPr/>
      </w:pPr>
      <w:r>
        <w:rPr/>
        <w:t>灵芝峰状似灵芝，虽然吃不得，却也有些仙气，倘若对着它许个愿，也会心想事成。还有罗汉峰，十八座石山像是在练习武艺的十八罗汉一般，无论风</w:t>
      </w:r>
      <w:r>
        <w:rPr/>
        <w:t>.</w:t>
      </w:r>
      <w:r>
        <w:rPr/>
        <w:t>雨</w:t>
      </w:r>
      <w:r>
        <w:rPr/>
        <w:t>.</w:t>
      </w:r>
      <w:r>
        <w:rPr/>
        <w:t>雪</w:t>
      </w:r>
      <w:r>
        <w:rPr/>
        <w:t>.</w:t>
      </w:r>
      <w:r>
        <w:rPr/>
        <w:t>寒，都在那里耸立着。高耸的山峰，突兀的石壁，峥嵘险峻，千姿百态。</w:t>
      </w:r>
    </w:p>
    <w:p>
      <w:pPr>
        <w:pStyle w:val="Normal"/>
        <w:rPr/>
      </w:pPr>
      <w:r>
        <w:rPr/>
        <w:t>飞来石巧找支点，如杂技表演，有趋之欲动之意。还有鲲鹏落草原。鲲鹏本应展翅于蓝天，为何如今落草原</w:t>
      </w:r>
      <w:r>
        <w:rPr/>
        <w:t>?</w:t>
      </w:r>
      <w:r>
        <w:rPr/>
        <w:t>这鲲鹏落草原让人有无限遐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斯哈图石林，不但善美，水美，生态更美。碧野无限，獐鹿出没，是休闲度假的理想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