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关党建会议领导讲话"/>
      <w:r>
        <w:rPr/>
        <w:t>机关党建会议领导讲话</w:t>
      </w:r>
      <w:bookmarkEnd w:id="0"/>
    </w:p>
    <w:p>
      <w:pPr>
        <w:pStyle w:val="Normal"/>
        <w:rPr/>
      </w:pPr>
      <w:r>
        <w:rPr/>
        <w:t>同志们：</w:t>
      </w:r>
    </w:p>
    <w:p>
      <w:pPr>
        <w:pStyle w:val="Normal"/>
        <w:rPr/>
      </w:pPr>
      <w:r>
        <w:rPr/>
        <w:t>这次会议的主要任务是，深入贯彻落实市委十一届五次全会精神，传达贯彻全省机关党建工作会议精神，总结</w:t>
      </w:r>
      <w:r>
        <w:rPr/>
        <w:t>2015</w:t>
      </w:r>
      <w:r>
        <w:rPr/>
        <w:t>年工作，表彰</w:t>
      </w:r>
      <w:r>
        <w:rPr/>
        <w:t>2015</w:t>
      </w:r>
      <w:r>
        <w:rPr/>
        <w:t>年度机关建设先进单位和先进个人，部署</w:t>
      </w:r>
      <w:r>
        <w:rPr/>
        <w:t>2016</w:t>
      </w:r>
      <w:r>
        <w:rPr/>
        <w:t>年全市机关党建工作任务。下面，我代表市直机关工委作工作报告。</w:t>
      </w:r>
    </w:p>
    <w:p>
      <w:pPr>
        <w:pStyle w:val="Normal"/>
        <w:rPr/>
      </w:pPr>
      <w:r>
        <w:rPr/>
        <w:t>一、</w:t>
      </w:r>
      <w:r>
        <w:rPr/>
        <w:t>2015</w:t>
      </w:r>
      <w:r>
        <w:rPr/>
        <w:t>年工作情况回顾</w:t>
      </w:r>
    </w:p>
    <w:p>
      <w:pPr>
        <w:pStyle w:val="Normal"/>
        <w:rPr/>
      </w:pPr>
      <w:r>
        <w:rPr/>
        <w:t>2015</w:t>
      </w:r>
      <w:r>
        <w:rPr/>
        <w:t>年，全市机关各级党组织以深入学习和全面贯彻党的、十八届三中、四中、五中全会和市委十一届四次全会精神为统领，牢牢把握服务中心、建设队伍两大核心任务，突出重点、务实担当、狠抓落实，有力推动了机关各项工作不断迈上新台阶，取得新成效。</w:t>
      </w:r>
    </w:p>
    <w:p>
      <w:pPr>
        <w:pStyle w:val="Normal"/>
        <w:rPr/>
      </w:pPr>
      <w:r>
        <w:rPr/>
        <w:t>一是思想建党实效不断提升。一年来，机关各级党组织坚持问题导向，结合群众路线教育实践活动整改和“三严三实”专题教育，以推进学习型机关建设为依托，充分发挥中心组引领作用，通过领导干部讲党课，深入学习系列讲话、学习张子良、马永顺等先进人物事迹，以及广泛开展“增党性、优机制、转作风、提效能”、“应常态、增信心、强定力、促发展”和“党在心中、责在身上”等主题实践活动，不断强化机关政治理论学习，推进党员理想信念教育，党员干部主体意识、责任意识有了明显提升。</w:t>
      </w:r>
    </w:p>
    <w:p>
      <w:pPr>
        <w:pStyle w:val="Normal"/>
        <w:rPr/>
      </w:pPr>
      <w:r>
        <w:rPr/>
        <w:t>二是组织建党取得扎实进展。围绕提升组织功能，重点对机关党组织换届、软弱涣散党组织整顿和机关党建“三级述职”等工作进行了专项指导、督查和反馈，机关基层党组织建设规范化水平不断提升。围绕落实党建责任，对机关部门党委党组抓党建、书记带头履行党建责任制和机关党组织书记履行党建工作具体责任等相关情况进行了分类指导，机关党建目标责任制和“一岗双责”得到进一步落实。围绕提升素质能力，先后开展了入党积极分子培训、机关党组织书记和党务干部到省委党校培训、县区党工委书记到浙江大学进行素质提升培训，以及机关理论骨干学习贯彻十八届五中全会精神专题培训</w:t>
      </w:r>
      <w:r>
        <w:rPr/>
        <w:t>,</w:t>
      </w:r>
      <w:r>
        <w:rPr/>
        <w:t>使培训工作质量、效果和反响都实现了较大提升。围绕解决重教育、轻管理问题，引导督促机关党组织探索落实承诺、述职、评价、激励、问责“五位一体”的基层党建工作责任考评机制，党员组织纪律观念和自我约束意识不断增强。</w:t>
      </w:r>
    </w:p>
    <w:p>
      <w:pPr>
        <w:pStyle w:val="Normal"/>
        <w:rPr/>
      </w:pPr>
      <w:r>
        <w:rPr/>
        <w:t>三是作风建党得到不断强化。坚持一手抓教育，一手抓惩处，下发了《关于进一步加强作风建设深入解决懒政怠政等问题的通知》，深入开展为官不为、懒政怠政专项治理，下大力气整治门难进、脸难看、事难办和态度蛮横、弄权卡要等衙门作风</w:t>
      </w:r>
      <w:r>
        <w:rPr/>
        <w:t>;</w:t>
      </w:r>
      <w:r>
        <w:rPr/>
        <w:t>先后</w:t>
      </w:r>
      <w:r>
        <w:rPr/>
        <w:t>4</w:t>
      </w:r>
      <w:r>
        <w:rPr/>
        <w:t>次进行专项检查和暗访，狠抓违纪典型，强化违纪问责，干部职工行为得到有效规范。制定下发了《关于创建服务型党组织的实施意见》，全面推行“六项制度”，积极打造“阳光政务”，落实标准化、规范化服务</w:t>
      </w:r>
      <w:r>
        <w:rPr/>
        <w:t>;</w:t>
      </w:r>
      <w:r>
        <w:rPr/>
        <w:t>深入落实机关联系基层、党员干部联系群众“双联系”制度，强化平台建设，加大实践指导，并通过落实绩效管理工程、开展优化发展环境调研和推进、强化工作实绩考核等举措，推动了机关效能和服务能力不断提升。同时，严格审核机关党员干部操办婚丧喜庆事宜，坚持纪律检查暗访常态化，实时反馈存在的问题，主动约谈问题单位领导，做到点对点、一对一，推动机关作风扎实严谨，工作务实高效。</w:t>
      </w:r>
    </w:p>
    <w:p>
      <w:pPr>
        <w:pStyle w:val="Normal"/>
        <w:rPr/>
      </w:pPr>
      <w:r>
        <w:rPr/>
        <w:t>四是纪律建党得到进一步落实。在市直机关集中开展了政治纪律和政治规矩专题教育，认真组织学习《党章》、《准则》和《条例》，通过“以案施教”巡回演讲、组织新提职领导干部栽植廉政林、有针对性地开展领导干部廉政教育案例剖析等多层次、多载体、多领域的廉政文化教育活动，党员干部党性修养和纪律观念有明显提高。坚持强化主体责任，突出第一责任，严格落实“一岗双责”，签署廉政承诺书，制定履职措施表，定期研究部署和检查反馈工作，不断传导压力、落实责任，形成了领导班子到工作部门、领导干部到普通党员的责任落实体系和工作机制，党风廉政建设责任制得到有效落实。强化执纪问责，从严查处机关党员干部违纪行为，全年查办违纪案件</w:t>
      </w:r>
      <w:r>
        <w:rPr/>
        <w:t>6</w:t>
      </w:r>
      <w:r>
        <w:rPr/>
        <w:t>起，处分违纪党员</w:t>
      </w:r>
      <w:r>
        <w:rPr/>
        <w:t>5</w:t>
      </w:r>
      <w:r>
        <w:rPr/>
        <w:t>人。</w:t>
      </w:r>
    </w:p>
    <w:p>
      <w:pPr>
        <w:pStyle w:val="Normal"/>
        <w:rPr/>
      </w:pPr>
      <w:r>
        <w:rPr/>
        <w:t>五是文化建党更加拓展活跃。突出行为引领，广泛开展了“践行社会主义核心价值观、做爱岗敬业、履职尽责、人民满意机关人”活动，深入开展了机关全民阅读、中国梦主题宣讲、志愿服务、学雷锋主题日和“文明交通、服务百姓”百日会战等主题活动。下发了《进一步活跃干部职工文体生活的通知》，以参加市全运会为牵动，积极组织机关文体特长班、桥牌培训班、“知识产权与我同行”徒步行、排球、登山、滑雪欢乐赛等富有特色的机关文体活动，不断丰富职工文体生活。深入推进文明机关创建，开展机关工间操、实施禁烟控烟，组织机关清雪、小区环境卫生整治、城区环境卫生清理等阶段性大型会战，切实发挥了机关党组织在创建全国文明城市、建设美丽</w:t>
      </w:r>
      <w:r>
        <w:rPr/>
        <w:t>xx</w:t>
      </w:r>
      <w:r>
        <w:rPr/>
        <w:t>中的重要作用。</w:t>
      </w:r>
    </w:p>
    <w:p>
      <w:pPr>
        <w:pStyle w:val="Normal"/>
        <w:rPr/>
      </w:pPr>
      <w:r>
        <w:rPr/>
        <w:t>回顾过去一年的工作，全市机关各级党组织以加强和推进机关党建为统领，在推动中心工作、服务发展大局上做了很多务实性、创新性和提升性工作，较好地发挥了示范和表率作用。在肯定成绩的同时，我们必须清醒地认识到，抓机关党建工作正逐步形成制度、形成规范、形成常态，落实好从严管党治党的任务依然艰巨</w:t>
      </w:r>
      <w:r>
        <w:rPr/>
        <w:t>;</w:t>
      </w:r>
      <w:r>
        <w:rPr/>
        <w:t>同时，今年也是我市“十三五”规划的开局起步之年，全面深化改革的路线图、任务书和时间表均已明确，全市各级机关处于承上启下的重要位置，各项工作急需强力推进。对此，我们必须高度重视，一定要向中央的基准看齐，向市委十一届五次全会确定的目标任务看齐，把握新常态，锁定新目标，努力推动机关各项工作开拓新局面，取得新业绩。</w:t>
      </w:r>
    </w:p>
    <w:p>
      <w:pPr>
        <w:pStyle w:val="Normal"/>
        <w:rPr/>
      </w:pPr>
      <w:r>
        <w:rPr/>
        <w:t>二、</w:t>
      </w:r>
      <w:r>
        <w:rPr/>
        <w:t>2016</w:t>
      </w:r>
      <w:r>
        <w:rPr/>
        <w:t>年全市机关党建工作总体安排</w:t>
      </w:r>
    </w:p>
    <w:p>
      <w:pPr>
        <w:pStyle w:val="Normal"/>
        <w:rPr/>
      </w:pPr>
      <w:r>
        <w:rPr/>
        <w:t>2016</w:t>
      </w:r>
      <w:r>
        <w:rPr/>
        <w:t>年全市机关党建工作总体要求是：深入学习贯彻十八届五中全会精神和系列讲话精神，进一步落实从严管党治党要求，不断增强政治意识、大局意识、核心意识、看齐意识，牢牢把握“服务中心、建设队伍”核心任务，围绕市委十一届五次全会确定的目标任务，以建设“六型”机关为载体，以打造“五型”党建为目标，以加强党员队伍建设为重点，以学习贯彻《党章》、《中国共产党纪律处分条例》和《中国共产党廉洁自律准则》为抓手，坚持做到主业聚焦抓党建，重点聚焦抓队伍，导向聚焦抓示范，全面提升机关党建工作水平，为全市“十三五”开好局、起好步提供坚定保障和有力支撑。</w:t>
      </w:r>
    </w:p>
    <w:p>
      <w:pPr>
        <w:pStyle w:val="Normal"/>
        <w:rPr/>
      </w:pPr>
      <w:r>
        <w:rPr/>
        <w:t>主要做好以下六个方面工作：</w:t>
      </w:r>
    </w:p>
    <w:p>
      <w:pPr>
        <w:pStyle w:val="Normal"/>
        <w:rPr/>
      </w:pPr>
      <w:r>
        <w:rPr/>
        <w:t>(</w:t>
      </w:r>
      <w:r>
        <w:rPr/>
        <w:t>一</w:t>
      </w:r>
      <w:r>
        <w:rPr/>
        <w:t>)</w:t>
      </w:r>
      <w:r>
        <w:rPr/>
        <w:t>以扎实开展“两学一做”学习教育为统领，强化实践锻炼，实现党员队伍素质新提升</w:t>
      </w:r>
    </w:p>
    <w:p>
      <w:pPr>
        <w:pStyle w:val="Normal"/>
        <w:rPr/>
      </w:pPr>
      <w:r>
        <w:rPr/>
        <w:t>一要深入学习贯彻十八届五中全会精神，把握核心要求。要把学习贯彻党的十八届五中全会精神作为重大政治任务，列入各级机关党组织年度工作计划。要以领导干部为重点，以机关党员干部为主体，采取中心组集中学、个人自学、理论宣讲、形势报告、辅导讲座、培训轮训等方式，引导机关党员干部牢牢把握“四个全面”的战略布局，明确“十三五”时期的指导思想和目标要求，树立并践行“创新、协调、绿色、开放、共享”的发展理念，以新理念、新思路、新举措指导实践、推进工作，为实现全面建成小康社会的奋斗目标贡献力量。</w:t>
      </w:r>
    </w:p>
    <w:p>
      <w:pPr>
        <w:pStyle w:val="Normal"/>
        <w:widowControl/>
        <w:bidi w:val="0"/>
        <w:spacing w:before="180" w:after="180"/>
        <w:jc w:val="left"/>
        <w:rPr/>
      </w:pPr>
      <w:r>
        <w:rPr/>
        <w:t>二要扎实开展“两学一做”活动，当先锋作表率。要按照</w:t>
      </w:r>
      <w:r>
        <w:rPr/>
        <w:t>2016</w:t>
      </w:r>
      <w:r>
        <w:rPr/>
        <w:t>年全国党建工作新要求，认真组织机关党员干部开展好学习党章党规和系列重要讲话，做合格共产党员活动。要突出思想建党，强化问题导向，通过“两学一做”活动，着力解决机关党员干部不讲政治、不懂规矩问题，引导党员尊崇党章、遵守党规</w:t>
      </w:r>
      <w:r>
        <w:rPr/>
        <w:t>;</w:t>
      </w:r>
      <w:r>
        <w:rPr/>
        <w:t>要坚持知行合一、细照笃行，把“两学一做”落实到党性教育上，落实到严明纪律上，落实到推动发展上</w:t>
      </w:r>
      <w:r>
        <w:rPr/>
        <w:t>;</w:t>
      </w:r>
      <w:r>
        <w:rPr/>
        <w:t>要以“让党徽闪光、为党旗添彩”为己任，引导机关党员干部增强政治意识、大局意识、核心意识和看齐意识，在更好地服务改革、服务发展、服务民生、服务群众上发挥共产党员的先锋模范作用，做出表率。工委将结合机关党组织“两学一做”活动开展情况，认真组织好“七一”先进基层党组织、优秀共产党员和党务干部评选工作，并大张旗鼓地进行表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