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温馨提示语"/>
      <w:r>
        <w:rPr/>
        <w:t>幼儿园春季温馨提示语</w:t>
      </w:r>
      <w:bookmarkEnd w:id="0"/>
    </w:p>
    <w:p>
      <w:pPr>
        <w:pStyle w:val="Normal"/>
        <w:rPr/>
      </w:pPr>
      <w:r>
        <w:rPr/>
        <w:t>1.</w:t>
      </w:r>
      <w:r>
        <w:rPr/>
        <w:t>春季健身讲究多，选择五大运动好</w:t>
      </w:r>
      <w:r>
        <w:rPr/>
        <w:t>;</w:t>
      </w:r>
      <w:r>
        <w:rPr/>
        <w:t>有氧运动健步走，每天至少六千步</w:t>
      </w:r>
      <w:r>
        <w:rPr/>
        <w:t>;</w:t>
      </w:r>
      <w:r>
        <w:rPr/>
        <w:t>走进自然放风筝，贴心消除眼疲劳</w:t>
      </w:r>
      <w:r>
        <w:rPr/>
        <w:t>;</w:t>
      </w:r>
      <w:r>
        <w:rPr/>
        <w:t>活动腿脚爬爬山，心率一百二最宜。愿快乐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迎春风，展胸怀，满目春光真精彩。朝霞有诗情，夕阳有画意。小鸟浅吟低唱，声声话吉祥。花儿含苞欲放，朵朵祝你安康。春天到了，愿你春暖花开喜洋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来乍暖还寒，小心预防感冒。衣服别急着减，捂捂身体更好。屋内空气多换，窗户多开更妙。饮食清淡味道，少点油腻才妙。锻炼心中记牢，愿你健康安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的花儿开遍田野，快乐的花儿开在笑脸，幸福的花儿开在心田，祝福的花儿伴随温暖，牵挂的花儿绽放情谊。春天了，愿你快乐始于春天，幸福相伴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季养生有妙方，几点窍门来分享</w:t>
      </w:r>
      <w:r>
        <w:rPr/>
        <w:t>;</w:t>
      </w:r>
      <w:r>
        <w:rPr/>
        <w:t>笑口常开是首要，养肝最需心情好</w:t>
      </w:r>
      <w:r>
        <w:rPr/>
        <w:t>;</w:t>
      </w:r>
      <w:r>
        <w:rPr/>
        <w:t>夜卧早起睡的香，头东脚西右侧位</w:t>
      </w:r>
      <w:r>
        <w:rPr/>
        <w:t>;</w:t>
      </w:r>
      <w:r>
        <w:rPr/>
        <w:t>减酸增甘宜温补，韭菜补阳做水饺。愿快乐安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季养阳正当季，头部养生好处多</w:t>
      </w:r>
      <w:r>
        <w:rPr/>
        <w:t>;</w:t>
      </w:r>
      <w:r>
        <w:rPr/>
        <w:t>手指梳头多按摩，疏通血脉是良方</w:t>
      </w:r>
      <w:r>
        <w:rPr/>
        <w:t>;</w:t>
      </w:r>
      <w:r>
        <w:rPr/>
        <w:t>牛角玉梳木梳好，配合按揉风池穴</w:t>
      </w:r>
      <w:r>
        <w:rPr/>
        <w:t>;</w:t>
      </w:r>
      <w:r>
        <w:rPr/>
        <w:t>披头散发莫扎紧，舒活筋骨身体棒。愿快乐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季养生有妙招，情浓贴心分享你</w:t>
      </w:r>
      <w:r>
        <w:rPr/>
        <w:t>;</w:t>
      </w:r>
      <w:r>
        <w:rPr/>
        <w:t>精神愉快避怒气，快乐养肝是首要</w:t>
      </w:r>
      <w:r>
        <w:rPr/>
        <w:t>;</w:t>
      </w:r>
      <w:r>
        <w:rPr/>
        <w:t>绿色春蔬多摄取，菠菜味美养血妙</w:t>
      </w:r>
      <w:r>
        <w:rPr/>
        <w:t>;</w:t>
      </w:r>
      <w:r>
        <w:rPr/>
        <w:t>理气解郁玫瑰花，常饮几朵功效佳。愿快乐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脱去冬日的臃肿，换上春天的轻松。沐浴温暖的春风，我们一起去踏青。湖水全是朦胧，杨柳岸也是风景。我们开着玩笑，花儿开着芬芳，心情像小鸟一样飞翔。</w:t>
      </w:r>
    </w:p>
    <w:p>
      <w:pPr>
        <w:pStyle w:val="Normal"/>
        <w:rPr/>
      </w:pPr>
      <w:r>
        <w:rPr/>
        <w:t>9.</w:t>
      </w:r>
      <w:r>
        <w:rPr/>
        <w:t>不管是春天还是夏天，季节总是会变换</w:t>
      </w:r>
      <w:r>
        <w:rPr/>
        <w:t>;</w:t>
      </w:r>
      <w:r>
        <w:rPr/>
        <w:t>不管是今天还是明天，思念总是驻心间。时光逝去如电，情意长久绵延。春去夏来阳光灿，愿快乐幸福呵护你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的号角已然吹响，春的生机已然勃发</w:t>
      </w:r>
      <w:r>
        <w:rPr/>
        <w:t>;</w:t>
      </w:r>
      <w:r>
        <w:rPr/>
        <w:t>春的姿色已然绚烂，春的希望已然探头</w:t>
      </w:r>
      <w:r>
        <w:rPr/>
        <w:t>;</w:t>
      </w:r>
      <w:r>
        <w:rPr/>
        <w:t>春的美好已然绽放，春的祝福已然送出。愿你乘着春风游荡，开心快乐幸福永远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