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演讲稿"/>
      <w:r>
        <w:rPr/>
        <w:t>个性的自我介绍演讲稿</w:t>
      </w:r>
      <w:bookmarkEnd w:id="0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.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  <w:r>
        <w:rPr/>
        <w:t>想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