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调研报告范文"/>
      <w:r>
        <w:rPr/>
        <w:t>机关调研报告范文</w:t>
      </w:r>
      <w:bookmarkEnd w:id="0"/>
    </w:p>
    <w:p>
      <w:pPr>
        <w:pStyle w:val="Normal"/>
        <w:rPr/>
      </w:pPr>
      <w:r>
        <w:rPr/>
        <w:t>为不断提高机关党建工作的科学化和制度化水平</w:t>
      </w:r>
      <w:r>
        <w:rPr/>
        <w:t>,</w:t>
      </w:r>
      <w:r>
        <w:rPr/>
        <w:t>努力提高机关党建工作的针对性和实效性</w:t>
      </w:r>
      <w:r>
        <w:rPr/>
        <w:t>,</w:t>
      </w:r>
      <w:r>
        <w:rPr/>
        <w:t>为“加速发展、加快转型、推动跨越”提供良好的政务环境。根据州直工委《关于在基层组织建设年中开展机关党建专题工作调研的通知》要求，贞丰县直属机关党委组织调研组于</w:t>
      </w:r>
      <w:r>
        <w:rPr/>
        <w:t>4</w:t>
      </w:r>
      <w:r>
        <w:rPr/>
        <w:t>月中旬深入到所属基层党组织，通过听取汇报、座谈交流、查阅材料和实地查看等方式，对县直机关党建工作现状、重点、难点及创新机关党建的途径，特别是“服务中心、建设队伍”的途径进行了专题调研。</w:t>
      </w:r>
    </w:p>
    <w:p>
      <w:pPr>
        <w:pStyle w:val="Normal"/>
        <w:rPr/>
      </w:pPr>
      <w:r>
        <w:rPr/>
        <w:t>一、基本情况</w:t>
      </w:r>
    </w:p>
    <w:p>
      <w:pPr>
        <w:pStyle w:val="Normal"/>
        <w:rPr/>
      </w:pPr>
      <w:r>
        <w:rPr/>
        <w:t>贞丰县直属机关党委所属部门机关党委</w:t>
      </w:r>
      <w:r>
        <w:rPr/>
        <w:t>26</w:t>
      </w:r>
      <w:r>
        <w:rPr/>
        <w:t>个，党支部</w:t>
      </w:r>
      <w:r>
        <w:rPr/>
        <w:t>49</w:t>
      </w:r>
      <w:r>
        <w:rPr/>
        <w:t>个</w:t>
      </w:r>
      <w:r>
        <w:rPr/>
        <w:t>;</w:t>
      </w:r>
      <w:r>
        <w:rPr/>
        <w:t>党总支</w:t>
      </w:r>
      <w:r>
        <w:rPr/>
        <w:t>2</w:t>
      </w:r>
      <w:r>
        <w:rPr/>
        <w:t>个</w:t>
      </w:r>
      <w:r>
        <w:rPr/>
        <w:t>,</w:t>
      </w:r>
      <w:r>
        <w:rPr/>
        <w:t>党支部</w:t>
      </w:r>
      <w:r>
        <w:rPr/>
        <w:t>9</w:t>
      </w:r>
      <w:r>
        <w:rPr/>
        <w:t>个</w:t>
      </w:r>
      <w:r>
        <w:rPr/>
        <w:t>;</w:t>
      </w:r>
      <w:r>
        <w:rPr/>
        <w:t>直属党支部</w:t>
      </w:r>
      <w:r>
        <w:rPr/>
        <w:t>40</w:t>
      </w:r>
      <w:r>
        <w:rPr/>
        <w:t>个。截止</w:t>
      </w:r>
      <w:r>
        <w:rPr/>
        <w:t>____</w:t>
      </w:r>
      <w:r>
        <w:rPr/>
        <w:t>年</w:t>
      </w:r>
      <w:r>
        <w:rPr/>
        <w:t>12</w:t>
      </w:r>
      <w:r>
        <w:rPr/>
        <w:t>月</w:t>
      </w:r>
      <w:r>
        <w:rPr/>
        <w:t>30</w:t>
      </w:r>
      <w:r>
        <w:rPr/>
        <w:t>日，县直机关共有中共党员</w:t>
      </w:r>
      <w:r>
        <w:rPr/>
        <w:t>1701</w:t>
      </w:r>
      <w:r>
        <w:rPr/>
        <w:t>名，其中：男</w:t>
      </w:r>
      <w:r>
        <w:rPr/>
        <w:t>1356</w:t>
      </w:r>
      <w:r>
        <w:rPr/>
        <w:t>人，女</w:t>
      </w:r>
      <w:r>
        <w:rPr/>
        <w:t>345</w:t>
      </w:r>
      <w:r>
        <w:rPr/>
        <w:t>人</w:t>
      </w:r>
      <w:r>
        <w:rPr/>
        <w:t>;</w:t>
      </w:r>
      <w:r>
        <w:rPr/>
        <w:t>在职党员</w:t>
      </w:r>
      <w:r>
        <w:rPr/>
        <w:t>1295</w:t>
      </w:r>
      <w:r>
        <w:rPr/>
        <w:t>名，离退休党员</w:t>
      </w:r>
      <w:r>
        <w:rPr/>
        <w:t>406</w:t>
      </w:r>
      <w:r>
        <w:rPr/>
        <w:t>名。</w:t>
      </w:r>
    </w:p>
    <w:p>
      <w:pPr>
        <w:pStyle w:val="Normal"/>
        <w:rPr/>
      </w:pPr>
      <w:r>
        <w:rPr/>
        <w:t>二、县直机关党建工作现状</w:t>
      </w:r>
    </w:p>
    <w:p>
      <w:pPr>
        <w:pStyle w:val="Normal"/>
        <w:rPr/>
      </w:pPr>
      <w:r>
        <w:rPr/>
        <w:t>近年来，在县委的领导下，在州直工委的指导下，贞丰县直机关党建工作坚持服务中心、建设队伍、创新方式、促进发展的思路，实现了机关党建工作、业务工作、中心工作相融互动，相得益彰的新局面。特别是“深入践行科学发展观活动”、“三个建设年活动”、“四帮四促、干部下基层活动”和党的基层组织建设年活动开展以来，县直机关各级党组织较好地发挥了党组织的战斗堡垒作用和党员的先锋模范作用，围绕县委的各项方针政策，落实提高党员综合素质等工作重点，努力加强思想建设、组织建设、制度建设、作风建设和廉政建设，机关党建工作呈现出较好的局面，取得了一定的成绩，为保证全县各项工作顺利完成奠定了坚实基础。</w:t>
      </w:r>
    </w:p>
    <w:p>
      <w:pPr>
        <w:pStyle w:val="Normal"/>
        <w:rPr/>
      </w:pPr>
      <w:r>
        <w:rPr/>
        <w:t>从全局来看，县直机关党建工作主要围绕“三个抓”</w:t>
      </w:r>
      <w:r>
        <w:rPr/>
        <w:t>(</w:t>
      </w:r>
      <w:r>
        <w:rPr/>
        <w:t>即：抓活动、抓服务、抓创新</w:t>
      </w:r>
      <w:r>
        <w:rPr/>
        <w:t>)</w:t>
      </w:r>
      <w:r>
        <w:rPr/>
        <w:t>，有力地提升了机关党建工作水平，为全县经济社会又好又快发展提供了坚强的组织保证。</w:t>
      </w:r>
    </w:p>
    <w:p>
      <w:pPr>
        <w:pStyle w:val="Normal"/>
        <w:rPr/>
      </w:pPr>
      <w:r>
        <w:rPr/>
        <w:t>1</w:t>
      </w:r>
      <w:r>
        <w:rPr/>
        <w:t>、抓活动，突出实践特色，为机关党建注入新活力</w:t>
      </w:r>
    </w:p>
    <w:p>
      <w:pPr>
        <w:pStyle w:val="Normal"/>
        <w:rPr/>
      </w:pPr>
      <w:r>
        <w:rPr/>
        <w:t>1)</w:t>
      </w:r>
      <w:r>
        <w:rPr/>
        <w:t>以开展“学习实践活动”为载体，树形象、抓发展，推进机关党建上水平。县直机关各级党组织紧紧围绕“党员干部受教育、科学发展上水平、人民群众得实惠”的总要求，坚持“规定动作不走样，自选动作有创新”，确定活动主题和找准活动载体，突出实践特色，紧密结合本部门本单位的工作实际，采取灵活有效的方式组织学习、深入调研、解放思想大讨论，并集中民智、广纳民意，形成了高质量的分析检查报告和制定了《整改落实方案》。通过开展活动，深化了机关党员干部对科学发展观的科学内涵、精神实质和根本要求的理解，增强了落实科学发展观自觉性和坚定性，转变了机关作风，提升了机关服务水平和服务质量，实现了“两不误、双促进”。</w:t>
      </w:r>
    </w:p>
    <w:p>
      <w:pPr>
        <w:pStyle w:val="Normal"/>
        <w:rPr/>
      </w:pPr>
      <w:r>
        <w:rPr/>
        <w:t>2)</w:t>
      </w:r>
      <w:r>
        <w:rPr/>
        <w:t>以开展“基层组织建设年活动”为载体，抓基层、打基础，推进机关党建工作全覆盖。</w:t>
      </w:r>
      <w:r>
        <w:rPr/>
        <w:t>2008</w:t>
      </w:r>
      <w:r>
        <w:rPr/>
        <w:t>年开展“党的基层组织建设年”活动以来，一是在县直机关全面落实党建工作责任制。制定《贞丰县直属机关党支部</w:t>
      </w:r>
      <w:r>
        <w:rPr/>
        <w:t>(</w:t>
      </w:r>
      <w:r>
        <w:rPr/>
        <w:t>总支</w:t>
      </w:r>
      <w:r>
        <w:rPr/>
        <w:t>)</w:t>
      </w:r>
      <w:r>
        <w:rPr/>
        <w:t>书记履行基层党建工作述职制度》，开展了县直机关党委</w:t>
      </w:r>
      <w:r>
        <w:rPr/>
        <w:t>(</w:t>
      </w:r>
      <w:r>
        <w:rPr/>
        <w:t>党组、总支、支部</w:t>
      </w:r>
      <w:r>
        <w:rPr/>
        <w:t>)</w:t>
      </w:r>
      <w:r>
        <w:rPr/>
        <w:t>书记述职活动。二是强化了县直机关党支部</w:t>
      </w:r>
      <w:r>
        <w:rPr/>
        <w:t>(</w:t>
      </w:r>
      <w:r>
        <w:rPr/>
        <w:t>总支</w:t>
      </w:r>
      <w:r>
        <w:rPr/>
        <w:t>)</w:t>
      </w:r>
      <w:r>
        <w:rPr/>
        <w:t>书记抓基层党建工作的意识和责任，切实落实书记“第一责任人”抓基层党建工作的责任，有力推进县直机关党组织的先进性建设，机关党组织的创造力、凝聚力和战斗力不断得到提高。三是注重示范带动。把工作条件好，党组织班子团结协作、领导有力、运转有序的</w:t>
      </w:r>
      <w:r>
        <w:rPr/>
        <w:t>15</w:t>
      </w:r>
      <w:r>
        <w:rPr/>
        <w:t>个党支部</w:t>
      </w:r>
      <w:r>
        <w:rPr/>
        <w:t>(</w:t>
      </w:r>
      <w:r>
        <w:rPr/>
        <w:t>党总支</w:t>
      </w:r>
      <w:r>
        <w:rPr/>
        <w:t>)</w:t>
      </w:r>
      <w:r>
        <w:rPr/>
        <w:t>作为机关党建工作示范点，建立党建工作联系会议制度，定期听取党建工作汇报，交流机关党建工作心得，充分发挥示范、带动和辐射作用，带动县直机关党建工作。如，指导县财政局支部建立“党员示范岗”，引导县直机关</w:t>
      </w:r>
      <w:r>
        <w:rPr/>
        <w:t>(</w:t>
      </w:r>
      <w:r>
        <w:rPr/>
        <w:t>单位</w:t>
      </w:r>
      <w:r>
        <w:rPr/>
        <w:t>)</w:t>
      </w:r>
      <w:r>
        <w:rPr/>
        <w:t>党组织以财政局支部为标准开展建设年活动并收到较好效果。四是认真落实党的基层组织年活动“十大工程、百项任务”，充公发挥基层党组织的凝聚力和激发党员干部的内在动力，不断推进发展型党组织建设。五是健全完善了《党员党性定期分析评议制度》、党员发展公示制、预审制，加强了党员的经常性教育管理，严格党内组织生活，不断提高党员的思想政治素质，始终保持先进性。</w:t>
      </w:r>
    </w:p>
    <w:p>
      <w:pPr>
        <w:pStyle w:val="Normal"/>
        <w:rPr/>
      </w:pPr>
      <w:r>
        <w:rPr/>
        <w:t>3)</w:t>
      </w:r>
      <w:r>
        <w:rPr/>
        <w:t>以开展“创先争优”、“宗旨教育”和“三个建设年”活动为载体，推进基层党组织和党员作用发挥。一是围绕“组织创先进、党员争优秀、群众得实惠”的总体目标，在各基层党组织中开展争创“五个好”基层党组织，在党员中开展争当“五个表率”优秀共产党员活动。二是把“创先争优”活动与抗旱救灾、干部下基层等中心工作有机结合起来，体现先进性。如，在今春的重度旱灾中，财政局机关党委组织党员组成工作队，深入联系点长田乡陇塔村和珉谷镇戈岜村了解旱情，指导找水源、建人畜饮水工程等</w:t>
      </w:r>
      <w:r>
        <w:rPr/>
        <w:t>;</w:t>
      </w:r>
      <w:r>
        <w:rPr/>
        <w:t>县直属机关党委支部深入珉谷镇坡旗村这旗组、坡烂组帮助群众寻找水源，指导打井和构筑井台</w:t>
      </w:r>
      <w:r>
        <w:rPr/>
        <w:t>;</w:t>
      </w:r>
      <w:r>
        <w:rPr/>
        <w:t>县委组织部积极为联系点者相镇冬妹村争取沟渠、人畜饮水基础设施建设项目……让受灾农户感受到了党和政府的关心和温暖，密切了党群干群关系。三是将“践行宗旨教育”和“三个建设年”活动与落实学习实践科学发展观活动整改项目相结合。县直各单位</w:t>
      </w:r>
      <w:r>
        <w:rPr/>
        <w:t>(</w:t>
      </w:r>
      <w:r>
        <w:rPr/>
        <w:t>部门</w:t>
      </w:r>
      <w:r>
        <w:rPr/>
        <w:t>)</w:t>
      </w:r>
      <w:r>
        <w:rPr/>
        <w:t>党组织在活动中结合抓好学习实践活动提出的整改项目、惠及民生的项目等方面上进展顺利、成效明显。如住建局、金诚公司结合南环路建设同步推进道路绿化、亮华工程，改变了原来脏乱的现状</w:t>
      </w:r>
      <w:r>
        <w:rPr/>
        <w:t>;</w:t>
      </w:r>
      <w:r>
        <w:rPr/>
        <w:t>县政府党组在学习实践活动提出建设县城生态广场，目前已基本完成，有效地提升了贞丰城市形象。</w:t>
      </w:r>
    </w:p>
    <w:p>
      <w:pPr>
        <w:pStyle w:val="Normal"/>
        <w:rPr/>
      </w:pPr>
      <w:r>
        <w:rPr/>
        <w:t>4)</w:t>
      </w:r>
      <w:r>
        <w:rPr/>
        <w:t>以“四帮四促、干部下基层”活动为载体，推进机关干部作风转变。一是按部门实际，重新制定了县直机关“四帮四促”联系点，保证全县</w:t>
      </w:r>
      <w:r>
        <w:rPr/>
        <w:t>156</w:t>
      </w:r>
      <w:r>
        <w:rPr/>
        <w:t>个行政村每村至少有一名县直机关干部驻村开展工作。二是根据县委的安排，组织部门对驻村干部是党员的，明确了村支部副支书</w:t>
      </w:r>
      <w:r>
        <w:rPr/>
        <w:t>;</w:t>
      </w:r>
      <w:r>
        <w:rPr/>
        <w:t>是非党员干部的，明确了村主任助理。三是统一印制干部下基层日记本、表册、台帐本下发给驻村干部和部门。四是党建办、县委督查室和直委不定期对干部下基层情况进行督促检查，保证了到岗到位。县直机关</w:t>
      </w:r>
      <w:r>
        <w:rPr/>
        <w:t>(</w:t>
      </w:r>
      <w:r>
        <w:rPr/>
        <w:t>部门</w:t>
      </w:r>
      <w:r>
        <w:rPr/>
        <w:t>)</w:t>
      </w:r>
      <w:r>
        <w:rPr/>
        <w:t>和干部在“四帮四促、干部下基层”活动动真情，出实招，真正达到了干部转变作风，群众得到实惠。</w:t>
      </w:r>
    </w:p>
    <w:p>
      <w:pPr>
        <w:pStyle w:val="Normal"/>
        <w:rPr/>
      </w:pPr>
      <w:r>
        <w:rPr/>
        <w:t>5)</w:t>
      </w:r>
      <w:r>
        <w:rPr/>
        <w:t>以开展“创建学习型党组织”活动为载体，推进学习型机关建设。一是要求县直各级党组织建立健全学习制度、坚持用马克思主义中国化最新成果武装党员干部头脑。二是组织县直机关党员领导干部参加每月一天的《当代贵州大讲堂—对话贞丰》干部培训课程，听取省内外专家讲授，帮助党员干部提高各方面理论和实践水平。三是加强党务干部培训、轮训工作及入党积极分子培训工作。四是认真完成上级党委、组织部门干部调训任务，提高参训干部理论和业务水平。</w:t>
      </w:r>
    </w:p>
    <w:p>
      <w:pPr>
        <w:pStyle w:val="Normal"/>
        <w:rPr/>
      </w:pPr>
      <w:r>
        <w:rPr/>
        <w:t>2</w:t>
      </w:r>
      <w:r>
        <w:rPr/>
        <w:t>、抓服务，打造机关形象，推进服务型党组织建设</w:t>
      </w:r>
    </w:p>
    <w:p>
      <w:pPr>
        <w:pStyle w:val="Normal"/>
        <w:rPr/>
      </w:pPr>
      <w:r>
        <w:rPr/>
        <w:t>按照党的提出的建设“服务型党组织”的要求，我们将机关党建的着力点放在提高机关党组织、党员的服务意识和服务水平，为基层作表率。</w:t>
      </w:r>
    </w:p>
    <w:p>
      <w:pPr>
        <w:pStyle w:val="Normal"/>
        <w:rPr/>
      </w:pPr>
      <w:r>
        <w:rPr/>
        <w:t>1)</w:t>
      </w:r>
      <w:r>
        <w:rPr/>
        <w:t>坚持便民利民，打开窗口为民服务。县直机关窗口部门普遍设立办事服务大厅，公开办事流程，简化办事程序，方便群众办事。如，为方便返乡农民工回家乡能尽快自主创业，县工商局各工商所办证大厅专门设立返乡农民工办证窗口，并实行“三通”：材料齐备，符合法定形式，即时畅通</w:t>
      </w:r>
      <w:r>
        <w:rPr/>
        <w:t>;</w:t>
      </w:r>
      <w:r>
        <w:rPr/>
        <w:t>要件具备，不违反法律法规，而又可以补证的，适时变通</w:t>
      </w:r>
      <w:r>
        <w:rPr/>
        <w:t>;</w:t>
      </w:r>
      <w:r>
        <w:rPr/>
        <w:t>材料不具备，不符合法定形式，及时沟通。</w:t>
      </w:r>
      <w:r>
        <w:rPr/>
        <w:t>2009</w:t>
      </w:r>
      <w:r>
        <w:rPr/>
        <w:t>年以来</w:t>
      </w:r>
      <w:r>
        <w:rPr/>
        <w:t>,</w:t>
      </w:r>
      <w:r>
        <w:rPr/>
        <w:t>共免费为下岗失业人员办理个体工商户登记</w:t>
      </w:r>
      <w:r>
        <w:rPr/>
        <w:t>236</w:t>
      </w:r>
      <w:r>
        <w:rPr/>
        <w:t>户，办理私营企业登记</w:t>
      </w:r>
      <w:r>
        <w:rPr/>
        <w:t>2</w:t>
      </w:r>
      <w:r>
        <w:rPr/>
        <w:t>户，个体工商户共吸纳下岗失业人员就业的有</w:t>
      </w:r>
      <w:r>
        <w:rPr/>
        <w:t>95</w:t>
      </w:r>
      <w:r>
        <w:rPr/>
        <w:t>人</w:t>
      </w:r>
      <w:r>
        <w:rPr/>
        <w:t>;</w:t>
      </w:r>
      <w:r>
        <w:rPr/>
        <w:t>私营企业吸纳下岗失业人员就业的有</w:t>
      </w:r>
      <w:r>
        <w:rPr/>
        <w:t>213</w:t>
      </w:r>
      <w:r>
        <w:rPr/>
        <w:t>人。县地税局、县财政局、民政局、国税局、涉农各部门、政法各部门、计生局、县人力资源和社会保障局等普遍在单位显著位臵公示了办事工作流程及办事指导，极大地方便了群众办事，机关党组织的凝聚力和战斗力得到进一步加强，党组织在群众中的威信得到进一步提高。</w:t>
      </w:r>
    </w:p>
    <w:p>
      <w:pPr>
        <w:pStyle w:val="Normal"/>
        <w:rPr/>
      </w:pPr>
      <w:r>
        <w:rPr/>
        <w:t>2)</w:t>
      </w:r>
      <w:r>
        <w:rPr/>
        <w:t>践行宗旨，沉入基层上门服务。县直机关窗口部门普遍开展了送服务上门工作，党群、干群关系得到进一步融和。如，县工商局实行上门为企业年检服务制度。对全县重点企业实行上门年检，企业手续齐全的，当场予以办结。同时对分支机构较多的金融、通信企业实行电话预约年检，采用邮寄的方式将年检报告书、年检通知书送达企业。</w:t>
      </w:r>
      <w:r>
        <w:rPr/>
        <w:t>2009</w:t>
      </w:r>
      <w:r>
        <w:rPr/>
        <w:t>年以来共为</w:t>
      </w:r>
      <w:r>
        <w:rPr/>
        <w:t>12</w:t>
      </w:r>
      <w:r>
        <w:rPr/>
        <w:t>户企业提供了上门年检服务，预约年检企业</w:t>
      </w:r>
      <w:r>
        <w:rPr/>
        <w:t>15</w:t>
      </w:r>
      <w:r>
        <w:rPr/>
        <w:t>户，走访企业</w:t>
      </w:r>
      <w:r>
        <w:rPr/>
        <w:t>53</w:t>
      </w:r>
      <w:r>
        <w:rPr/>
        <w:t>户</w:t>
      </w:r>
      <w:r>
        <w:rPr/>
        <w:t>;</w:t>
      </w:r>
      <w:r>
        <w:rPr/>
        <w:t>县计生局党支部建立帮助乡镇服务站开展妇检制度，定期深入各乡镇支持妇检工作</w:t>
      </w:r>
      <w:r>
        <w:rPr/>
        <w:t>;</w:t>
      </w:r>
      <w:r>
        <w:rPr/>
        <w:t>县财政局邀请省州财政部门专家为全县财务人员讲解财政业务和进行办公软件业务培训</w:t>
      </w:r>
      <w:r>
        <w:rPr/>
        <w:t>,</w:t>
      </w:r>
      <w:r>
        <w:rPr/>
        <w:t>不断提高财务人员业务素质和水平。</w:t>
      </w:r>
    </w:p>
    <w:p>
      <w:pPr>
        <w:pStyle w:val="Normal"/>
        <w:rPr/>
      </w:pPr>
      <w:r>
        <w:rPr/>
        <w:t>工商所，不但提高了行政许可工作效率，也使企业和个体工商户少跑路程，减少办事时间。</w:t>
      </w:r>
    </w:p>
    <w:p>
      <w:pPr>
        <w:pStyle w:val="Normal"/>
        <w:rPr/>
      </w:pPr>
      <w:r>
        <w:rPr/>
        <w:t>3</w:t>
      </w:r>
      <w:r>
        <w:rPr/>
        <w:t>、抓创新，发挥机关优势，搭建机关党建新平台</w:t>
      </w:r>
    </w:p>
    <w:p>
      <w:pPr>
        <w:pStyle w:val="Normal"/>
        <w:rPr/>
      </w:pPr>
      <w:r>
        <w:rPr/>
        <w:t>为推进贫困乡镇的扶贫开发进程，搭建机关党建与农村党建的新平台，</w:t>
      </w:r>
      <w:r>
        <w:rPr/>
        <w:t>2008</w:t>
      </w:r>
      <w:r>
        <w:rPr/>
        <w:t>年以来，全县各机关在全省一类扶贫乡镇鲁容乡开展了“部门联系村、机关支部联系村支部、科级干部联系贫困户”为主要内容的“三联三帮”活动。</w:t>
      </w:r>
      <w:r>
        <w:rPr/>
        <w:t>____</w:t>
      </w:r>
      <w:r>
        <w:rPr/>
        <w:t>年根据省委开展“四帮四促”的指示精神，我县在“三联三帮”的基础上，结合“四帮四促”的内容，把帮联范围扩大到全县所有行政村和社区</w:t>
      </w:r>
      <w:r>
        <w:rPr/>
        <w:t>(</w:t>
      </w:r>
      <w:r>
        <w:rPr/>
        <w:t>居委会</w:t>
      </w:r>
      <w:r>
        <w:rPr/>
        <w:t>)</w:t>
      </w:r>
      <w:r>
        <w:rPr/>
        <w:t>，县直机关帮联的形式和内涵都有了极大的增加。</w:t>
      </w:r>
    </w:p>
    <w:p>
      <w:pPr>
        <w:pStyle w:val="Normal"/>
        <w:rPr/>
      </w:pPr>
      <w:r>
        <w:rPr/>
        <w:t>1)</w:t>
      </w:r>
      <w:r>
        <w:rPr/>
        <w:t>部门</w:t>
      </w:r>
      <w:r>
        <w:rPr/>
        <w:t>(</w:t>
      </w:r>
      <w:r>
        <w:rPr/>
        <w:t>单位</w:t>
      </w:r>
      <w:r>
        <w:rPr/>
        <w:t>)</w:t>
      </w:r>
      <w:r>
        <w:rPr/>
        <w:t>联系村，帮助扶贫开发。县直各部门深入联系村组实地调研后，制定帮扶方案，充分发挥自身优势，采取项目、资金、技术扶持等多种方式对联系村组进行帮扶。如，县计生局在走访中了解到鲁容乡里秀村三组独生子女户黄由国家庭极度困难，其爱人精神不正常，房屋四面通风，无法居住后，局党组积极协调有关部门，争取到</w:t>
      </w:r>
      <w:r>
        <w:rPr/>
        <w:t>20000</w:t>
      </w:r>
      <w:r>
        <w:rPr/>
        <w:t>元资金改善其住房，目前地基基础工程已完工，预计今年</w:t>
      </w:r>
      <w:r>
        <w:rPr/>
        <w:t>10</w:t>
      </w:r>
      <w:r>
        <w:rPr/>
        <w:t>月下旬完工入住</w:t>
      </w:r>
      <w:r>
        <w:rPr/>
        <w:t>;</w:t>
      </w:r>
      <w:r>
        <w:rPr/>
        <w:t>县工商局在鲁容乡江育村和纳腊村帮助解答村民提出的问题，协助村支两委完成甘蔗种植</w:t>
      </w:r>
      <w:r>
        <w:rPr/>
        <w:t>2000</w:t>
      </w:r>
      <w:r>
        <w:rPr/>
        <w:t>亩，还为江育村支部活动室配备了一台电脑和打印</w:t>
      </w:r>
      <w:r>
        <w:rPr/>
        <w:t>(</w:t>
      </w:r>
      <w:r>
        <w:rPr/>
        <w:t>复</w:t>
      </w:r>
      <w:r>
        <w:rPr/>
        <w:t>)</w:t>
      </w:r>
      <w:r>
        <w:rPr/>
        <w:t>机</w:t>
      </w:r>
      <w:r>
        <w:rPr/>
        <w:t>;</w:t>
      </w:r>
      <w:r>
        <w:rPr/>
        <w:t>县委在办联系村北盘江镇银洞湾村和查耳岩村广泛宣传国发</w:t>
      </w:r>
      <w:r>
        <w:rPr/>
        <w:t>2</w:t>
      </w:r>
      <w:r>
        <w:rPr/>
        <w:t>号文件精神，充分利用财政“一事一议”工程项目，大力协调交通部门，组织群众投工投劳修建进组公路，日前已完成</w:t>
      </w:r>
      <w:r>
        <w:rPr/>
        <w:t>0</w:t>
      </w:r>
      <w:r>
        <w:rPr/>
        <w:t>。</w:t>
      </w:r>
      <w:r>
        <w:rPr/>
        <w:t>65</w:t>
      </w:r>
      <w:r>
        <w:rPr/>
        <w:t>公里。同时组织群众种植李子苗</w:t>
      </w:r>
      <w:r>
        <w:rPr/>
        <w:t>6</w:t>
      </w:r>
      <w:r>
        <w:rPr/>
        <w:t>万多株，金银花</w:t>
      </w:r>
      <w:r>
        <w:rPr/>
        <w:t>1</w:t>
      </w:r>
      <w:r>
        <w:rPr/>
        <w:t>万多株，培植花椒苗</w:t>
      </w:r>
      <w:r>
        <w:rPr/>
        <w:t>200</w:t>
      </w:r>
      <w:r>
        <w:rPr/>
        <w:t>多亩</w:t>
      </w:r>
      <w:r>
        <w:rPr/>
        <w:t>;</w:t>
      </w:r>
      <w:r>
        <w:rPr/>
        <w:t>人社局帮助连环乡纳暗村建设</w:t>
      </w:r>
      <w:r>
        <w:rPr/>
        <w:t>500</w:t>
      </w:r>
      <w:r>
        <w:rPr/>
        <w:t>亩粽子叶种植基地、</w:t>
      </w:r>
      <w:r>
        <w:rPr/>
        <w:t>200</w:t>
      </w:r>
      <w:r>
        <w:rPr/>
        <w:t>亩四月李种植基地</w:t>
      </w:r>
      <w:r>
        <w:rPr/>
        <w:t>;</w:t>
      </w:r>
      <w:r>
        <w:rPr/>
        <w:t>帮助纳传村打造</w:t>
      </w:r>
      <w:r>
        <w:rPr/>
        <w:t>500</w:t>
      </w:r>
      <w:r>
        <w:rPr/>
        <w:t>亩党员示范带富基地，发展种植枇杷、猕猴桃、生姜、青蒿、金银花等。同时利用部门优势协调整合资金</w:t>
      </w:r>
      <w:r>
        <w:rPr/>
        <w:t>126</w:t>
      </w:r>
      <w:r>
        <w:rPr/>
        <w:t>万元帮助解决基础设施和返乡农民工发展种养殖产业……</w:t>
      </w:r>
    </w:p>
    <w:p>
      <w:pPr>
        <w:pStyle w:val="Normal"/>
        <w:rPr/>
      </w:pPr>
      <w:r>
        <w:rPr/>
        <w:t>2)</w:t>
      </w:r>
      <w:r>
        <w:rPr/>
        <w:t>机关支部联系村支部，帮助抓基层组织建设。县直机关各部门</w:t>
      </w:r>
      <w:r>
        <w:rPr/>
        <w:t>(</w:t>
      </w:r>
      <w:r>
        <w:rPr/>
        <w:t>单位</w:t>
      </w:r>
      <w:r>
        <w:rPr/>
        <w:t>)</w:t>
      </w:r>
      <w:r>
        <w:rPr/>
        <w:t>党支部从联系村党支部实际出发，帮助联系村党支部理清发展思路，制定发展规划。如：县计生局支部帮助孔索村拟定了《鲁容乡孔索村经济发展思路》等</w:t>
      </w:r>
      <w:r>
        <w:rPr/>
        <w:t>;</w:t>
      </w:r>
      <w:r>
        <w:rPr/>
        <w:t>县法院、水利局、等支部还从办公经费中挤出资金作为村党支部开展党建工作的活动经费</w:t>
      </w:r>
      <w:r>
        <w:rPr/>
        <w:t>;</w:t>
      </w:r>
      <w:r>
        <w:rPr/>
        <w:t>贸科局支部积极争取资金帮助龙场镇龙山村河坝组建设一个能供</w:t>
      </w:r>
      <w:r>
        <w:rPr/>
        <w:t>25</w:t>
      </w:r>
      <w:r>
        <w:rPr/>
        <w:t>户人畜饮水的储水池</w:t>
      </w:r>
      <w:r>
        <w:rPr/>
        <w:t>;</w:t>
      </w:r>
      <w:r>
        <w:rPr/>
        <w:t>帮助长坡组修建了一个能供</w:t>
      </w:r>
      <w:r>
        <w:rPr/>
        <w:t>20</w:t>
      </w:r>
      <w:r>
        <w:rPr/>
        <w:t>户人畜饮水的小水窖</w:t>
      </w:r>
      <w:r>
        <w:rPr/>
        <w:t>;</w:t>
      </w:r>
      <w:r>
        <w:rPr/>
        <w:t>帮助龙场镇坡柳村新寨组开展</w:t>
      </w:r>
      <w:r>
        <w:rPr/>
        <w:t>100</w:t>
      </w:r>
      <w:r>
        <w:rPr/>
        <w:t>粽子叶示范种植基地的管理技术培训</w:t>
      </w:r>
      <w:r>
        <w:rPr/>
        <w:t>,</w:t>
      </w:r>
      <w:r>
        <w:rPr/>
        <w:t>并给予</w:t>
      </w:r>
      <w:r>
        <w:rPr/>
        <w:t>10000</w:t>
      </w:r>
      <w:r>
        <w:rPr/>
        <w:t>元的种苗、化肥补贴……</w:t>
      </w:r>
    </w:p>
    <w:p>
      <w:pPr>
        <w:pStyle w:val="Normal"/>
        <w:rPr/>
      </w:pPr>
      <w:r>
        <w:rPr/>
        <w:t>3)</w:t>
      </w:r>
      <w:r>
        <w:rPr/>
        <w:t>科级领导干部联系贫困户，帮助脱贫致富。每位科级领导干部分别结对联系</w:t>
      </w:r>
      <w:r>
        <w:rPr/>
        <w:t>1-2</w:t>
      </w:r>
      <w:r>
        <w:rPr/>
        <w:t>户贫困户，帮助结对贫困户脱贫致富。帮扶干部立足结对贫困户实际，发挥自身在信息、技术、关系协调等方面的优势，力所能及接济贫困农户，解决生活生产上的实际困难。如，县计生局</w:t>
      </w:r>
      <w:r>
        <w:rPr/>
        <w:t>6</w:t>
      </w:r>
      <w:r>
        <w:rPr/>
        <w:t>名副科级干部每年拿出几百元资金，对帮扶对象进行帮扶，活动开展以来，已对</w:t>
      </w:r>
      <w:r>
        <w:rPr/>
        <w:t>15</w:t>
      </w:r>
      <w:r>
        <w:rPr/>
        <w:t>户计生贫困户每户安排了</w:t>
      </w:r>
      <w:r>
        <w:rPr/>
        <w:t>700</w:t>
      </w:r>
      <w:r>
        <w:rPr/>
        <w:t>元的生产物资，对其中</w:t>
      </w:r>
      <w:r>
        <w:rPr/>
        <w:t>5</w:t>
      </w:r>
      <w:r>
        <w:rPr/>
        <w:t>户送去了</w:t>
      </w:r>
      <w:r>
        <w:rPr/>
        <w:t>3</w:t>
      </w:r>
      <w:r>
        <w:rPr/>
        <w:t>吨肥料，另</w:t>
      </w:r>
      <w:r>
        <w:rPr/>
        <w:t>10</w:t>
      </w:r>
      <w:r>
        <w:rPr/>
        <w:t>户购买了</w:t>
      </w:r>
      <w:r>
        <w:rPr/>
        <w:t>10</w:t>
      </w:r>
      <w:r>
        <w:rPr/>
        <w:t>只猪仔，并发动全局党员干部职工捐款共</w:t>
      </w:r>
      <w:r>
        <w:rPr/>
        <w:t>1450</w:t>
      </w:r>
      <w:r>
        <w:rPr/>
        <w:t>元，用以解决该村部分适龄学生的生活困难。卫生系统</w:t>
      </w:r>
      <w:r>
        <w:rPr/>
        <w:t>17</w:t>
      </w:r>
      <w:r>
        <w:rPr/>
        <w:t>名副科级干部与纳翁村村</w:t>
      </w:r>
      <w:r>
        <w:rPr/>
        <w:t>17</w:t>
      </w:r>
      <w:r>
        <w:rPr/>
        <w:t>户贫困户结成对子，每人出资</w:t>
      </w:r>
      <w:r>
        <w:rPr/>
        <w:t>300</w:t>
      </w:r>
      <w:r>
        <w:rPr/>
        <w:t>元为贫困户购买一头仔猪，并力所能及地为贫困户提供花生等良种，帮助他们早日脱贫致富。财政局支部领导班子每名党员对口帮扶</w:t>
      </w:r>
      <w:r>
        <w:rPr/>
        <w:t>2</w:t>
      </w:r>
      <w:r>
        <w:rPr/>
        <w:t>户贫困户，并多渠道争取资金帮助联系村进行通组公路、饮用水源、党员活动室建设和校园改造等。</w:t>
      </w:r>
    </w:p>
    <w:p>
      <w:pPr>
        <w:pStyle w:val="Normal"/>
        <w:rPr/>
      </w:pPr>
      <w:r>
        <w:rPr/>
        <w:t>三、存在的主要问题</w:t>
      </w:r>
    </w:p>
    <w:p>
      <w:pPr>
        <w:pStyle w:val="Normal"/>
        <w:rPr/>
      </w:pPr>
      <w:r>
        <w:rPr/>
        <w:t>1</w:t>
      </w:r>
      <w:r>
        <w:rPr/>
        <w:t>、思想认识程度不一，缺乏积极性和主动性。从调研的情况来看，有的单位重视党组织在行政工作中的作用，有效地促进了机关各项工作任务完成</w:t>
      </w:r>
      <w:r>
        <w:rPr/>
        <w:t>;</w:t>
      </w:r>
      <w:r>
        <w:rPr/>
        <w:t>有的则认为抓党建工作影响单位业务工作，让党组织活动给行政事务让路，习惯于用单纯行政手段管理机关</w:t>
      </w:r>
      <w:r>
        <w:rPr/>
        <w:t>;</w:t>
      </w:r>
      <w:r>
        <w:rPr/>
        <w:t>有的把党建工作作为“软指标”，做做样子，理论学习与实际工作脱离，党的工作无生气</w:t>
      </w:r>
      <w:r>
        <w:rPr/>
        <w:t>;</w:t>
      </w:r>
      <w:r>
        <w:rPr/>
        <w:t>一些党务干部认为做党务工作无前途，缺乏搞好机关党建工作的激情和责任，机关党组织的管理、监督职能没有充分发挥出来。</w:t>
      </w:r>
    </w:p>
    <w:p>
      <w:pPr>
        <w:pStyle w:val="Normal"/>
        <w:rPr/>
      </w:pPr>
      <w:r>
        <w:rPr/>
        <w:t>2</w:t>
      </w:r>
      <w:r>
        <w:rPr/>
        <w:t>、不能结合实际开展工作，缺乏实效性和针对性。有的机关党组织对基层党建工作缺乏认识，领导班子也很少专题研究党建工作，对机关党建工作的现状、存在的问题心中无数，思路不清</w:t>
      </w:r>
      <w:r>
        <w:rPr/>
        <w:t>;</w:t>
      </w:r>
      <w:r>
        <w:rPr/>
        <w:t>有的单位党组织理论学习不深入，没有结合实际制定规划和措施，学习考勤考核等相关制度坚持和落实乏力，运用理论指导实践、推动工作效果不明显。</w:t>
      </w:r>
    </w:p>
    <w:p>
      <w:pPr>
        <w:pStyle w:val="Normal"/>
        <w:rPr/>
      </w:pPr>
      <w:r>
        <w:rPr/>
        <w:t>3</w:t>
      </w:r>
      <w:r>
        <w:rPr/>
        <w:t>、工作制度建设落后，缺乏规范性。有的单位党组织在制度建立上，缺乏量化、细化的指标要求，可操作性不强</w:t>
      </w:r>
      <w:r>
        <w:rPr/>
        <w:t>;</w:t>
      </w:r>
      <w:r>
        <w:rPr/>
        <w:t>在制度落实上自觉性不高，工作运行有章不循，执行随意性较大</w:t>
      </w:r>
      <w:r>
        <w:rPr/>
        <w:t>;</w:t>
      </w:r>
      <w:r>
        <w:rPr/>
        <w:t>在考核奖惩上，不少单位党组织没有具体的党建工作考核办法，一些单位党组织没有把考评结果与干部任用、奖惩、评先选优等真正联系起来。</w:t>
      </w:r>
    </w:p>
    <w:p>
      <w:pPr>
        <w:pStyle w:val="Normal"/>
        <w:rPr/>
      </w:pPr>
      <w:r>
        <w:rPr/>
        <w:t>4</w:t>
      </w:r>
      <w:r>
        <w:rPr/>
        <w:t>、活动内容、方式陈旧，组织生活松懈。相当一部分机关党组织活动形式“单一”，仅满足于政治说教、催交党费而已。在工作中，继承不够，创新不多，党员的主体地位没有体现出来，致使部分党员干部党性不强，宗旨意识淡化，作风不实。</w:t>
      </w:r>
    </w:p>
    <w:p>
      <w:pPr>
        <w:pStyle w:val="Normal"/>
        <w:rPr/>
      </w:pPr>
      <w:r>
        <w:rPr/>
        <w:t>5</w:t>
      </w:r>
      <w:r>
        <w:rPr/>
        <w:t>、党费交纳较为“随意”。按期、足额交纳党费本是每个党员应有的自觉行动。但调研中发现，县直机关在职党员绝大多数能够按标准缴纳党费，但相当部分单位的党员是一个季度、半年甚至一年缴纳一次</w:t>
      </w:r>
      <w:r>
        <w:rPr/>
        <w:t>;</w:t>
      </w:r>
      <w:r>
        <w:rPr/>
        <w:t>相当一部分离退休党员不仅不按时交纳，其标准更不一致：</w:t>
      </w:r>
    </w:p>
    <w:p>
      <w:pPr>
        <w:pStyle w:val="Normal"/>
        <w:rPr/>
      </w:pPr>
      <w:r>
        <w:rPr/>
        <w:t>5</w:t>
      </w:r>
      <w:r>
        <w:rPr/>
        <w:t>元、</w:t>
      </w:r>
      <w:r>
        <w:rPr/>
        <w:t>10</w:t>
      </w:r>
      <w:r>
        <w:rPr/>
        <w:t>元、</w:t>
      </w:r>
      <w:r>
        <w:rPr/>
        <w:t>20</w:t>
      </w:r>
      <w:r>
        <w:rPr/>
        <w:t>元不等。</w:t>
      </w:r>
    </w:p>
    <w:p>
      <w:pPr>
        <w:pStyle w:val="Normal"/>
        <w:rPr/>
      </w:pPr>
      <w:r>
        <w:rPr/>
        <w:t>四、对策与建议</w:t>
      </w:r>
    </w:p>
    <w:p>
      <w:pPr>
        <w:pStyle w:val="Normal"/>
        <w:rPr/>
      </w:pPr>
      <w:r>
        <w:rPr/>
        <w:t>面对新的形势和任务，如何才能更切实有效开展新时期县直机关的党建工作，建议从如下三个方面下功夫：</w:t>
      </w:r>
    </w:p>
    <w:p>
      <w:pPr>
        <w:pStyle w:val="Normal"/>
        <w:rPr/>
      </w:pPr>
      <w:r>
        <w:rPr/>
        <w:t>1</w:t>
      </w:r>
      <w:r>
        <w:rPr/>
        <w:t>、加强学习，增强素质，在提升能力上下功夫。</w:t>
      </w:r>
    </w:p>
    <w:p>
      <w:pPr>
        <w:pStyle w:val="Normal"/>
        <w:rPr/>
      </w:pPr>
      <w:r>
        <w:rPr/>
        <w:t>1)</w:t>
      </w:r>
      <w:r>
        <w:rPr/>
        <w:t>提高组织理论学习的能力。加强学习的针对性，注重实效性。一要突出学习重点。要注意区分不同年龄层次、不同学历层次、不同类别党员的特点，分类指导、因人施教。对党员领导干部，着重加强科学发展观和正确的政绩观、群众观的教育</w:t>
      </w:r>
      <w:r>
        <w:rPr/>
        <w:t>;</w:t>
      </w:r>
      <w:r>
        <w:rPr/>
        <w:t>对普通党员，着重加强理想信念、宗旨观念和专业技能的教育培训</w:t>
      </w:r>
      <w:r>
        <w:rPr/>
        <w:t>;</w:t>
      </w:r>
      <w:r>
        <w:rPr/>
        <w:t>对离退休党员，着重加强回顾革命历史、永葆革命精神、积极参与地方社会经济发展的教育</w:t>
      </w:r>
      <w:r>
        <w:rPr/>
        <w:t>;</w:t>
      </w:r>
      <w:r>
        <w:rPr/>
        <w:t>对流动党员，着重加强党员意识、纪律观念教育。二要创新学习形式。针对机关党员干部文化层次较高，标准要求高的情况，采取专家讲座、专题研讨、参观考察、考学促学、电化教学等形式，解决好机关党员思想上的“信仰危机”、价值取向多元化的问题。三要完善学习制度。各单位要健全完善实践证明是行之有效的学习制度，确保党员的参学率和学习效果。</w:t>
      </w:r>
    </w:p>
    <w:p>
      <w:pPr>
        <w:pStyle w:val="Normal"/>
        <w:rPr/>
      </w:pPr>
      <w:r>
        <w:rPr/>
        <w:t>2)</w:t>
      </w:r>
      <w:r>
        <w:rPr/>
        <w:t>提高服务经济工作，协助行政负责人完成任务的能力。一要提高服务的素质和本领。经常开展经济形势的宣传教育，使机关党员干部及时了解经济建设动态，不断提高服务经济建设、做好本职工作的素质和本领，同时加强科技、法律、本职业务的学习，比如旅游、招商、发改等与经济工作关系密切的部门的党员干部更要成为“专家型”的人才。二要转变机关作风，提高机关工作效能。通过开展创建活动，努力建设学习型、服务型、效能型、廉洁型、节约型、创新型的机关。三是组织机关党员干部直接投身经济建设主战场。支持和鼓励机关党员干部在各种经济活动中主动投入、积极参与，建功立业。</w:t>
      </w:r>
    </w:p>
    <w:p>
      <w:pPr>
        <w:pStyle w:val="Normal"/>
        <w:rPr/>
      </w:pPr>
      <w:r>
        <w:rPr/>
        <w:t>3)</w:t>
      </w:r>
      <w:r>
        <w:rPr/>
        <w:t>提高对党员进行管理和监督的能力。要切实加强对机关党员干部的有效管理、监督和教育，督促机关党员干部认真履行义务，遵守党纪国法，自觉执行党的路线、方针、政策。</w:t>
      </w:r>
    </w:p>
    <w:p>
      <w:pPr>
        <w:pStyle w:val="Normal"/>
        <w:rPr/>
      </w:pPr>
      <w:r>
        <w:rPr/>
        <w:t>4)</w:t>
      </w:r>
      <w:r>
        <w:rPr/>
        <w:t>提高做好群众工作的能力。机关党组织要了解、反映群众的意见，维护群众的正当权益，帮助群众解决实际困难，对此，要继续开展好“四帮四促，干部下基层”活动，一方面通过建立和完善党员领导干部联系点制度，达到联系一个点，抓好一条线，促进一个面的效果。另一方面通过建立和完善党员联系群众制度，开展一些主题实践活动来增进与人民群众的深厚感情。第三方面要通过建立健全服务承诺制、限时办结制、首问责任制、工作督办制等制度，督促引导机关各部门进一步转变作风，提高工作效率和服务水平。第四方面要通过经常开展机关党组织思想政治工作。有针对性地研究和解决党员、干部、职工存在的突出问题，达到统一思想、化解矛盾、增进团结、促进工作的效果。</w:t>
      </w:r>
    </w:p>
    <w:p>
      <w:pPr>
        <w:pStyle w:val="Normal"/>
        <w:rPr/>
      </w:pPr>
      <w:r>
        <w:rPr/>
        <w:t>2</w:t>
      </w:r>
      <w:r>
        <w:rPr/>
        <w:t>、深化创新，在强化活力上下功夫。</w:t>
      </w:r>
    </w:p>
    <w:p>
      <w:pPr>
        <w:pStyle w:val="Normal"/>
        <w:rPr/>
      </w:pPr>
      <w:r>
        <w:rPr/>
        <w:t>1)</w:t>
      </w:r>
      <w:r>
        <w:rPr/>
        <w:t>层层建立责任制，实行目标管理，对党务干部进行经常性教育、培训，增强做好党务工作的能力。形成有人抓、有人管、有人组织实施的格局，不断开辟党建工作阵地，把党建工作纳入业务工作共同部署，让党建工作落实在实际业务实践中。</w:t>
      </w:r>
    </w:p>
    <w:p>
      <w:pPr>
        <w:pStyle w:val="Normal"/>
        <w:rPr/>
      </w:pPr>
      <w:r>
        <w:rPr/>
        <w:t>2)</w:t>
      </w:r>
      <w:r>
        <w:rPr/>
        <w:t>创新党建工作的方式方法。经济部门由于业务工作量大、任务重，在学习方式上，倡导自学、多搞“规定动作”，如必须撰写笔记、必须按时交心得体会、必须坚持补课制度等。在活动方式上，注重灵活多样，抓一些看得见、摸得着，党员、群众喜闻乐见且愿意参加、热情参与的活动。比如演讲比赛、参观爱国主义教育基地、观看文艺演出，从而使党建工作丰富多彩，既可使大家受到教育，又能陶冶情操、振奋精神，化作促进经济业务工作的动力。在工作载体上，围绕队伍、作风、思想、制度建设，开展形式多样的主题实践活动。</w:t>
      </w:r>
    </w:p>
    <w:p>
      <w:pPr>
        <w:pStyle w:val="Normal"/>
        <w:rPr/>
      </w:pPr>
      <w:r>
        <w:rPr/>
        <w:t>3</w:t>
      </w:r>
      <w:r>
        <w:rPr/>
        <w:t>、与时俱进地加强队伍建设。</w:t>
      </w:r>
    </w:p>
    <w:p>
      <w:pPr>
        <w:pStyle w:val="Normal"/>
        <w:rPr/>
      </w:pPr>
      <w:r>
        <w:rPr/>
        <w:t>1)</w:t>
      </w:r>
      <w:r>
        <w:rPr/>
        <w:t>着重抓好三支队伍</w:t>
      </w:r>
      <w:r>
        <w:rPr/>
        <w:t>(</w:t>
      </w:r>
      <w:r>
        <w:rPr/>
        <w:t>机关党务干部队伍、党员队伍、机关入党积极分子队伍</w:t>
      </w:r>
      <w:r>
        <w:rPr/>
        <w:t>)</w:t>
      </w:r>
      <w:r>
        <w:rPr/>
        <w:t>，主要应抓好三个环节：一是着力改善“三支队伍”的年龄结构。把优秀的年轻党员干部选配到机关党务工作岗位上来，强化党员发展工作，优化机关入党积极分子队伍。二是着力优化“三支队伍”的知识结构。制订培训规划，通过岗前培训、在职培训、考察学习等形式，不断充实“三支队伍”的党务和业务知识，开阔其工作视野，提高其工作水平。三是着力加强机关“三支队伍”的思想作风建设。</w:t>
      </w:r>
    </w:p>
    <w:p>
      <w:pPr>
        <w:pStyle w:val="Normal"/>
        <w:rPr/>
      </w:pPr>
      <w:r>
        <w:rPr/>
        <w:t>2)</w:t>
      </w:r>
      <w:r>
        <w:rPr/>
        <w:t>积极倡导“政治坚定，服从组织，恪守纪律</w:t>
      </w:r>
      <w:r>
        <w:rPr/>
        <w:t>;</w:t>
      </w:r>
      <w:r>
        <w:rPr/>
        <w:t>勤奋敬业，严谨细致，务实创新</w:t>
      </w:r>
      <w:r>
        <w:rPr/>
        <w:t>;</w:t>
      </w:r>
      <w:r>
        <w:rPr/>
        <w:t>公道正派，谦虚好学，热情服务</w:t>
      </w:r>
      <w:r>
        <w:rPr/>
        <w:t>;</w:t>
      </w:r>
      <w:r>
        <w:rPr/>
        <w:t>胸怀大局，团结协作，相互关爱”的作风，增强大局、服务、表率、自律意识，发扬敬业奉献、进取创新、挑战自我的精神。</w:t>
      </w:r>
    </w:p>
    <w:p>
      <w:pPr>
        <w:pStyle w:val="Normal"/>
        <w:rPr/>
      </w:pPr>
      <w:r>
        <w:rPr/>
        <w:t>4</w:t>
      </w:r>
      <w:r>
        <w:rPr/>
        <w:t>、多措并举，在激发活力上下功夫。</w:t>
      </w:r>
    </w:p>
    <w:p>
      <w:pPr>
        <w:pStyle w:val="Normal"/>
        <w:rPr/>
      </w:pPr>
      <w:r>
        <w:rPr/>
        <w:t>1)</w:t>
      </w:r>
      <w:r>
        <w:rPr/>
        <w:t>激发干事创业的勇气。用我们每个部门日益发展的业务工作、突出的工作业绩，激发、激励党员干部职工保持昂扬向上的工作干劲，为改革创新做出新贡献。</w:t>
      </w:r>
    </w:p>
    <w:p>
      <w:pPr>
        <w:pStyle w:val="Normal"/>
        <w:rPr/>
      </w:pPr>
      <w:r>
        <w:rPr/>
        <w:t>2)</w:t>
      </w:r>
      <w:r>
        <w:rPr/>
        <w:t>激发工作热情。工作热情的发挥，来源于树立正确的世界观、人生观、价值观。机关党建工作不仅要鼓励每位党员干部为本单位、本部门的发展尽心尽职尽力，还要导向本部门本单位的发展为干部职工带来利益的变化，从而使大家心中有坐标、工作有目标、更有利益的风向标。</w:t>
      </w:r>
    </w:p>
    <w:p>
      <w:pPr>
        <w:pStyle w:val="Normal"/>
        <w:widowControl/>
        <w:bidi w:val="0"/>
        <w:spacing w:before="180" w:after="180"/>
        <w:jc w:val="left"/>
        <w:rPr/>
      </w:pPr>
      <w:r>
        <w:rPr/>
        <w:t>3)</w:t>
      </w:r>
      <w:r>
        <w:rPr/>
        <w:t>激发创造力。在“创先争优”活动中积极引导党组织开展争创“五个好”基层党组织、党员争创“五个表率”共产党员。在服务行业和窗口部门，特别要发挥基层党组织和党员的战斗堡垒作用和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