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的促销广告词"/>
      <w:r>
        <w:rPr/>
        <w:t>关于手机的促销广告词</w:t>
      </w:r>
      <w:bookmarkEnd w:id="0"/>
    </w:p>
    <w:p>
      <w:pPr>
        <w:pStyle w:val="Normal"/>
        <w:rPr/>
      </w:pPr>
      <w:r>
        <w:rPr/>
        <w:t>******</w:t>
      </w:r>
      <w:r>
        <w:rPr/>
        <w:t>手机广场新年、新春、新好礼</w:t>
      </w:r>
      <w:r>
        <w:rPr/>
        <w:t>!</w:t>
      </w:r>
      <w:r>
        <w:rPr/>
        <w:t>厂商联手让利达标优惠活动。全市最低价</w:t>
      </w:r>
      <w:r>
        <w:rPr/>
        <w:t>88</w:t>
      </w:r>
      <w:r>
        <w:rPr/>
        <w:t>元，</w:t>
      </w:r>
      <w:r>
        <w:rPr/>
        <w:t>199</w:t>
      </w:r>
      <w:r>
        <w:rPr/>
        <w:t>元送电热水壶，</w:t>
      </w:r>
      <w:r>
        <w:rPr/>
        <w:t>299</w:t>
      </w:r>
      <w:r>
        <w:rPr/>
        <w:t>元送电饭锅，</w:t>
      </w:r>
      <w:r>
        <w:rPr/>
        <w:t>399</w:t>
      </w:r>
      <w:r>
        <w:rPr/>
        <w:t>元送电饭煲，</w:t>
      </w:r>
      <w:r>
        <w:rPr/>
        <w:t>499</w:t>
      </w:r>
      <w:r>
        <w:rPr/>
        <w:t>元送电暖扇，</w:t>
      </w:r>
      <w:r>
        <w:rPr/>
        <w:t>599</w:t>
      </w:r>
      <w:r>
        <w:rPr/>
        <w:t>元送电磁炉，好礼多多、优惠多多、进店有礼，买手机送大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移动新春卡，买</w:t>
      </w:r>
      <w:r>
        <w:rPr/>
        <w:t>50</w:t>
      </w:r>
      <w:r>
        <w:rPr/>
        <w:t>送</w:t>
      </w:r>
      <w:r>
        <w:rPr/>
        <w:t>50</w:t>
      </w:r>
      <w:r>
        <w:rPr/>
        <w:t>再送精美礼品。买手机到</w:t>
      </w:r>
      <w:r>
        <w:rPr/>
        <w:t>******!</w:t>
      </w:r>
      <w:r>
        <w:rPr/>
        <w:t>真机、好机又实惠</w:t>
      </w:r>
      <w:r>
        <w:rPr/>
        <w:t>!******</w:t>
      </w:r>
      <w:r>
        <w:rPr/>
        <w:t>手机广场还为新老客户提供免费下载歌曲、电影、图铃等。为您提供专业免费包膜、贴膜，精心呵护您的手机。我们还可为您的亲朋好友免费清洗、清洁手机。因为我们专业，所以为您所想。同时，</w:t>
      </w:r>
      <w:r>
        <w:rPr/>
        <w:t>******</w:t>
      </w:r>
      <w:r>
        <w:rPr/>
        <w:t>手机广场还为您提供技术精湛的手机维修服务，快速订做电池、充电器、耳机等增值服务，买手机放心、省心到</w:t>
      </w:r>
      <w:r>
        <w:rPr/>
        <w:t>******</w:t>
      </w:r>
      <w:r>
        <w:rPr/>
        <w:t>。</w:t>
      </w:r>
      <w:r>
        <w:rPr/>
        <w:t>******“</w:t>
      </w:r>
      <w:r>
        <w:rPr/>
        <w:t>老字号”，经营十载、客户信赖的品牌，十年风雨同舟，稳步和谐发展，现与中国移动携手打造通信行业一条龙、一站式服务，真诚欢迎您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