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古迹导游词"/>
      <w:r>
        <w:rPr/>
        <w:t>福建古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定客家土楼是世界上独一无二、神化般的民居建筑奇葩，以历史悠久、风格独特、规模宏大、结构精巧、功能齐全、内涵丰富而闻名于世，在中国传统古民居建筑中独树一帜，被誉为“东方文明的一颗璀灿明珠”，是福建省八大旅游品牌之一。如果说永定是一个没有大门的中国土楼博物馆，那么位于永定县湖坑镇洪坑村的国家</w:t>
      </w:r>
      <w:r>
        <w:rPr/>
        <w:t>AAAA</w:t>
      </w:r>
      <w:r>
        <w:rPr/>
        <w:t>级旅游区、全国重点文物保护单位、世界文化遗产预备清单地―――永定客家土楼民俗文化村景区，就是浓缩的永定客家土楼博物馆。景区内土楼建筑独特，其中有富丽堂皇的“圆楼王子”―――振成楼、五凤楼</w:t>
      </w:r>
      <w:r>
        <w:rPr/>
        <w:t>(</w:t>
      </w:r>
      <w:r>
        <w:rPr/>
        <w:t>府第式土楼</w:t>
      </w:r>
      <w:r>
        <w:rPr/>
        <w:t>)</w:t>
      </w:r>
      <w:r>
        <w:rPr/>
        <w:t>经典―――福裕楼、宛如布达拉宫的宫殿式建筑―――奎聚楼、“袖珍圆楼”―――如升楼以及天后宫、土楼博物馆等其他特征土楼</w:t>
      </w:r>
      <w:r>
        <w:rPr/>
        <w:t>40</w:t>
      </w:r>
      <w:r>
        <w:rPr/>
        <w:t>多座。它们沿溪而上，气势恢宏，错落有致，与青山、绿水、翠竹、拱桥、水车、农田和谐相处，组成一幅幅多姿多彩的绚丽画卷。如今，尽管时移境迁，但是闽西客家人依然保留着特有的中原遗风，凝聚着浓厚的乡土气息，如舞龙、舞狮、擂大鼓、“闹古事”、“迎花灯”、汉剧、木偶、“十番”演奏、民间艺人绝技、迎亲、客家山歌等，民风之古朴异彩纷呈，无不洋溢着独特的客家民俗风情，象征着土楼人家对幸福和美好未来的无限追求。景区处处展现出华夏文明的风采，是广大中外游客旅游、休闲、探秘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