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宣传稿范文_有关企业的宣传稿范文"/>
      <w:r>
        <w:rPr/>
        <w:t>公司宣传稿范文</w:t>
      </w:r>
      <w:r>
        <w:rPr/>
        <w:t>_</w:t>
      </w:r>
      <w:r>
        <w:rPr/>
        <w:t>有关企业的宣传稿范文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6</w:t>
      </w:r>
      <w:r>
        <w:rPr/>
        <w:t>日，天气格外晴朗，我公司在</w:t>
      </w:r>
      <w:r>
        <w:rPr/>
        <w:t>__</w:t>
      </w:r>
      <w:r>
        <w:rPr/>
        <w:t>公园为广大居民宣传如何安全使用天然气。</w:t>
      </w:r>
    </w:p>
    <w:p>
      <w:pPr>
        <w:pStyle w:val="Normal"/>
        <w:rPr/>
      </w:pPr>
      <w:r>
        <w:rPr/>
        <w:t>这一天，大家在行政部的带领下，穿好工服，配好工牌，带好我们的“装备”整装待发。在行政部的组织下，大家将公司宣传牌，宣传彩页都摆了出来，一切按照我们的分工进行着，临洮县电视台对我们进行了专访，他们提出了个问题，为什么宣传活动要将灶盘陈列出来</w:t>
      </w:r>
      <w:r>
        <w:rPr/>
        <w:t>?</w:t>
      </w:r>
      <w:r>
        <w:rPr/>
        <w:t>是在搞促销吗</w:t>
      </w:r>
      <w:r>
        <w:rPr/>
        <w:t>?</w:t>
      </w:r>
      <w:r>
        <w:rPr/>
        <w:t>我当机立断的说，不，我们不是搞促销的，今天是我们的安全宣传活动，为了让更多的市民懂得如何正确安全使用灶具。</w:t>
      </w:r>
    </w:p>
    <w:p>
      <w:pPr>
        <w:pStyle w:val="Normal"/>
        <w:rPr/>
      </w:pPr>
      <w:r>
        <w:rPr/>
        <w:t>借着此次机会，大家在广场人最多的时候将我们的管道气喜讯彩页发给了老百姓，做了一次很好的宣传工作，随着电视台的专访，我们的周围人越来越多，有咨询如何使用灶具的，有咨询我们初装费价格的，还有一些本来就是我们的客户，咨询我们的气压等等，大家都耐心的解释着，活动过程中省安监局局长陪同中央安监局团委书记观摩了此次活动，他们特别指出，希望通过此次活动，把安全用气的常识带给广大居民，共同推动家庭用气安全，杜绝安全事故的发生，今后，我们还要继续深化这项活动的开展，不断创新活动形式，风度宣传载体，扩大宣传范围，扎扎实实地做好安全供气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伴随着跟老百姓逐一的解释活动到了尾声，我们在宣传时诚恳希望广大居民对我们的服务和安全工作进行监督，提出好的意见和建议，使我们的工作更趋规范化、更趋科学化，不断提高我们的服务质量，为广大居民提供安全放心的用气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