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演讲稿5分钟"/>
      <w:r>
        <w:rPr/>
        <w:t>教师教学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夏暑初退，秋风送爽。高考的余热未尽，伴随着</w:t>
      </w:r>
      <w:r>
        <w:rPr/>
        <w:t>20</w:t>
      </w:r>
      <w:r>
        <w:rPr/>
        <w:t>多位新教师和</w:t>
      </w:r>
      <w:r>
        <w:rPr/>
        <w:t>1800</w:t>
      </w:r>
      <w:r>
        <w:rPr/>
        <w:t>多名新生的入校，我们又开始了富有激情的新征程。再过几天就是教师节了，我代表高一语文组向各位领导、老师致以最诚挚的问候，送上最真切的祝福。</w:t>
      </w:r>
    </w:p>
    <w:p>
      <w:pPr>
        <w:pStyle w:val="Normal"/>
        <w:rPr/>
      </w:pPr>
      <w:r>
        <w:rPr/>
        <w:t>三年来，我们语文组的老师秉承学校“天道酬勤、厚德载物”的校训，在学校各级领导的关怀和帮助下，在教研室主任的领导下，精诚协作、团结进取、锐意改革，语文教学水平有了较大的提高。</w:t>
      </w:r>
      <w:r>
        <w:rPr/>
        <w:t>20__</w:t>
      </w:r>
      <w:r>
        <w:rPr/>
        <w:t>年，德州市语文优质课大赛在我校举办，语文组的老师踊跃报名参赛，在准备过程中，我们组的老师互相交流、认真讨论，收获颇丰。在比赛进行过程中，老师们珍惜这次学习的机会，认真听课、评课、写听课笔记，对业务水平的提高起到了极大的促进作用。经过激烈的角逐，我们组的张丽老师获得德州市优质课评选一等奖。</w:t>
      </w:r>
      <w:r>
        <w:rPr/>
        <w:t>20__</w:t>
      </w:r>
      <w:r>
        <w:rPr/>
        <w:t>年，高三语文组在学校的统筹安排下，编审编写了两本校本教材，初步形成了自己的特色导学案。风清舵正航自远，有老前辈们的不断帮助，再加上年轻教师的积极进取，语文组的教学成绩蒸蒸日上，达到了预期的目标。</w:t>
      </w:r>
    </w:p>
    <w:p>
      <w:pPr>
        <w:pStyle w:val="Normal"/>
        <w:rPr/>
      </w:pPr>
      <w:r>
        <w:rPr/>
        <w:t>下面我就语文教学中几个方面的做法和大家进行交流：</w:t>
      </w:r>
    </w:p>
    <w:p>
      <w:pPr>
        <w:pStyle w:val="Normal"/>
        <w:rPr/>
      </w:pPr>
      <w:r>
        <w:rPr/>
        <w:t>第一、责任意识。</w:t>
      </w:r>
    </w:p>
    <w:p>
      <w:pPr>
        <w:pStyle w:val="Normal"/>
        <w:rPr/>
      </w:pPr>
      <w:r>
        <w:rPr/>
        <w:t>一名优秀的教师首先应该有强烈的责任感，这种责任意识体现在我们日常的点滴的教学细节中。在集备过程中，无论是老教师还是年轻教师，都能够脚踏实地、严谨求实。</w:t>
      </w:r>
    </w:p>
    <w:p>
      <w:pPr>
        <w:pStyle w:val="Normal"/>
        <w:rPr/>
      </w:pPr>
      <w:r>
        <w:rPr/>
        <w:t>有一次，晚上</w:t>
      </w:r>
      <w:r>
        <w:rPr/>
        <w:t>10</w:t>
      </w:r>
      <w:r>
        <w:rPr/>
        <w:t>点多的时候，我上完自习和几个学生在教室交流班级情况。从教学楼上看到我们办公室还亮着灯，我以为是忘了关灯。我轻轻的推开门，原来是郭世静老师在批阅作文。走近一看，每一份作文都写满了评语。窗外，一钩新月天如水，屋内，心素如简人如菊。看到她那一丝不苟的工作状态，望着窗外的万家灯火，我想起了艾青的一句诗：“为什么我的眼里常含泪水</w:t>
      </w:r>
      <w:r>
        <w:rPr/>
        <w:t>?</w:t>
      </w:r>
      <w:r>
        <w:rPr/>
        <w:t>因为我对这土地爱得深沉。”</w:t>
      </w:r>
    </w:p>
    <w:p>
      <w:pPr>
        <w:pStyle w:val="Normal"/>
        <w:rPr/>
      </w:pPr>
      <w:r>
        <w:rPr/>
        <w:t>老师们深爱着禹城一中，将自己的青春奉献给这方热土。</w:t>
      </w:r>
    </w:p>
    <w:p>
      <w:pPr>
        <w:pStyle w:val="Normal"/>
        <w:rPr/>
      </w:pPr>
      <w:r>
        <w:rPr/>
        <w:t>语文组有一个基础性的学案名叫《小金页》，这个学案立足基础，每天一页。上面有字音、字形、成语、病句等基础题目，每一个题目都是精心选编的，有的题目是多个选项组成的新题目。为什么叫《小金页》呢</w:t>
      </w:r>
      <w:r>
        <w:rPr/>
        <w:t>?</w:t>
      </w:r>
      <w:r>
        <w:rPr/>
        <w:t>我们的初衷就是要做到“一字千金”，一个字都不能错。这是一项艰苦的工作，需要耐心细致，有的老师校对《小金页》一直到晚上十点半。经过老师们的努力，我们做到了这一点，《小金页》陪伴学生度过了三年，夯实了学习基础。</w:t>
      </w:r>
    </w:p>
    <w:p>
      <w:pPr>
        <w:pStyle w:val="Normal"/>
        <w:rPr/>
      </w:pPr>
      <w:r>
        <w:rPr/>
        <w:t>第二、合作意识。</w:t>
      </w:r>
    </w:p>
    <w:p>
      <w:pPr>
        <w:pStyle w:val="Normal"/>
        <w:rPr/>
      </w:pPr>
      <w:r>
        <w:rPr/>
        <w:t>合作意识是开展备课的重要保证。合作是彼此思想交流的重要手段。有一个专家说得好：“你有一个苹果，我有一个苹果，我们互相交换，大家都只有一个苹果。你有一种思想，我有一种思想，我们互相交流，大家就会有两种思想，甚至能产生新的思想。”“众人拾柴火焰高”的古谚也说明了合作的重要性。我们经常和</w:t>
      </w:r>
      <w:r>
        <w:rPr/>
        <w:t>1</w:t>
      </w:r>
      <w:r>
        <w:rPr/>
        <w:t>部的牟荣香、赵军等老师进行交流，取长补短，统一命题，统一阅卷，统一评卷。我们组的老师互相尊重，彼此关心，关系非常融洽。李淑君、于明双老师教学经验丰富而且非常敬业，“淑人君子，其仪一兮”，她们的学识修养，心胸气度，她们对教学的一丝不苟、对年轻教师的热诚帮助对语文组产生了很大的影响，毫不夸张的说，她们的精神是我们组无形的宝贵的财富。</w:t>
      </w:r>
      <w:r>
        <w:rPr/>
        <w:t>()</w:t>
      </w:r>
      <w:r>
        <w:rPr/>
        <w:t>他们对教材对考纲的精准把握和深刻理解，使我和其他老师受益匪浅。周日或者假期，我们组偶尔会聚餐，经常讨论教学和学生的问题，家长以及社会的问题等等。通过聚餐，加深了彼此之间的感情，大家不仅仅是工作关系同事关系，更有一种亲人的依赖和信任。我们彼此鼓励，互相促进，“工作并快乐着”。</w:t>
      </w:r>
    </w:p>
    <w:p>
      <w:pPr>
        <w:pStyle w:val="Normal"/>
        <w:rPr/>
      </w:pPr>
      <w:r>
        <w:rPr/>
        <w:t>第三、精讲精练。</w:t>
      </w:r>
    </w:p>
    <w:p>
      <w:pPr>
        <w:pStyle w:val="Normal"/>
        <w:rPr/>
      </w:pPr>
      <w:r>
        <w:rPr/>
        <w:t>在题目设置和选择上，我们组的老师严谨求实，我们从网上下载了一千多套模拟题，进行审核编排。高三下半年我们深入研究各地模拟试题，精心选择题目。有的题目要经过好几位老师斟酌揣摩，研究题目的难度、考查角度、梯度以及对应的考纲要求，一套题有时候要用一周的时间才能编审完毕，在选题上真正做到了千锤百炼。试题设置的经典，在典型题目的讲评上也是“精耕细作”。“一分耕耘，一分收获”，教学就是这样，你付出了多少，就能够收获多少。</w:t>
      </w:r>
    </w:p>
    <w:p>
      <w:pPr>
        <w:pStyle w:val="Normal"/>
        <w:rPr/>
      </w:pPr>
      <w:r>
        <w:rPr/>
        <w:t>除此之外，我们还重视集备。我们组每周两次小集备，一次大集备。备学情、备教法、备学案、备教程。根据不同层次统一教学进度、统一教学目标、统一教学重点、统一作业训练。在大集备中，王校长、王文华主任和张善通主任亲自督导，提出了许多宝贵的意见和建议，使我们的集备规范化、精细化。</w:t>
      </w:r>
    </w:p>
    <w:p>
      <w:pPr>
        <w:pStyle w:val="Normal"/>
        <w:rPr/>
      </w:pPr>
      <w:r>
        <w:rPr/>
        <w:t>我在平时教学过程中，采用了激励教育方式，学校发的蛋糕卡我给学生买了蛋糕进行奖励，拿出班主任费为学生买笔记本，晚自习前一日一歌，这些措施极大地鼓舞了学生的学习热情，班级语文成绩在一练二练都名列前茅。今年高考，我们班高考成绩在全校文科班中排名第一。我被推荐为“禹城市百名优秀教师”，成绩的取得是领导帮助、关怀，同事们热情帮助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属于过去，辉煌寄予未来。下一步，我们计划在正常的教学活动之余，针对高一学生书写差的问题进行专项研讨，从高一开始抓书写，到高三见成效。“欲做精金美玉的人品，定从烈火中煅来。思立掀天揭地的事功，须向薄冰上履过”，我们会不断探索，争取再创佳绩。我们生活在行动中，而不是生活在岁月里。我们生活在思想中，而不是生活在呼吸里。最后，祝在座的每一位领导、老师身体健康，工作顺利</w:t>
      </w:r>
      <w:r>
        <w:rPr/>
        <w:t>!</w:t>
      </w:r>
      <w:r>
        <w:rPr/>
        <w:t>祝愿我们的禹城一中创造更大的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