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公益专题片观后感最新"/>
      <w:r>
        <w:rPr/>
        <w:t>《战疫一线党旗红》公益专题片观后感最新</w:t>
      </w:r>
      <w:bookmarkEnd w:id="0"/>
    </w:p>
    <w:p>
      <w:pPr>
        <w:pStyle w:val="Normal"/>
        <w:rPr/>
      </w:pPr>
      <w:r>
        <w:rPr/>
        <w:t>当人们一起围坐在桌子旁吃团圆饭时，一场突如其来的灾难悄然降临新型冠状病毒，人们与新型病毒展开了一场生死之博，因此一场没有硝烟的战争就打响了。新型冠状病毒肺炎将国家笼罩在了一片阴霾下，武汉，湖北，山东，香港等地，人心惶惶，因为我们都知道这种病毒的危害性。难道就这样束手无策了吗</w:t>
      </w:r>
      <w:r>
        <w:rPr/>
        <w:t>?</w:t>
      </w:r>
      <w:r>
        <w:rPr/>
        <w:t>不，总有一束光可以冲破黑暗，中国</w:t>
      </w:r>
      <w:r>
        <w:rPr/>
        <w:t>!</w:t>
      </w:r>
      <w:r>
        <w:rPr/>
        <w:t>唯有我们的祖国</w:t>
      </w:r>
      <w:r>
        <w:rPr/>
        <w:t>!</w:t>
      </w:r>
    </w:p>
    <w:p>
      <w:pPr>
        <w:pStyle w:val="Normal"/>
        <w:rPr/>
      </w:pPr>
      <w:r>
        <w:rPr/>
        <w:t>提起武汉，你会想起什么</w:t>
      </w:r>
      <w:r>
        <w:rPr/>
        <w:t>?</w:t>
      </w:r>
      <w:r>
        <w:rPr/>
        <w:t>樱花，热干面，在令人神往的美景美食之外，还有</w:t>
      </w:r>
      <w:r>
        <w:rPr/>
        <w:t>1998</w:t>
      </w:r>
      <w:r>
        <w:rPr/>
        <w:t>年迎战洪水的坚毅，</w:t>
      </w:r>
      <w:r>
        <w:rPr/>
        <w:t>2003</w:t>
      </w:r>
      <w:r>
        <w:rPr/>
        <w:t>年抗击非典的坚定，也会有</w:t>
      </w:r>
      <w:r>
        <w:rPr/>
        <w:t>2020</w:t>
      </w:r>
      <w:r>
        <w:rPr/>
        <w:t>年度抗击新型冠状病毒的坚韧团结与勇气</w:t>
      </w:r>
      <w:r>
        <w:rPr/>
        <w:t>!</w:t>
      </w:r>
    </w:p>
    <w:p>
      <w:pPr>
        <w:pStyle w:val="Normal"/>
        <w:rPr/>
      </w:pPr>
      <w:r>
        <w:rPr/>
        <w:t>团结一致，同心同德，任何强盛的敌人，任何艰难的环境，都会向我们投降我们的后盾中国</w:t>
      </w:r>
      <w:r>
        <w:rPr/>
        <w:t>!</w:t>
      </w:r>
      <w:r>
        <w:rPr/>
        <w:t>试问，有哪个国家总理敢奔赴前线</w:t>
      </w:r>
      <w:r>
        <w:rPr/>
        <w:t>?</w:t>
      </w:r>
      <w:r>
        <w:rPr/>
        <w:t>唯有中国</w:t>
      </w:r>
      <w:r>
        <w:rPr/>
        <w:t>!</w:t>
      </w:r>
      <w:r>
        <w:rPr/>
        <w:t>试问，有哪个企业敢说我捐一个亿基金</w:t>
      </w:r>
      <w:r>
        <w:rPr/>
        <w:t>?</w:t>
      </w:r>
      <w:r>
        <w:rPr/>
        <w:t>唯有中国</w:t>
      </w:r>
      <w:r>
        <w:rPr/>
        <w:t>!</w:t>
      </w:r>
      <w:r>
        <w:rPr/>
        <w:t>逆行而上，向死而生</w:t>
      </w:r>
      <w:r>
        <w:rPr/>
        <w:t>!</w:t>
      </w:r>
      <w:r>
        <w:rPr/>
        <w:t>国家一声令下，十四亿人，全世界五分之一，众志成城，万众一心。武汉武汉，我们在召唤</w:t>
      </w:r>
      <w:r>
        <w:rPr/>
        <w:t>!</w:t>
      </w:r>
      <w:r>
        <w:rPr/>
        <w:t>中国有必胜的信心和力量，中国经历过无数磨难，中国战胜过洪水猛兽，武汉难关的钟声依然，英雄的武汉儿女，传承着辛亥首义的精神，攻坚克难勇往直前，黄鹤楼下的梅花，依旧傲雪迎香</w:t>
      </w:r>
      <w:r>
        <w:rPr/>
        <w:t>!</w:t>
      </w:r>
      <w:r>
        <w:rPr/>
        <w:t>中国的进步和发展奔腾向前，浩浩荡荡，势不可挡，在五千年的历史长河中，中国人民以自己的聪慧才智和卓越创新，为人类文明作出了不可磨灭的贡献，我们坚信，勤劳勇敢智慧的中国人民，在抗击疫情中一定能够万众一心，武汉你不曾独行，中国与你们同在，我们一直都在</w:t>
      </w:r>
      <w:r>
        <w:rPr/>
        <w:t>!</w:t>
      </w:r>
    </w:p>
    <w:p>
      <w:pPr>
        <w:pStyle w:val="Normal"/>
        <w:rPr/>
      </w:pPr>
      <w:r>
        <w:rPr/>
        <w:t>你们勇敢，抗危机攻难关势如破竹，你们忠诚，遵医德守宗旨不辱使命</w:t>
      </w:r>
      <w:r>
        <w:rPr/>
        <w:t>??</w:t>
      </w:r>
      <w:r>
        <w:rPr/>
        <w:t>守卫武汉的白衣天使们“到武汉去，到疫情最严重的地方去</w:t>
      </w:r>
      <w:r>
        <w:rPr/>
        <w:t>!”“</w:t>
      </w:r>
      <w:r>
        <w:rPr/>
        <w:t>我报名，我是共产党员</w:t>
      </w:r>
      <w:r>
        <w:rPr/>
        <w:t>!”“</w:t>
      </w:r>
      <w:r>
        <w:rPr/>
        <w:t>我参加过非典治疗有经验，第一批我来</w:t>
      </w:r>
      <w:r>
        <w:rPr/>
        <w:t>!”</w:t>
      </w:r>
      <w:r>
        <w:rPr/>
        <w:t>他们以生命的名义，一份救死扶伤的责任，挑越了无比沉重的担子，驱除这一场空前的灾难，为蹒跚的患者踏平荆棘，让痛苦和瘟疫与人类远离，他们不顾自己的安危，走向新型冠状病毒第一线，为那些正因疾病困扰而逐渐憔悴的人们献出了自己的一份爱，使他们摆脱了病魔的阴影，白衣天使用爱呵护着所有的病人，使他们重新感受到爱的温暖，白衣天使是如此的伟大</w:t>
      </w:r>
      <w:r>
        <w:rPr/>
        <w:t>!</w:t>
      </w:r>
      <w:r>
        <w:rPr/>
        <w:t>近日接受媒体采访，这个与病毒战斗了一辈子的国士</w:t>
      </w:r>
      <w:r>
        <w:rPr/>
        <w:t>??</w:t>
      </w:r>
      <w:r>
        <w:rPr/>
        <w:t>钟南山，眼中泛起了英碓的泪光，钟南山说：“武汉本来就是一个很英雄的城市，武汉是能够过关的。”除夕之夜，您闻令出征，老骥伏枥，志在千里，您白发苍苍，尽管</w:t>
      </w:r>
      <w:r>
        <w:rPr/>
        <w:t>83</w:t>
      </w:r>
      <w:r>
        <w:rPr/>
        <w:t>岁了依然保持医者初心</w:t>
      </w:r>
      <w:r>
        <w:rPr/>
        <w:t>!</w:t>
      </w:r>
      <w:r>
        <w:rPr/>
        <w:t>新型冠状病毒虽然迅速蔓延但它留给我们的不仅仅是恐怖，更多的是让我们感受到了世上那无与伦比的真情</w:t>
      </w:r>
      <w:r>
        <w:rPr/>
        <w:t>!“</w:t>
      </w:r>
      <w:r>
        <w:rPr/>
        <w:t>若有战，召必回，战必胜</w:t>
      </w:r>
      <w:r>
        <w:rPr/>
        <w:t>!”</w:t>
      </w:r>
    </w:p>
    <w:p>
      <w:pPr>
        <w:pStyle w:val="Normal"/>
        <w:rPr/>
      </w:pPr>
      <w:r>
        <w:rPr/>
        <w:t>中华上下五千年，什么大风大浪没经历过，每一次逆境都是一次成长，致敬白衣使者，致敬守护生命的英雄，万众一心，同舟共济，武汉人民加油，全中国与你们安危与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一起，誓死不放弃，扛起这一切，前赴后继，青年接起责任，时代青春闪耀责任与爱</w:t>
      </w:r>
      <w:r>
        <w:rPr/>
        <w:t>!</w:t>
      </w:r>
      <w:r>
        <w:rPr/>
        <w:t>武汉的春天一定会像以前一样，因为我们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