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350字大全"/>
      <w:r>
        <w:rPr/>
        <w:t>庐山的导游词</w:t>
      </w:r>
      <w:r>
        <w:rPr/>
        <w:t>35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的风景秀丽的庐山风景区。今天，我就为大家讲解庐山吧</w:t>
      </w:r>
      <w:r>
        <w:rPr/>
        <w:t>!</w:t>
      </w:r>
    </w:p>
    <w:p>
      <w:pPr>
        <w:pStyle w:val="Normal"/>
        <w:rPr/>
      </w:pPr>
      <w:r>
        <w:rPr/>
        <w:t>庐山位于江西省的北部，庐山的北面，有一条大江滚滚而下，那就是中国的黄金水道——万里长江，而它的南面就是我国的第一大淡水湖——鄱阳湖，在地形上，它形成了一江一湖一山的格局。庐山全山由九十九座山峰组成，其中，五老峰是庐山的代表山峰，但它不是最高，庐山的最高山是汉阳山。</w:t>
      </w:r>
    </w:p>
    <w:p>
      <w:pPr>
        <w:pStyle w:val="Normal"/>
        <w:rPr/>
      </w:pPr>
      <w:r>
        <w:rPr/>
        <w:t>但较之于全国其它一些名山来讲，庐山不算太高，但我国有句古话说的好，“山不在高，有仙则名。”相传在殷周时期，当时有位姓匡的人和几位爱好仙术的朋友去此山结庐修炼。那时有个周定王，想利用他们。就带人去上山找，只看到一些被遗弃的草庐，就问居民他们的下落，居民说这些人已经“羽化登仙”而去。因此，他留下草庐的山，叫“庐山”。</w:t>
      </w:r>
    </w:p>
    <w:p>
      <w:pPr>
        <w:pStyle w:val="Normal"/>
        <w:rPr/>
      </w:pPr>
      <w:r>
        <w:rPr/>
        <w:t>现在，我们来到了庐山的瀑布之一“三叠泉”，唐代的李白在这里写下了一首诗，那就是“飞流直下三千尺，疑是银河落九天。”大家看，三叠泉抛珠溅玉，上下争飞。如果是下雨天，飞瀑如发怒的长龙，冲破青天，凌空飞下，雷声轰鸣，令人叹为观止。俗话说的好“不到三叠泉，不为庐山客”。祝贺你们今天成了真正的庐山客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今天的游览到此结束，我相信三叠泉给大家留下了美好的印象，请大家带回去与家人一起分享这美丽的景色吧</w:t>
      </w:r>
      <w:r>
        <w:rPr/>
        <w:t>!</w:t>
      </w:r>
      <w:r>
        <w:rPr/>
        <w:t>谢谢大家</w:t>
      </w:r>
      <w:r>
        <w:rPr/>
        <w:t>!</w:t>
      </w:r>
      <w:r>
        <w:rPr/>
        <w:t>更多庐山的导游词的相关文章：</w:t>
      </w:r>
    </w:p>
    <w:p>
      <w:pPr>
        <w:pStyle w:val="Normal"/>
        <w:rPr/>
      </w:pPr>
      <w:r>
        <w:rPr/>
        <w:t>1.</w:t>
      </w:r>
      <w:r>
        <w:rPr/>
        <w:t>庐山导游词</w:t>
      </w:r>
    </w:p>
    <w:p>
      <w:pPr>
        <w:pStyle w:val="Normal"/>
        <w:rPr/>
      </w:pPr>
      <w:r>
        <w:rPr/>
        <w:t>2.</w:t>
      </w:r>
      <w:r>
        <w:rPr/>
        <w:t>庐山导游词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庐山导游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庐山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庐山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