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瑜伽馆宣传广告词_有创意的瑜伽宣广告语"/>
      <w:r>
        <w:rPr/>
        <w:t>最吸引人的瑜伽馆宣传广告词</w:t>
      </w:r>
      <w:r>
        <w:rPr/>
        <w:t>_</w:t>
      </w:r>
      <w:r>
        <w:rPr/>
        <w:t>有创意的瑜伽宣广告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