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简短导游词精选"/>
      <w:r>
        <w:rPr/>
        <w:t>青海简短导游词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保玉则主峰</w:t>
      </w:r>
      <w:r>
        <w:rPr/>
        <w:t>(</w:t>
      </w:r>
      <w:r>
        <w:rPr/>
        <w:t>年保玉则</w:t>
      </w:r>
      <w:r>
        <w:rPr/>
        <w:t>)</w:t>
      </w:r>
      <w:r>
        <w:rPr/>
        <w:t>年保主峰海拨</w:t>
      </w:r>
      <w:r>
        <w:rPr/>
        <w:t>5369</w:t>
      </w:r>
      <w:r>
        <w:rPr/>
        <w:t>米，东径约</w:t>
      </w:r>
      <w:r>
        <w:rPr/>
        <w:t>101°10</w:t>
      </w:r>
      <w:r>
        <w:rPr/>
        <w:t>，北纬约</w:t>
      </w:r>
      <w:r>
        <w:rPr/>
        <w:t>33°35</w:t>
      </w:r>
      <w:r>
        <w:rPr/>
        <w:t>，由巨大的冰体所覆盖，风物杂谈，冰川面积约为</w:t>
      </w:r>
      <w:r>
        <w:rPr/>
        <w:t>5—8</w:t>
      </w:r>
      <w:r>
        <w:rPr/>
        <w:t>平方公里，形如花瓣，终年积雪。以年保主峰为主，环绕着</w:t>
      </w:r>
      <w:r>
        <w:rPr/>
        <w:t>3600</w:t>
      </w:r>
      <w:r>
        <w:rPr/>
        <w:t>座特色各异的山峰，和</w:t>
      </w:r>
      <w:r>
        <w:rPr/>
        <w:t>360</w:t>
      </w:r>
      <w:r>
        <w:rPr/>
        <w:t>个美丽的湖泊</w:t>
      </w:r>
      <w:r>
        <w:rPr/>
        <w:t>;</w:t>
      </w:r>
      <w:r>
        <w:rPr/>
        <w:t>群峰束裹，纷外妖绕。年保主峰是登山人的梦想，中国十大登山精品，登山难度★★★★，是专业和业余登山队员的理想目的地。据记载，</w:t>
      </w:r>
      <w:r>
        <w:rPr/>
        <w:t>1978</w:t>
      </w:r>
      <w:r>
        <w:rPr/>
        <w:t>年日本登山队曾登上主峰，后又有罗江登山队、德国登山队、贵州起点户外俱乐部登上过此峰。年保旅游功能性强，即可登山，又可探险，还可以往足观赏风光，摄影摄像，游玩等多功能的户外旅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