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英语导游词范文"/>
      <w:r>
        <w:rPr/>
        <w:t>银川英语导游词范文</w:t>
      </w:r>
      <w:bookmarkEnd w:id="0"/>
    </w:p>
    <w:p>
      <w:pPr>
        <w:pStyle w:val="Normal"/>
        <w:rPr/>
      </w:pPr>
      <w:r>
        <w:rPr/>
        <w:t>TherearetwoancientcastlesitesintheopenwildernessinthenorthwestsuburbofYinchuancity.ThisisthefamouszhenbeibaoancientcityinChina.ThecastleisaculturalrelicprotectionunitinYinchuanCity,andisnowthelocationofWesternChinaFilmandtelevisioncity.</w:t>
      </w:r>
    </w:p>
    <w:p>
      <w:pPr>
        <w:pStyle w:val="Normal"/>
        <w:rPr/>
      </w:pPr>
      <w:r>
        <w:rPr/>
        <w:t>ThetwocastlesweregarrisonfortressessetupintheMingandQingDynastiestopreventtheinvasionofFucheng(YinchuanCity)byvariousnationalitiestothenorthofHelanMountain.Zhenbeibaoalsogotitsname.Thelocalpeoplecallthem"oldcastle"and"NewCastle".Accordingtolocalrecords,theoldfortwasbuiltinthe13thyearofHongzhi(1500),andthenewfortwasbuiltinthe5thyearofQianlong(1740).</w:t>
      </w:r>
    </w:p>
    <w:p>
      <w:pPr>
        <w:pStyle w:val="Normal"/>
        <w:rPr/>
      </w:pPr>
      <w:r>
        <w:rPr/>
        <w:t>Thetwofortresses,onesouthandonenorth,bothfaceeastintheWest.Theoldcastleclosetotheeastsideofthemountainhighwayhasbeencompletelyerodedbythewind,andonlytheremnantwallsandbrokenwallsremain.Thecityis175meterslongintheEastandWestand160meterswideintheSouthandNorth.PassingthroughHuangturoadinthecitytothenorthisthesiteoftheoldcastleurn.Another200meterstothenorthisthenewcastle.Xinbaocityisrelativelycomplete,170meterslongfromeasttowestand150meterswidefromnorthtosouth.Thewallsarerammedwithloessandaremorethan10metershigh.ThereisasemicircleurnintheEastandaslopeonthesouthsideofthegatetoclimbthewall.Thecitywallis5meterswide,withcrenels1.8metershigh.Therewereturretsatthefourcornersofthecitywall,andthebaseoftheturretcanbese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hundredsofyearsofvicissitudes,zhenbeibaohasbecomeatouristlandscapeintheeasternfootofHelanMountainwithitsvigorousandsimplestyle.Withitsuniquemysteriouscharm,ithasarousedthestronginterestofmanyfamousChinesefilmartistsandhasbeenpraisedas"amysterioustreasureland"byart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