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车辆租赁合同范文"/>
      <w:r>
        <w:rPr/>
        <w:t>简单版车辆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及相关法律法规的规定，本着平等互利，自愿的原则，就乙方承租甲方之所有赣车架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