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国旗下给妈妈的一封信讲话稿范文精选"/>
      <w:r>
        <w:rPr/>
        <w:t>母亲节国旗下给妈妈的一封信讲话稿范文精选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您知道吗</w:t>
      </w:r>
      <w:r>
        <w:rPr/>
        <w:t>?</w:t>
      </w:r>
      <w:r>
        <w:rPr/>
        <w:t>字典里有成千上万个字，但可以形容你的却只有会“坏”这一个字。</w:t>
      </w:r>
    </w:p>
    <w:p>
      <w:pPr>
        <w:pStyle w:val="Normal"/>
        <w:rPr/>
      </w:pPr>
      <w:r>
        <w:rPr/>
        <w:t>每天早上您总是会会像闹钟是的把我从床上叫醒，那我吃早饭，可我并不想吃，但你总是生气地说道：“早上睡懒觉对身体不好，不吃早饭也是</w:t>
      </w:r>
      <w:r>
        <w:rPr/>
        <w:t>!”</w:t>
      </w:r>
      <w:r>
        <w:rPr/>
        <w:t>那这句话我只好不耐烦地穿好衣服，晃晃悠悠地来到饭桌旁，边打哈欠边吃饭，您一看立刻把我拉到洗手间，在我脸上洒了一些水，突然一些水洒在了我的眼里，痛极了，我大叫了一声，但您却不管不顾，从那时起，我突然觉得您好坏。</w:t>
      </w:r>
    </w:p>
    <w:p>
      <w:pPr>
        <w:pStyle w:val="Normal"/>
        <w:rPr/>
      </w:pPr>
      <w:r>
        <w:rPr/>
        <w:t>每天中午我回到家就会拿起零食，刚想吃您对我嚷道：“不许吃，吃了你就不吃饭了</w:t>
      </w:r>
      <w:r>
        <w:rPr/>
        <w:t>!”</w:t>
      </w:r>
      <w:r>
        <w:rPr/>
        <w:t>我一听无可奈何地走进了房间，顺手拿起一本书就躺在床上看了起来，不料您又走了进来，看到我躺在床上又唠叨起来：“哎呀</w:t>
      </w:r>
      <w:r>
        <w:rPr/>
        <w:t>!</w:t>
      </w:r>
      <w:r>
        <w:rPr/>
        <w:t>给你说过多少遍了，不要躺在床上看书</w:t>
      </w:r>
      <w:r>
        <w:rPr/>
        <w:t>!</w:t>
      </w:r>
      <w:r>
        <w:rPr/>
        <w:t>会的眼睛不好，快坐到书桌旁那儿去</w:t>
      </w:r>
      <w:r>
        <w:rPr/>
        <w:t>!”</w:t>
      </w:r>
      <w:r>
        <w:rPr/>
        <w:t>我扭过头看了你一眼，就坐到了书桌旁，我刚拿起了书，您又说了起来：“哎呀直起腰来，对身体发育不好</w:t>
      </w:r>
      <w:r>
        <w:rPr/>
        <w:t>!”</w:t>
      </w:r>
      <w:r>
        <w:rPr/>
        <w:t>我一听，就端端正正的看起来。</w:t>
      </w:r>
    </w:p>
    <w:p>
      <w:pPr>
        <w:pStyle w:val="Normal"/>
        <w:rPr/>
      </w:pPr>
      <w:r>
        <w:rPr/>
        <w:t>不过，后来我知道了，你一切都是为我好</w:t>
      </w:r>
      <w:r>
        <w:rPr/>
        <w:t>!</w:t>
      </w:r>
    </w:p>
    <w:p>
      <w:pPr>
        <w:pStyle w:val="Normal"/>
        <w:rPr/>
      </w:pPr>
      <w:r>
        <w:rPr/>
        <w:t>如果不是您的唠叨，我不会健康成长</w:t>
      </w:r>
      <w:r>
        <w:rPr/>
        <w:t>;</w:t>
      </w:r>
      <w:r>
        <w:rPr/>
        <w:t>如果不是您的唠叨，我也不会有这么一双让人人羡慕，不用戴眼镜的眼睛。</w:t>
      </w:r>
    </w:p>
    <w:p>
      <w:pPr>
        <w:pStyle w:val="Normal"/>
        <w:rPr/>
      </w:pPr>
      <w:r>
        <w:rPr/>
        <w:t>我爱您，妈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您身体健康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