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果汁饮料调查报告范文"/>
      <w:r>
        <w:rPr/>
        <w:t>果汁饮料调查报告范文</w:t>
      </w:r>
      <w:bookmarkEnd w:id="0"/>
    </w:p>
    <w:p>
      <w:pPr>
        <w:pStyle w:val="Normal"/>
        <w:rPr/>
      </w:pPr>
      <w:r>
        <w:rPr/>
        <w:t>一、调查背景：</w:t>
      </w:r>
    </w:p>
    <w:p>
      <w:pPr>
        <w:pStyle w:val="Normal"/>
        <w:rPr/>
      </w:pPr>
      <w:r>
        <w:rPr/>
        <w:t>中国饮料工业协会统计报告显示，国内果汁及果汁饮料实际产量超过百万吨，同比增长</w:t>
      </w:r>
      <w:r>
        <w:rPr/>
        <w:t>33.1﹪</w:t>
      </w:r>
      <w:r>
        <w:rPr/>
        <w:t>，市场渗透率达</w:t>
      </w:r>
      <w:r>
        <w:rPr/>
        <w:t>36.5﹪</w:t>
      </w:r>
      <w:r>
        <w:rPr/>
        <w:t>，居饮料行业第四位，但国内果汁人均消费量仅为</w:t>
      </w:r>
      <w:r>
        <w:rPr/>
        <w:t>1</w:t>
      </w:r>
      <w:r>
        <w:rPr/>
        <w:t>公斤，位世界平均消费量的</w:t>
      </w:r>
      <w:r>
        <w:rPr/>
        <w:t>1/7</w:t>
      </w:r>
      <w:r>
        <w:rPr/>
        <w:t>，西欧国家平均消费量的</w:t>
      </w:r>
      <w:r>
        <w:rPr/>
        <w:t>1/4</w:t>
      </w:r>
      <w:r>
        <w:rPr/>
        <w:t>，市场需求潜力巨大。</w:t>
      </w:r>
    </w:p>
    <w:p>
      <w:pPr>
        <w:pStyle w:val="Normal"/>
        <w:rPr/>
      </w:pPr>
      <w:r>
        <w:rPr/>
        <w:t>我国的水果资源丰富，其中，苹果产量是世界第一，柑橘产量为世界第三，梨，桃等产量居世界前列。据权威机构预测，到</w:t>
      </w:r>
      <w:r>
        <w:rPr/>
        <w:t>20**</w:t>
      </w:r>
      <w:r>
        <w:rPr/>
        <w:t>年，我国预计果汁产量可达</w:t>
      </w:r>
      <w:r>
        <w:rPr/>
        <w:t>150—160</w:t>
      </w:r>
      <w:r>
        <w:rPr/>
        <w:t>万吨，人均年均消费量达</w:t>
      </w:r>
      <w:r>
        <w:rPr/>
        <w:t>1.5</w:t>
      </w:r>
      <w:r>
        <w:rPr/>
        <w:t>公斤。</w:t>
      </w:r>
    </w:p>
    <w:p>
      <w:pPr>
        <w:pStyle w:val="Normal"/>
        <w:rPr/>
      </w:pPr>
      <w:r>
        <w:rPr/>
        <w:t>调查目的：</w:t>
      </w:r>
    </w:p>
    <w:p>
      <w:pPr>
        <w:pStyle w:val="Normal"/>
        <w:rPr/>
      </w:pPr>
      <w:r>
        <w:rPr/>
        <w:t>为深入了解</w:t>
      </w:r>
      <w:r>
        <w:rPr/>
        <w:t>××</w:t>
      </w:r>
      <w:r>
        <w:rPr/>
        <w:t>市果汁饮料市场前景及消费者对其的看法，为企业的经营管理和决策提供依据，为企业增强自己的优点，改进自身的缺点，多生产适合消费者需要的类型，按消费者和市场的需要开发新产品，进而在市场上站稳脚跟，取得更大的成功，进而得更多的利益。</w:t>
      </w:r>
    </w:p>
    <w:p>
      <w:pPr>
        <w:pStyle w:val="Normal"/>
        <w:rPr/>
      </w:pPr>
      <w:r>
        <w:rPr/>
        <w:t>二、果汁饮料市场分析：</w:t>
      </w:r>
    </w:p>
    <w:p>
      <w:pPr>
        <w:pStyle w:val="Normal"/>
        <w:rPr/>
      </w:pPr>
      <w:r>
        <w:rPr/>
        <w:t>近日，我公司对</w:t>
      </w:r>
      <w:r>
        <w:rPr/>
        <w:t>××</w:t>
      </w:r>
      <w:r>
        <w:rPr/>
        <w:t>市果汁饮料市场进行一次市场调查，根据统计数据，我们队调查结果进行了简要的德分析。</w:t>
      </w:r>
    </w:p>
    <w:p>
      <w:pPr>
        <w:pStyle w:val="Normal"/>
        <w:rPr/>
      </w:pPr>
      <w:r>
        <w:rPr/>
        <w:t>随着我国居民生活水平的提高，人均收入的不断增加，人们的，消费观念有着翻天覆地的变化，饮料已从昔日的生活奢侈品转为日常的生活必需品。追求绿色，天然，营养成为消费者和果汁饮料的主要目的。因此果汁饮料存在着巨大的潜在市场等待挖掘，在未来必将大有作为。目前已将有各种品种，口味的果汁日益充斥这市场，据某市场调查显示，每家大超市内，果汁饮料的品种都在</w:t>
      </w:r>
      <w:r>
        <w:rPr/>
        <w:t>120</w:t>
      </w:r>
      <w:r>
        <w:rPr/>
        <w:t>种以上，厂家达十几家，竞争十分激烈，果汁的品质及创新成为果汁企业获利的关键因素，品牌果汁饮料的淡旺季销售无明显区分。产品的品牌形象和产品质量之争已日益显现出来，日益成为果汁行业争取至高点的焦点。</w:t>
      </w:r>
    </w:p>
    <w:p>
      <w:pPr>
        <w:pStyle w:val="Normal"/>
        <w:rPr/>
      </w:pPr>
      <w:r>
        <w:rPr/>
        <w:t>目标消费群调</w:t>
      </w:r>
      <w:r>
        <w:rPr/>
        <w:t>----</w:t>
      </w:r>
      <w:r>
        <w:rPr/>
        <w:t>查显示，果汁饮料的主要消费群体主要集中青少年</w:t>
      </w:r>
      <w:r>
        <w:rPr/>
        <w:t>(34﹪)</w:t>
      </w:r>
      <w:r>
        <w:rPr/>
        <w:t>，中年人也是重要的果汁饮料消费群体</w:t>
      </w:r>
      <w:r>
        <w:rPr/>
        <w:t>(28.4﹪)</w:t>
      </w:r>
      <w:r>
        <w:rPr/>
        <w:t>。其中又以女性居多。</w:t>
      </w:r>
    </w:p>
    <w:p>
      <w:pPr>
        <w:pStyle w:val="Normal"/>
        <w:rPr/>
      </w:pPr>
      <w:r>
        <w:rPr/>
        <w:t>购买因素</w:t>
      </w:r>
      <w:r>
        <w:rPr/>
        <w:t>----</w:t>
      </w:r>
      <w:r>
        <w:rPr/>
        <w:t>口味：酸甜的味道销的最好，低糖营养性果汁饮品是市场需求的主流</w:t>
      </w:r>
      <w:r>
        <w:rPr/>
        <w:t>;</w:t>
      </w:r>
      <w:r>
        <w:rPr/>
        <w:t>包装：家庭消费首选</w:t>
      </w:r>
      <w:r>
        <w:rPr/>
        <w:t>750ml</w:t>
      </w:r>
      <w:r>
        <w:rPr/>
        <w:t>和</w:t>
      </w:r>
      <w:r>
        <w:rPr/>
        <w:t>1L</w:t>
      </w:r>
      <w:r>
        <w:rPr/>
        <w:t>装的塑料瓶大包装</w:t>
      </w:r>
      <w:r>
        <w:rPr/>
        <w:t>;260ml</w:t>
      </w:r>
      <w:r>
        <w:rPr/>
        <w:t>的小瓶装和利乐包为即买即饮或旅游时的首选</w:t>
      </w:r>
      <w:r>
        <w:rPr/>
        <w:t>;</w:t>
      </w:r>
      <w:r>
        <w:rPr/>
        <w:t>礼品装是家庭送礼时的选择</w:t>
      </w:r>
      <w:r>
        <w:rPr/>
        <w:t>;</w:t>
      </w:r>
      <w:r>
        <w:rPr/>
        <w:t>新颖别致的杯型因喝完饮料后瓶子可当茶杯用，所以也影响了部分消费者购买决定。</w:t>
      </w:r>
    </w:p>
    <w:p>
      <w:pPr>
        <w:pStyle w:val="Normal"/>
        <w:rPr/>
      </w:pPr>
      <w:r>
        <w:rPr/>
        <w:t>饮料种类选择习惯</w:t>
      </w:r>
      <w:r>
        <w:rPr/>
        <w:t>----</w:t>
      </w:r>
      <w:r>
        <w:rPr/>
        <w:t>调查显示，大部分的消费者都会喝多种饮料</w:t>
      </w:r>
      <w:r>
        <w:rPr/>
        <w:t>(71.2%)</w:t>
      </w:r>
      <w:r>
        <w:rPr/>
        <w:t>，不介意喝什么饮料的消费者只有</w:t>
      </w:r>
      <w:r>
        <w:rPr/>
        <w:t>20.5%</w:t>
      </w:r>
      <w:r>
        <w:rPr/>
        <w:t>，只有少部分的消费者会钟情于长期喝一种饮料</w:t>
      </w:r>
      <w:r>
        <w:rPr/>
        <w:t>(8.3%)</w:t>
      </w:r>
    </w:p>
    <w:p>
      <w:pPr>
        <w:pStyle w:val="Normal"/>
        <w:rPr/>
      </w:pPr>
      <w:r>
        <w:rPr/>
        <w:t>品牌选择习惯</w:t>
      </w:r>
      <w:r>
        <w:rPr/>
        <w:t>----</w:t>
      </w:r>
      <w:r>
        <w:rPr/>
        <w:t>调查显示，半数以上的被调查的消费者购买饮料时会尝试多种品牌</w:t>
      </w:r>
      <w:r>
        <w:rPr/>
        <w:t>(54.6%)</w:t>
      </w:r>
      <w:r>
        <w:rPr/>
        <w:t>，习惯性单品牌选择的消费者有</w:t>
      </w:r>
      <w:r>
        <w:rPr/>
        <w:t>13.1%;</w:t>
      </w:r>
      <w:r>
        <w:rPr/>
        <w:t>因品牌忠诚性做出单品牌选择的有</w:t>
      </w:r>
      <w:r>
        <w:rPr/>
        <w:t>14.2%;</w:t>
      </w:r>
      <w:r>
        <w:rPr/>
        <w:t>价格导向占据了</w:t>
      </w:r>
      <w:r>
        <w:rPr/>
        <w:t>2.5%;</w:t>
      </w:r>
      <w:r>
        <w:rPr/>
        <w:t>追求方便的比例为</w:t>
      </w:r>
      <w:r>
        <w:rPr/>
        <w:t>15.5%</w:t>
      </w:r>
      <w:r>
        <w:rPr/>
        <w:t>。</w:t>
      </w:r>
    </w:p>
    <w:p>
      <w:pPr>
        <w:pStyle w:val="Normal"/>
        <w:rPr/>
      </w:pPr>
      <w:r>
        <w:rPr/>
        <w:t>饮料品牌认知渠道</w:t>
      </w:r>
      <w:r>
        <w:rPr/>
        <w:t>----</w:t>
      </w:r>
      <w:r>
        <w:rPr/>
        <w:t>调查显示，广告是消费者认知品牌的首要渠道</w:t>
      </w:r>
      <w:r>
        <w:rPr/>
        <w:t>(75.4%)</w:t>
      </w:r>
      <w:r>
        <w:rPr/>
        <w:t>，可见广告的影响力和其魅力所在</w:t>
      </w:r>
      <w:r>
        <w:rPr/>
        <w:t>;</w:t>
      </w:r>
      <w:r>
        <w:rPr/>
        <w:t>自己亲身喝过才知道认识某饮料品牌的占被调查者</w:t>
      </w:r>
      <w:r>
        <w:rPr/>
        <w:t>58.4%;</w:t>
      </w:r>
      <w:r>
        <w:rPr/>
        <w:t>在卖饮料的地方认识的占</w:t>
      </w:r>
      <w:r>
        <w:rPr/>
        <w:t>24.5%;</w:t>
      </w:r>
      <w:r>
        <w:rPr/>
        <w:t>经亲友介绍才认识的占</w:t>
      </w:r>
      <w:r>
        <w:rPr/>
        <w:t>11.1%</w:t>
      </w:r>
      <w:r>
        <w:rPr/>
        <w:t>。</w:t>
      </w:r>
    </w:p>
    <w:p>
      <w:pPr>
        <w:pStyle w:val="Normal"/>
        <w:rPr/>
      </w:pPr>
      <w:r>
        <w:rPr/>
        <w:t>购买渠道选择</w:t>
      </w:r>
      <w:r>
        <w:rPr/>
        <w:t>----</w:t>
      </w:r>
      <w:r>
        <w:rPr/>
        <w:t>调查显示，超市是消费者购买水果饮料最主要的场所</w:t>
      </w:r>
      <w:r>
        <w:rPr/>
        <w:t>(61.3%);</w:t>
      </w:r>
      <w:r>
        <w:rPr/>
        <w:t>随时购买的消费者占</w:t>
      </w:r>
      <w:r>
        <w:rPr/>
        <w:t>2.5%;</w:t>
      </w:r>
      <w:r>
        <w:rPr/>
        <w:t>在个体商店购买的占</w:t>
      </w:r>
      <w:r>
        <w:rPr/>
        <w:t>28.4%;</w:t>
      </w:r>
      <w:r>
        <w:rPr/>
        <w:t>在批发市场购买的占</w:t>
      </w:r>
      <w:r>
        <w:rPr/>
        <w:t>2.5%;</w:t>
      </w:r>
      <w:r>
        <w:rPr/>
        <w:t>在大中型商场购买的占</w:t>
      </w:r>
      <w:r>
        <w:rPr/>
        <w:t>5.4%;</w:t>
      </w:r>
      <w:r>
        <w:rPr/>
        <w:t>酒店、快餐厅等餐饮场所也具有较大的购买潜力，有待挖掘。</w:t>
      </w:r>
    </w:p>
    <w:p>
      <w:pPr>
        <w:pStyle w:val="Normal"/>
        <w:rPr/>
      </w:pPr>
      <w:r>
        <w:rPr/>
        <w:t>一次购买量</w:t>
      </w:r>
      <w:r>
        <w:rPr/>
        <w:t>----</w:t>
      </w:r>
      <w:r>
        <w:rPr/>
        <w:t>调查显示，选择喝多少就买多少的有</w:t>
      </w:r>
      <w:r>
        <w:rPr/>
        <w:t>62.4%;</w:t>
      </w:r>
      <w:r>
        <w:rPr/>
        <w:t>选择一次性批发很多的有</w:t>
      </w:r>
      <w:r>
        <w:rPr/>
        <w:t>7.6%;</w:t>
      </w:r>
      <w:r>
        <w:rPr/>
        <w:t>会多买一点存的有</w:t>
      </w:r>
      <w:r>
        <w:rPr/>
        <w:t>29.9%</w:t>
      </w:r>
      <w:r>
        <w:rPr/>
        <w:t>。</w:t>
      </w:r>
    </w:p>
    <w:p>
      <w:pPr>
        <w:pStyle w:val="Normal"/>
        <w:rPr/>
      </w:pPr>
      <w:r>
        <w:rPr/>
        <w:t>三、结论与建议</w:t>
      </w:r>
    </w:p>
    <w:p>
      <w:pPr>
        <w:pStyle w:val="Normal"/>
        <w:rPr/>
      </w:pPr>
      <w:r>
        <w:rPr/>
        <w:t>通过对调查资料的分析我们得到以下结论：</w:t>
      </w:r>
    </w:p>
    <w:p>
      <w:pPr>
        <w:pStyle w:val="Normal"/>
        <w:rPr/>
      </w:pPr>
      <w:r>
        <w:rPr/>
        <w:t>①</w:t>
      </w:r>
      <w:r>
        <w:rPr/>
        <w:t>产品目标市场：青少年和中年人是果汁饮料的主要消费群</w:t>
      </w:r>
      <w:r>
        <w:rPr/>
        <w:t>(</w:t>
      </w:r>
      <w:r>
        <w:rPr/>
        <w:t>俩者总和为</w:t>
      </w:r>
      <w:r>
        <w:rPr/>
        <w:t>62.7﹪)</w:t>
      </w:r>
      <w:r>
        <w:rPr/>
        <w:t>，尤其以女性消费者居多。从中我们也可以推出随着中国老年化的快速增长，中老年人市场也存在较大的发展空间，可以成为我们未来的发展的方向。</w:t>
      </w:r>
    </w:p>
    <w:p>
      <w:pPr>
        <w:pStyle w:val="Normal"/>
        <w:rPr/>
      </w:pPr>
      <w:r>
        <w:rPr/>
        <w:t>②</w:t>
      </w:r>
      <w:r>
        <w:rPr/>
        <w:t>广告宣传与品牌建立：品牌产品时消费者的首选，广告是消费者最主要的品牌认知渠道。目前品牌水果饮料的淡旺季的销售量没有明显的区分。品牌水果饮料是市场的销售主流，是主要的获利点。</w:t>
      </w:r>
    </w:p>
    <w:p>
      <w:pPr>
        <w:pStyle w:val="Normal"/>
        <w:rPr/>
      </w:pPr>
      <w:r>
        <w:rPr/>
        <w:t>③</w:t>
      </w:r>
      <w:r>
        <w:rPr/>
        <w:t>影响消费的购买因素：酸甜味道的销售的最好，低糖营养性果汁饮料是市场需求的主流。消费者会根据不同的需求的不同来决定其购买的水果饮料包装容量的大小。同时新颖独特的外形包装设计对消费者有着很重要的吸引力。</w:t>
      </w:r>
    </w:p>
    <w:p>
      <w:pPr>
        <w:pStyle w:val="Normal"/>
        <w:rPr/>
      </w:pPr>
      <w:r>
        <w:rPr/>
        <w:t>④</w:t>
      </w:r>
      <w:r>
        <w:rPr/>
        <w:t>大部分的消费者购买和饮用多种饮料，少部分的消费者钟情于一种饮料。多种口味的水果饮料是发展的必然之路。以满足消费者求新的渴望。</w:t>
      </w:r>
    </w:p>
    <w:p>
      <w:pPr>
        <w:pStyle w:val="Normal"/>
        <w:rPr/>
      </w:pPr>
      <w:r>
        <w:rPr/>
        <w:t>⑤</w:t>
      </w:r>
      <w:r>
        <w:rPr/>
        <w:t>超市是消费者购买水果饮料最主要的场所。个体商店也是消费者的重要购买水果饮料的重要渠道，酒店、快餐厅等餐饮场所也具有较大的购买潜力，有待挖掘。对我们销售渠道的建设有指导意义</w:t>
      </w:r>
    </w:p>
    <w:p>
      <w:pPr>
        <w:pStyle w:val="Normal"/>
        <w:rPr/>
      </w:pPr>
      <w:r>
        <w:rPr/>
        <w:t>⑥</w:t>
      </w:r>
      <w:r>
        <w:rPr/>
        <w:t>绝大部分的消费者都会根据自己的需求或多一点来来决定自己的购买量。我们可以以此来指导我们的销售策划方案</w:t>
      </w:r>
      <w:r>
        <w:rPr/>
        <w:t>(</w:t>
      </w:r>
      <w:r>
        <w:rPr/>
        <w:t>例如搭售，捆绑销售等</w:t>
      </w:r>
      <w:r>
        <w:rPr/>
        <w:t>)</w:t>
      </w:r>
      <w:r>
        <w:rPr/>
        <w:t>和产品的包装设计。以更好的的满足消费者的需求和企业的销售。</w:t>
      </w:r>
    </w:p>
    <w:p>
      <w:pPr>
        <w:pStyle w:val="Normal"/>
        <w:widowControl/>
        <w:bidi w:val="0"/>
        <w:spacing w:before="180" w:after="180"/>
        <w:jc w:val="left"/>
        <w:rPr/>
      </w:pPr>
      <w:r>
        <w:rPr/>
        <w:t>由以上几点结论中我们可以得到很多的信息，以下给予几点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