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班主任工作计划精选"/>
      <w:r>
        <w:rPr/>
        <w:t>2023</w:t>
      </w:r>
      <w:r>
        <w:rPr/>
        <w:t>新学期班主任工作计划精选</w:t>
      </w:r>
      <w:bookmarkEnd w:id="0"/>
    </w:p>
    <w:p>
      <w:pPr>
        <w:pStyle w:val="Normal"/>
        <w:rPr/>
      </w:pPr>
      <w:r>
        <w:rPr/>
        <w:t>新的教育形势，要求我们要改变“教育方法老一套”这一现状，落实“以人为本”的教育思想，尝试着用新的教育方法与手段来教育学生。通过近几年的班主任工作，我深有体会，在新的历史时期要想做一名合格的班主任，至少要做到以下四项基本原则：欣赏正义美、交流友情深、润生细无声和师者须先行。</w:t>
      </w:r>
    </w:p>
    <w:p>
      <w:pPr>
        <w:pStyle w:val="Normal"/>
        <w:rPr/>
      </w:pPr>
      <w:r>
        <w:rPr/>
        <w:t>一、欣赏正义美。作为正在成长的学生，犯错误有缺点是很正常的，班主任应该摆正心态，先学会去欣赏和包容，再去想办法帮助其纠正。实际上每一个学生都会有闪光的一面，我们不能把表扬总送给那些成绩相对较好的学生，对成绩相对不理想的同学，我们更不应该吝惜自己的鼓励和表扬，或许他们在别的地方例如同学团结、体育、音乐等方面的表现值得肯定，实践证明，鼓励和表扬，产生的效果会大得多，后进生因感受到没有被老师遗忘而表现出的欢欣鼓舞带来的学习热情和动力会让他们的进步明显。在班主任的眼里，每一个学生都应是一块璞玉，只是需要我们雕琢。同时，班主任也应该用灵活多变的策略来弥补修正他们的各种缺点。</w:t>
      </w:r>
    </w:p>
    <w:p>
      <w:pPr>
        <w:pStyle w:val="Normal"/>
        <w:rPr/>
      </w:pPr>
      <w:r>
        <w:rPr/>
        <w:t>二、交流友情深。情感的交流是获得学生信任的基础，每一名学生都渴望被老师关注，希望老师能够放下所谓的“架子”，以一种亦师亦友的身份来倾听他们的心声。心理学告诉我们，学生情感的健康发展，对其思维品质的发展是有极大的帮助的。班主任要了解自己的学生、做学生生活中的朋友，选择合适的交流地点和交流方式，与学生沟通不一定要在办公室、班级内部，有时候可以在作业本上写一些鼓励的话和学习建议。随着电话和网络的普及，学生通过短信或者网络等，发表一些对教师当面不好讲的话，这个时候，班主任要耐心细致地倾听学生的心声，做好解释工作，对合理的意见和建议要及时采纳。这样，学生就会觉得老师是他们真正的良师益友。</w:t>
      </w:r>
    </w:p>
    <w:p>
      <w:pPr>
        <w:pStyle w:val="Normal"/>
        <w:rPr/>
      </w:pPr>
      <w:r>
        <w:rPr/>
        <w:t>三、润生细无声。在工作中要学会润“生”细无声。处于成长时期的学生是敏感的，教师不经意间的眼神、举动都可能会给学生带来心灵上的波动，课堂上主动走到后进生的身边，一个鼓励的眼神，会让他鼓起勇气、提高面对困难的信心</w:t>
      </w:r>
      <w:r>
        <w:rPr/>
        <w:t>;</w:t>
      </w:r>
      <w:r>
        <w:rPr/>
        <w:t>面对病愈返校的学生，一句简短的问候，也能让他的内心温暖许久</w:t>
      </w:r>
      <w:r>
        <w:rPr/>
        <w:t>;</w:t>
      </w:r>
      <w:r>
        <w:rPr/>
        <w:t>面对学生掉在地上的书本，无声的把捡起来，学生内心会充满无限感激</w:t>
      </w:r>
      <w:r>
        <w:rPr/>
        <w:t>;</w:t>
      </w:r>
      <w:r>
        <w:rPr/>
        <w:t>面对学生考试不理想一句“不要气馁，下次努力”学生会信心百倍。——不要认为这应该只是学生应该做的事情，无尽的默默的关爱，于无声处显真情，这些细节能让学生产生共鸣。</w:t>
      </w:r>
    </w:p>
    <w:p>
      <w:pPr>
        <w:pStyle w:val="Normal"/>
        <w:rPr/>
      </w:pPr>
      <w:r>
        <w:rPr/>
        <w:t>四、师者须先行。榜样的力量是无穷的。常言道：“喊破嗓子，不如做出样子”，要求学生做的，自己首先做到</w:t>
      </w:r>
      <w:r>
        <w:rPr/>
        <w:t>;</w:t>
      </w:r>
      <w:r>
        <w:rPr/>
        <w:t>要求学生不做的，自己带头不做。平时，常会听到学生说，班主任是怎样说的之类的话，可见，班主任在学生心目中还有一定的份量的，也说明当班主任确实是一付不轻的担子，要挑好这付担子，确实要有相当的勇气和付出。如：要求学生</w:t>
      </w:r>
      <w:r>
        <w:rPr/>
        <w:t>7</w:t>
      </w:r>
      <w:r>
        <w:rPr/>
        <w:t>：</w:t>
      </w:r>
      <w:r>
        <w:rPr/>
        <w:t>50</w:t>
      </w:r>
      <w:r>
        <w:rPr/>
        <w:t>到教室，班主任就得</w:t>
      </w:r>
      <w:r>
        <w:rPr/>
        <w:t>7</w:t>
      </w:r>
      <w:r>
        <w:rPr/>
        <w:t>：</w:t>
      </w:r>
      <w:r>
        <w:rPr/>
        <w:t>40</w:t>
      </w:r>
      <w:r>
        <w:rPr/>
        <w:t>以前站在教室</w:t>
      </w:r>
      <w:r>
        <w:rPr/>
        <w:t>;</w:t>
      </w:r>
      <w:r>
        <w:rPr/>
        <w:t>要求学生作业要书写认真，教师的板书就不能马虎</w:t>
      </w:r>
      <w:r>
        <w:rPr/>
        <w:t>;</w:t>
      </w:r>
      <w:r>
        <w:rPr/>
        <w:t>要求学生不穿奇装异服，教师首先得穿着朴素大方</w:t>
      </w:r>
      <w:r>
        <w:rPr/>
        <w:t>;</w:t>
      </w:r>
      <w:r>
        <w:rPr/>
        <w:t>要求学生尊敬教师，教师就得有渊博的知识，高尚的道德情操，文雅的举止，侃侃而谈的口才</w:t>
      </w:r>
      <w:r>
        <w:rPr/>
        <w:t>;</w:t>
      </w:r>
      <w:r>
        <w:rPr/>
        <w:t>要求学生互相团结，教师就要热爱学生，做他们的知心朋友。当然，人无完人，但为人师者，当先正己后正人。班主任的身体力行是最有效地教育手段之一。</w:t>
      </w:r>
    </w:p>
    <w:p>
      <w:pPr>
        <w:pStyle w:val="Normal"/>
        <w:widowControl/>
        <w:bidi w:val="0"/>
        <w:spacing w:before="180" w:after="180"/>
        <w:jc w:val="left"/>
        <w:rPr/>
      </w:pPr>
      <w:r>
        <w:rPr/>
        <w:t>班主任工作是辛苦的，但也有乐趣，跟这些与我一样高但稚气十足的孩子在一起使我年轻。一声“老师好”使我骄傲。一句“老师你不舒服吗</w:t>
      </w:r>
      <w:r>
        <w:rPr/>
        <w:t>?”</w:t>
      </w:r>
      <w:r>
        <w:rPr/>
        <w:t>使我感动。同学们的健康成长，就是对自己最大的安慰和回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