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晚宴上的祝酒词"/>
      <w:r>
        <w:rPr/>
        <w:t>在晚宴上的祝酒词</w:t>
      </w:r>
      <w:bookmarkEnd w:id="0"/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春回大地、万物复苏。在这充满生机、孕育希望的初春时节，</w:t>
      </w:r>
      <w:r>
        <w:rPr/>
        <w:t>XX</w:t>
      </w:r>
      <w:r>
        <w:rPr/>
        <w:t>公司</w:t>
      </w:r>
      <w:r>
        <w:rPr/>
        <w:t>20**</w:t>
      </w:r>
      <w:r>
        <w:rPr/>
        <w:t>年工作会议暨职代会，经过全体代表和与会人员的共同努力，顺利完成了预定的各项议程，今天胜利闭幕了。</w:t>
      </w:r>
    </w:p>
    <w:p>
      <w:pPr>
        <w:pStyle w:val="Normal"/>
        <w:rPr/>
      </w:pPr>
      <w:r>
        <w:rPr/>
        <w:t>本次会议是一次团结的大会、民主的大会、求实的大会、奋进的大会。会议审议通过了各项议程，明确提出了今年的工作指导思想，任务目标和发展方向，对于贯彻</w:t>
      </w:r>
      <w:r>
        <w:rPr/>
        <w:t>XX</w:t>
      </w:r>
      <w:r>
        <w:rPr/>
        <w:t>公司工作会议精神，统一职工思想，确保各项任务完成，实现各项工作大跨越，具有十分重要的意义。</w:t>
      </w:r>
    </w:p>
    <w:p>
      <w:pPr>
        <w:pStyle w:val="Normal"/>
        <w:rPr/>
      </w:pPr>
      <w:r>
        <w:rPr/>
        <w:t>20**</w:t>
      </w:r>
      <w:r>
        <w:rPr/>
        <w:t>年，是实现</w:t>
      </w:r>
      <w:r>
        <w:rPr/>
        <w:t>XX</w:t>
      </w:r>
      <w:r>
        <w:rPr/>
        <w:t>公司发展战略至关重要的一年，也是充满希望和挑战的一年。站在历史新起点的</w:t>
      </w:r>
      <w:r>
        <w:rPr/>
        <w:t>XX</w:t>
      </w:r>
      <w:r>
        <w:rPr/>
        <w:t>人，应该有更多的企盼、更高的追求、更大的收获。风劲潮涌，自当扬帆破浪</w:t>
      </w:r>
      <w:r>
        <w:rPr/>
        <w:t>;</w:t>
      </w:r>
      <w:r>
        <w:rPr/>
        <w:t>任重道远，更需策马加鞭。我深信，各位代表一定会以高度的责任感、强烈的使命感，凝心聚力、共谋发展，一定会从公司发展战略大局出发，不负全公司职工重托，行使好职责，带头宣传、贯彻、执行好本次大会的精神，带领公司全体职工，以无比的热情投身到公司的发展洪流中去，共同谱写京宇公司灿烂辉煌的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提议，为</w:t>
      </w:r>
      <w:r>
        <w:rPr/>
        <w:t>XX</w:t>
      </w:r>
      <w:r>
        <w:rPr/>
        <w:t>公司“两会”的成功召开，为各项工作实现大跨越，为开创企业美好未来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