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卫生爱环境学生国旗下讲话稿"/>
      <w:r>
        <w:rPr/>
        <w:t>讲卫生爱环境学生国旗下讲话稿</w:t>
      </w:r>
      <w:bookmarkEnd w:id="0"/>
    </w:p>
    <w:p>
      <w:pPr>
        <w:pStyle w:val="Normal"/>
        <w:rPr/>
      </w:pPr>
      <w:r>
        <w:rPr/>
        <w:t>各位老师、同学们：</w:t>
      </w:r>
    </w:p>
    <w:p>
      <w:pPr>
        <w:pStyle w:val="Normal"/>
        <w:rPr/>
      </w:pPr>
      <w:r>
        <w:rPr/>
        <w:t>大家好</w:t>
      </w:r>
      <w:r>
        <w:rPr/>
        <w:t>!</w:t>
      </w:r>
      <w:r>
        <w:rPr/>
        <w:t>今天我在国旗下讲话的题目是《讲卫生，防疾病》。</w:t>
      </w:r>
    </w:p>
    <w:p>
      <w:pPr>
        <w:pStyle w:val="Normal"/>
        <w:rPr/>
      </w:pPr>
      <w:r>
        <w:rPr/>
        <w:t>春天是由冬寒向夏热过度的时期。春天气候往往变化无常，一会儿是阳光普照，春风送暖，一会儿又是阴雨绵绵，寒气袭人，故有人把它称为“百草发芽，百病发作”的季节。其原因有几点：</w:t>
      </w:r>
      <w:r>
        <w:rPr/>
        <w:t>1</w:t>
      </w:r>
      <w:r>
        <w:rPr/>
        <w:t>、春天气温回升，适宜多种微生物滋生繁殖，有的经过变异，致病性较强。</w:t>
      </w:r>
      <w:r>
        <w:rPr/>
        <w:t>2</w:t>
      </w:r>
      <w:r>
        <w:rPr/>
        <w:t>、春天流行的传染病，恰恰多是通过呼吸道感染的，各种流感在春季发生或流行最多。</w:t>
      </w:r>
      <w:r>
        <w:rPr/>
        <w:t>3</w:t>
      </w:r>
      <w:r>
        <w:rPr/>
        <w:t>、春季气候也可通过影响神经内分泌腺的活动，引起身体失调而致病。那么，我们如何在春夏交替之际有效的预防疾病呢</w:t>
      </w:r>
      <w:r>
        <w:rPr/>
        <w:t>?</w:t>
      </w:r>
    </w:p>
    <w:p>
      <w:pPr>
        <w:pStyle w:val="Normal"/>
        <w:rPr/>
      </w:pPr>
      <w:r>
        <w:rPr/>
        <w:t>校园是我们生活和学习的主要场所，校园环境卫生的好坏与我们每个同学的身体健康有着密不可分的关系。而校园环境必须靠大家共同来创造。因此，每天我们应积极主动的做好室内外清洁，不放过任何一个卫生死角</w:t>
      </w:r>
      <w:r>
        <w:rPr/>
        <w:t>;</w:t>
      </w:r>
      <w:r>
        <w:rPr/>
        <w:t>及时处理堆积的垃圾，并把垃圾倒入指定的地点。这样才能阻止细菌的滋生，从源头上防止疾病的发生。更重要的是我们每个人都应该做好保洁工作，不乱丢纸屑、果皮，不随地吐痰。只有我们每个人都管好自己的手和口，我们的校园才会变得清洁干净，我们的身体健康才能有保证。另外，还要注意个人卫生和防护，养成良好的卫生习惯，这是预防春季传染病的关键。饭前便后，打喷嚏和清洁鼻子以及外出归来，一定要按规定程序洗手，勤换、勤洗、勤晒衣服、被褥，决不随地吐痰，要保持教室以及寝室内空气流通。在传染病流行的季节应减少集会，少去公共场所。春天人体各个器官、组织、细胞的新陈代谢开始旺盛起来，正是运动锻炼的好时机，应积极参加体育锻炼，多到郊外，户外呼吸新鲜空气。另外，睡眠休息要好。生活有规律，劳逸结合。劳累过度，必然导致抵抗力下降，容易受到病毒感染。春季气候多变，乍暖还寒，若骤减衣服，极易降低人体免疫力，使得病原体极易侵入。必须根据天气变化，适时增减衣服，切不可一下子减得太多。合理安排好饮食，饮食上不宜太过辛辣，太过则助火气</w:t>
      </w:r>
      <w:r>
        <w:rPr/>
        <w:t>;</w:t>
      </w:r>
      <w:r>
        <w:rPr/>
        <w:t>也不宜过油腻。要减少呼吸道的刺激，要多饮水，摄入足够的维生素，宜多食些富含优质蛋白质、糖类及微量元素的食物，如瘦肉、禽蛋、大枣、蜂蜜和新鲜蔬菜、水果等。另外出现急性发热、头痛、咽喉痛等症状，请及时到医院就诊检查治疗，避免疾病的传播。</w:t>
      </w:r>
    </w:p>
    <w:p>
      <w:pPr>
        <w:pStyle w:val="Normal"/>
        <w:rPr/>
      </w:pPr>
      <w:r>
        <w:rPr/>
        <w:t>最后，希望同学们都能养成良好的卫生习惯，疾病自然会远离我们的。</w:t>
      </w:r>
    </w:p>
    <w:p>
      <w:pPr>
        <w:pStyle w:val="Normal"/>
        <w:widowControl/>
        <w:bidi w:val="0"/>
        <w:spacing w:before="180" w:after="180"/>
        <w:jc w:val="left"/>
        <w:rPr/>
      </w:pP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