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管理专科生毕业后的出路-可以从事哪些工作发展前景咋样"/>
      <w:r>
        <w:rPr/>
        <w:t>2021</w:t>
      </w:r>
      <w:r>
        <w:rPr/>
        <w:t>年财务管理专科生毕业后的出路 可以从事哪些工作发展前景咋样</w:t>
      </w:r>
      <w:bookmarkEnd w:id="0"/>
    </w:p>
    <w:p>
      <w:pPr>
        <w:pStyle w:val="Normal"/>
        <w:rPr/>
      </w:pPr>
      <w:r>
        <w:rPr>
          <w:b/>
        </w:rPr>
        <w:t>财务管理专科生毕业后的出路</w:t>
      </w:r>
      <w:r>
        <w:rPr/>
        <w:br/>
      </w:r>
    </w:p>
    <w:p>
      <w:pPr>
        <w:pStyle w:val="Normal"/>
        <w:rPr/>
      </w:pPr>
      <w:r>
        <w:rPr/>
        <w:t>企业是财务管理专业的主战场，越来越多的企业会走向以财务管控为核心的企业管理，财务管理人才的培养也将受到企业的重视。财务管理专科生毕业后主要面向国家机关、事业单位、工商企业、金融企业、非营利组织、社会中介机构等单位，从事会计核算、资金管理、资产管理、投资管理、预算管理、财务分析等财务管理工作，以及为单位领导制定各项财务决策提供必要的财务信息支持。财务管理专科生毕业后可以在经济管理部门、各级各类企事业单位以及会计师事务所等单位，从事国有企事业、财政税收、金融、保险、股份制企业、乡镇企业及其他单位的财务管理会计及相关的经营管理工作。</w:t>
      </w:r>
    </w:p>
    <w:p>
      <w:pPr>
        <w:pStyle w:val="Heading2"/>
        <w:rPr/>
      </w:pPr>
      <w:bookmarkStart w:id="1" w:name="财务管理专科学什么"/>
      <w:r>
        <w:rPr/>
        <w:t>财务管理专科学什么</w:t>
      </w:r>
      <w:bookmarkEnd w:id="1"/>
    </w:p>
    <w:p>
      <w:pPr>
        <w:pStyle w:val="Normal"/>
        <w:rPr/>
      </w:pPr>
      <w:r>
        <w:rPr/>
        <w:t>财务管理专业培养德、智、体、美全面发展，具有良好职业道德和人文素养，掌握财务管理专 业相关理论知识与实践操作技能，具备参与企业财务管理、制定企业各项财务制度、编制企 业财务计划、实施财务控制与业绩考评的能力，从事协助企业制定资金筹集、资金投放和收益分配方案，参与企业其他重要事项的财务决策等工作的高素质技术技能人才。</w:t>
      </w:r>
    </w:p>
    <w:p>
      <w:pPr>
        <w:pStyle w:val="Normal"/>
        <w:rPr/>
      </w:pPr>
      <w:r>
        <w:rPr/>
        <w:t>财务管理专业主要学习会计基础、企业财务会计、成本核算与管理、审计实务、企业管理、税费计算与申报、 企业税务管理与筹划、资产评估、企业财务管理职业基础、企业财务管理实务等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财务会计教育专业怎么样（就业方向前景分析大全最新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