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毫安以上的手机有哪些-充一次电能用多长时间"/>
      <w:r>
        <w:rPr/>
        <w:t>2023</w:t>
      </w:r>
      <w:r>
        <w:rPr/>
        <w:t>毫安以上的手机有哪些 充一次电能用多长时间</w:t>
      </w:r>
      <w:bookmarkEnd w:id="0"/>
    </w:p>
    <w:p>
      <w:pPr>
        <w:pStyle w:val="Normal"/>
        <w:rPr/>
      </w:pPr>
      <w:r>
        <w:rPr>
          <w:b/>
        </w:rPr>
        <w:t>介绍一些</w:t>
      </w:r>
      <w:r>
        <w:rPr>
          <w:b/>
        </w:rPr>
        <w:t>5</w:t>
      </w:r>
      <w:r>
        <w:rPr>
          <w:b/>
        </w:rPr>
        <w:t>英寸屏幕</w:t>
      </w:r>
      <w:r>
        <w:rPr>
          <w:b/>
        </w:rPr>
        <w:t>4000</w:t>
      </w:r>
      <w:r>
        <w:rPr>
          <w:b/>
        </w:rPr>
        <w:t>毫安电池的安卓手机？</w:t>
      </w:r>
    </w:p>
    <w:p>
      <w:pPr>
        <w:pStyle w:val="Normal"/>
        <w:rPr/>
      </w:pPr>
      <w:r>
        <w:rPr/>
        <w:t>读：近几年随着手机技术的发展，很多手机在硬件性能及设计方面都有了很大进步，其中包括处理器、屏幕、拍照等等，唯独在电池方面并没有质的飞跃。在硬件性能提升后，对手机电池的要求也要来越高，众多厂商都针对手机的续航推出了一系列解决办法，如提高手机电池的容量、推出省电软件及快充功能等，其中提高电量是比较直接的办法。目前高端手机的电池容量基本都在</w:t>
      </w:r>
      <w:r>
        <w:rPr/>
        <w:t>2500mAh</w:t>
      </w:r>
      <w:r>
        <w:rPr/>
        <w:t>以上，高于</w:t>
      </w:r>
      <w:r>
        <w:rPr/>
        <w:t>3000mAh</w:t>
      </w:r>
      <w:r>
        <w:rPr/>
        <w:t>的也有很多，甚至有些机型的电池容量在</w:t>
      </w:r>
      <w:r>
        <w:rPr/>
        <w:t>5000mAh</w:t>
      </w:r>
      <w:r>
        <w:rPr/>
        <w:t>以上。</w:t>
      </w:r>
    </w:p>
    <w:p>
      <w:pPr>
        <w:pStyle w:val="Normal"/>
        <w:rPr/>
      </w:pPr>
      <w:r>
        <w:rPr/>
        <w:t>4000mAh</w:t>
      </w:r>
      <w:r>
        <w:rPr/>
        <w:t>：华为 畅享</w:t>
      </w:r>
      <w:r>
        <w:rPr/>
        <w:t>7 Plus</w:t>
      </w:r>
    </w:p>
    <w:p>
      <w:pPr>
        <w:pStyle w:val="Normal"/>
        <w:rPr/>
      </w:pPr>
      <w:r>
        <w:rPr/>
        <w:t>华为畅享</w:t>
      </w:r>
      <w:r>
        <w:rPr/>
        <w:t>7 Plus</w:t>
      </w:r>
      <w:r>
        <w:rPr/>
        <w:t>搭载高通八核处理器，采用</w:t>
      </w:r>
      <w:r>
        <w:rPr/>
        <w:t>5.5</w:t>
      </w:r>
      <w:r>
        <w:rPr/>
        <w:t>英寸屏幕，提供</w:t>
      </w:r>
      <w:r>
        <w:rPr/>
        <w:t>3GB RAM+32GB ROM</w:t>
      </w:r>
      <w:r>
        <w:rPr/>
        <w:t>和</w:t>
      </w:r>
      <w:r>
        <w:rPr/>
        <w:t>4GB RAM +64GB ROM</w:t>
      </w:r>
      <w:r>
        <w:rPr/>
        <w:t>两种内存组合版本，前置</w:t>
      </w:r>
      <w:r>
        <w:rPr/>
        <w:t>800</w:t>
      </w:r>
      <w:r>
        <w:rPr/>
        <w:t>万像素</w:t>
      </w:r>
      <w:r>
        <w:rPr/>
        <w:t>+</w:t>
      </w:r>
      <w:r>
        <w:rPr/>
        <w:t>后置</w:t>
      </w:r>
      <w:r>
        <w:rPr/>
        <w:t>1200</w:t>
      </w:r>
      <w:r>
        <w:rPr/>
        <w:t>万像素摄像头，内置</w:t>
      </w:r>
      <w:r>
        <w:rPr/>
        <w:t>4000mAh</w:t>
      </w:r>
      <w:r>
        <w:rPr/>
        <w:t>大容量电池，从配置来看，华为畅享</w:t>
      </w:r>
      <w:r>
        <w:rPr/>
        <w:t>7 Plus</w:t>
      </w:r>
      <w:r>
        <w:rPr/>
        <w:t>的亮点在于大屏大电池的设计。</w:t>
      </w:r>
      <w:r>
        <w:rPr/>
        <w:t>4000mAh</w:t>
      </w:r>
      <w:r>
        <w:rPr/>
        <w:t>的电池大小让华为畅享</w:t>
      </w:r>
      <w:r>
        <w:rPr/>
        <w:t>7 Plus</w:t>
      </w:r>
      <w:r>
        <w:rPr/>
        <w:t>在正常使用下可以拥有两天一充的续航能力，搭配</w:t>
      </w:r>
      <w:r>
        <w:rPr/>
        <w:t>EMUI 5.1</w:t>
      </w:r>
      <w:r>
        <w:rPr/>
        <w:t>的智能省电模式，即使一天出门在外也不用担心手机电量不足。</w:t>
      </w:r>
    </w:p>
    <w:p>
      <w:pPr>
        <w:pStyle w:val="Normal"/>
        <w:rPr/>
      </w:pPr>
      <w:r>
        <w:rPr/>
        <w:t>4100mAh</w:t>
      </w:r>
      <w:r>
        <w:rPr/>
        <w:t>：红米</w:t>
      </w:r>
      <w:r>
        <w:rPr/>
        <w:t>Note 4X</w:t>
      </w:r>
    </w:p>
    <w:p>
      <w:pPr>
        <w:pStyle w:val="Normal"/>
        <w:rPr/>
      </w:pPr>
      <w:r>
        <w:rPr/>
        <w:t>红米</w:t>
      </w:r>
      <w:r>
        <w:rPr/>
        <w:t>Note 4X</w:t>
      </w:r>
      <w:r>
        <w:rPr/>
        <w:t>采用全金属机身设计，有着</w:t>
      </w:r>
      <w:r>
        <w:rPr/>
        <w:t>5.5</w:t>
      </w:r>
      <w:r>
        <w:rPr/>
        <w:t>英寸全高清屏，后置</w:t>
      </w:r>
      <w:r>
        <w:rPr/>
        <w:t>1300</w:t>
      </w:r>
      <w:r>
        <w:rPr/>
        <w:t>万像素镜头，搭载骁龙</w:t>
      </w:r>
      <w:r>
        <w:rPr/>
        <w:t>625</w:t>
      </w:r>
      <w:r>
        <w:rPr/>
        <w:t>八核处理器。这样的配置仅售</w:t>
      </w:r>
      <w:r>
        <w:rPr/>
        <w:t>999</w:t>
      </w:r>
      <w:r>
        <w:rPr/>
        <w:t>元，未来还有更强大的</w:t>
      </w:r>
      <w:r>
        <w:rPr/>
        <w:t>4GB RAM+64GB ROM</w:t>
      </w:r>
      <w:r>
        <w:rPr/>
        <w:t>版本。为了突出其强劲的续航，小米官方专门带着红米</w:t>
      </w:r>
      <w:r>
        <w:rPr/>
        <w:t>Note 4X</w:t>
      </w:r>
      <w:r>
        <w:rPr/>
        <w:t>到宝岛台湾转了一圈，不间断导航竟然还有电量，着实是搞了个大新闻。红米</w:t>
      </w:r>
      <w:r>
        <w:rPr/>
        <w:t>Note 4X</w:t>
      </w:r>
      <w:r>
        <w:rPr/>
        <w:t>配备</w:t>
      </w:r>
      <w:r>
        <w:rPr/>
        <w:t>4100mAh</w:t>
      </w:r>
      <w:r>
        <w:rPr/>
        <w:t xml:space="preserve">大电池，可连续看书 </w:t>
      </w:r>
      <w:r>
        <w:rPr/>
        <w:t xml:space="preserve">22 </w:t>
      </w:r>
      <w:r>
        <w:rPr/>
        <w:t>小时，连续看</w:t>
      </w:r>
      <w:r>
        <w:rPr/>
        <w:t>18</w:t>
      </w:r>
      <w:r>
        <w:rPr/>
        <w:t xml:space="preserve">小时电视剧，甚至连续玩 </w:t>
      </w:r>
      <w:r>
        <w:rPr/>
        <w:t xml:space="preserve">15 </w:t>
      </w:r>
      <w:r>
        <w:rPr/>
        <w:t>小时游戏都不是问题。</w:t>
      </w:r>
    </w:p>
    <w:p>
      <w:pPr>
        <w:pStyle w:val="Normal"/>
        <w:rPr/>
      </w:pPr>
      <w:r>
        <w:rPr/>
        <w:t>4650mAh</w:t>
      </w:r>
      <w:r>
        <w:rPr/>
        <w:t>：华为</w:t>
      </w:r>
      <w:r>
        <w:rPr/>
        <w:t>8</w:t>
      </w:r>
      <w:r>
        <w:rPr/>
        <w:t>寸巨屏机</w:t>
      </w:r>
    </w:p>
    <w:p>
      <w:pPr>
        <w:pStyle w:val="Normal"/>
        <w:rPr/>
      </w:pPr>
      <w:r>
        <w:rPr/>
        <w:t>日前，华为有一款新机“</w:t>
      </w:r>
      <w:r>
        <w:rPr/>
        <w:t>BZK-L00”</w:t>
      </w:r>
      <w:r>
        <w:rPr/>
        <w:t>通过了工信部认真，配置非常奇特。该机采用金属机身，月光银、苍穹灰、日晖金色调，屏幕达到了惊人的</w:t>
      </w:r>
      <w:r>
        <w:rPr/>
        <w:t>8</w:t>
      </w:r>
      <w:r>
        <w:rPr/>
        <w:t>寸，不过分辨率只有</w:t>
      </w:r>
      <w:r>
        <w:rPr/>
        <w:t>1280×800</w:t>
      </w:r>
      <w:r>
        <w:rPr/>
        <w:t>，而且物理边框相当粗犷。整机尺寸</w:t>
      </w:r>
      <w:r>
        <w:rPr/>
        <w:t>211.07×124.65×7.95</w:t>
      </w:r>
      <w:r>
        <w:rPr/>
        <w:t>毫米，重</w:t>
      </w:r>
      <w:r>
        <w:rPr/>
        <w:t>350</w:t>
      </w:r>
      <w:r>
        <w:rPr/>
        <w:t>克。配置方面采用</w:t>
      </w:r>
      <w:r>
        <w:rPr/>
        <w:t>1.4GHz</w:t>
      </w:r>
      <w:r>
        <w:rPr/>
        <w:t>四核处理器</w:t>
      </w:r>
      <w:r>
        <w:rPr/>
        <w:t>(</w:t>
      </w:r>
      <w:r>
        <w:rPr/>
        <w:t>骁龙</w:t>
      </w:r>
      <w:r>
        <w:rPr/>
        <w:t>425/427?)</w:t>
      </w:r>
      <w:r>
        <w:rPr/>
        <w:t>、</w:t>
      </w:r>
      <w:r>
        <w:rPr/>
        <w:t>3GB</w:t>
      </w:r>
      <w:r>
        <w:rPr/>
        <w:t>内存、</w:t>
      </w:r>
      <w:r>
        <w:rPr/>
        <w:t>32GB</w:t>
      </w:r>
      <w:r>
        <w:rPr/>
        <w:t>可扩展存储、</w:t>
      </w:r>
      <w:r>
        <w:rPr/>
        <w:t>500</w:t>
      </w:r>
      <w:r>
        <w:rPr/>
        <w:t>万像素后置和</w:t>
      </w:r>
      <w:r>
        <w:rPr/>
        <w:t>200</w:t>
      </w:r>
      <w:r>
        <w:rPr/>
        <w:t>万像素前置摄像头、</w:t>
      </w:r>
      <w:r>
        <w:rPr/>
        <w:t>4650mAh</w:t>
      </w:r>
      <w:r>
        <w:rPr/>
        <w:t>电池、安卓</w:t>
      </w:r>
      <w:r>
        <w:rPr/>
        <w:t>7.0</w:t>
      </w:r>
      <w:r>
        <w:rPr/>
        <w:t>系统。</w:t>
      </w:r>
    </w:p>
    <w:p>
      <w:pPr>
        <w:pStyle w:val="Normal"/>
        <w:rPr/>
      </w:pPr>
      <w:r>
        <w:rPr/>
        <w:t>5000mAh</w:t>
      </w:r>
      <w:r>
        <w:rPr/>
        <w:t>：华硕鹰眼</w:t>
      </w:r>
      <w:r>
        <w:rPr/>
        <w:t>3</w:t>
      </w:r>
    </w:p>
    <w:p>
      <w:pPr>
        <w:pStyle w:val="Normal"/>
        <w:rPr/>
      </w:pPr>
      <w:r>
        <w:rPr/>
        <w:t>为了满足超长时间拍照、看片等方面的性能需求，华硕鹰眼</w:t>
      </w:r>
      <w:r>
        <w:rPr/>
        <w:t>3</w:t>
      </w:r>
      <w:r>
        <w:rPr/>
        <w:t>手机特别内置了一块</w:t>
      </w:r>
      <w:r>
        <w:rPr/>
        <w:t>5000mAh(typ)</w:t>
      </w:r>
      <w:r>
        <w:rPr/>
        <w:t>高密度大电池，可令用户轻松应对电量不足的窘境。在强大电量与智能管理模式的支持下，这款手机能够实现</w:t>
      </w:r>
      <w:r>
        <w:rPr/>
        <w:t>30</w:t>
      </w:r>
      <w:r>
        <w:rPr/>
        <w:t>天超长待机时间，</w:t>
      </w:r>
      <w:r>
        <w:rPr/>
        <w:t>3G</w:t>
      </w:r>
      <w:r>
        <w:rPr/>
        <w:t>通话时间可维持</w:t>
      </w:r>
      <w:r>
        <w:rPr/>
        <w:t>41</w:t>
      </w:r>
      <w:r>
        <w:rPr/>
        <w:t>小时，在</w:t>
      </w:r>
      <w:r>
        <w:rPr/>
        <w:t>WiFi</w:t>
      </w:r>
      <w:r>
        <w:rPr/>
        <w:t>环境下使用华硕鹰眼</w:t>
      </w:r>
      <w:r>
        <w:rPr/>
        <w:t>3</w:t>
      </w:r>
      <w:r>
        <w:rPr/>
        <w:t>手机可播放在线高清视频长达</w:t>
      </w:r>
      <w:r>
        <w:rPr/>
        <w:t>25.8</w:t>
      </w:r>
      <w:r>
        <w:rPr/>
        <w:t>个小时，对于重度“手机党”来说，如此出色的续航能力可轻松应对</w:t>
      </w:r>
      <w:r>
        <w:rPr/>
        <w:t>2</w:t>
      </w:r>
      <w:r>
        <w:rPr/>
        <w:t>天的正常使用，彻底告别每日一充。同时，</w:t>
      </w:r>
      <w:r>
        <w:rPr/>
        <w:t>5V/2A</w:t>
      </w:r>
      <w:r>
        <w:rPr/>
        <w:t>快充功能还可让电量补充更加迅捷高效。</w:t>
      </w:r>
    </w:p>
    <w:p>
      <w:pPr>
        <w:pStyle w:val="Normal"/>
        <w:rPr/>
      </w:pPr>
      <w:r>
        <w:rPr/>
        <w:t>6020mAh</w:t>
      </w:r>
      <w:r>
        <w:rPr/>
        <w:t>：金立</w:t>
      </w:r>
      <w:r>
        <w:rPr/>
        <w:t>M6S Plus</w:t>
      </w:r>
    </w:p>
    <w:p>
      <w:pPr>
        <w:pStyle w:val="Normal"/>
        <w:rPr/>
      </w:pPr>
      <w:r>
        <w:rPr/>
        <w:t>金立在</w:t>
      </w:r>
      <w:r>
        <w:rPr/>
        <w:t>4</w:t>
      </w:r>
      <w:r>
        <w:rPr/>
        <w:t>月</w:t>
      </w:r>
      <w:r>
        <w:rPr/>
        <w:t>24</w:t>
      </w:r>
      <w:r>
        <w:rPr/>
        <w:t>日正式发布</w:t>
      </w:r>
      <w:r>
        <w:rPr/>
        <w:t>M6S Plus</w:t>
      </w:r>
      <w:r>
        <w:rPr/>
        <w:t>，延续了</w:t>
      </w:r>
      <w:r>
        <w:rPr/>
        <w:t>M</w:t>
      </w:r>
      <w:r>
        <w:rPr/>
        <w:t>系列的超级续航以及手机安全加密芯片的特性，在续航表现以及安全方面都有非常突出的表现。</w:t>
      </w:r>
      <w:r>
        <w:rPr/>
        <w:t>M6S Plus</w:t>
      </w:r>
      <w:r>
        <w:rPr/>
        <w:t>拥有</w:t>
      </w:r>
      <w:r>
        <w:rPr/>
        <w:t>6</w:t>
      </w:r>
      <w:r>
        <w:rPr/>
        <w:t>英寸大屏幕以及</w:t>
      </w:r>
      <w:r>
        <w:rPr/>
        <w:t>6020mAh</w:t>
      </w:r>
      <w:r>
        <w:rPr/>
        <w:t>大电池还有高通骁龙</w:t>
      </w:r>
      <w:r>
        <w:rPr/>
        <w:t>653</w:t>
      </w:r>
      <w:r>
        <w:rPr/>
        <w:t>处理器，采用高通的</w:t>
      </w:r>
      <w:r>
        <w:rPr/>
        <w:t>QC3</w:t>
      </w:r>
      <w:r>
        <w:rPr/>
        <w:t>．</w:t>
      </w:r>
      <w:r>
        <w:rPr/>
        <w:t>0</w:t>
      </w:r>
      <w:r>
        <w:rPr/>
        <w:t>快充技术提供更大功率的快充，大大缩短了手机的充电时间从</w:t>
      </w:r>
      <w:r>
        <w:rPr/>
        <w:t>0</w:t>
      </w:r>
      <w:r>
        <w:rPr/>
        <w:t>％到</w:t>
      </w:r>
      <w:r>
        <w:rPr/>
        <w:t>100</w:t>
      </w:r>
      <w:r>
        <w:rPr/>
        <w:t>％充满需要</w:t>
      </w:r>
      <w:r>
        <w:rPr/>
        <w:t>2</w:t>
      </w:r>
      <w:r>
        <w:rPr/>
        <w:t>小时多一些的时间，能充满</w:t>
      </w:r>
      <w:r>
        <w:rPr/>
        <w:t>6020mAh</w:t>
      </w:r>
      <w:r>
        <w:rPr/>
        <w:t>电池。</w:t>
      </w:r>
    </w:p>
    <w:p>
      <w:pPr>
        <w:pStyle w:val="Normal"/>
        <w:rPr/>
      </w:pPr>
      <w:r>
        <w:rPr/>
        <w:t>7000mAh</w:t>
      </w:r>
      <w:r>
        <w:rPr/>
        <w:t>：金立</w:t>
      </w:r>
      <w:r>
        <w:rPr/>
        <w:t>M2017</w:t>
      </w:r>
    </w:p>
    <w:p>
      <w:pPr>
        <w:pStyle w:val="Normal"/>
        <w:rPr/>
      </w:pPr>
      <w:r>
        <w:rPr/>
        <w:t>金立将长续航作为旗下产品主打亮点之一，去年年末推出的金立</w:t>
      </w:r>
      <w:r>
        <w:rPr/>
        <w:t>M2017</w:t>
      </w:r>
      <w:r>
        <w:rPr/>
        <w:t>堪称长续航手机中的巨无霸，金立</w:t>
      </w:r>
      <w:r>
        <w:rPr/>
        <w:t>M2017</w:t>
      </w:r>
      <w:r>
        <w:rPr/>
        <w:t>配备</w:t>
      </w:r>
      <w:r>
        <w:rPr/>
        <w:t>7000mAh</w:t>
      </w:r>
      <w:r>
        <w:rPr/>
        <w:t>聚合物锂离子大电池，采用双电芯设计，拥有过压</w:t>
      </w:r>
      <w:r>
        <w:rPr/>
        <w:t>/</w:t>
      </w:r>
      <w:r>
        <w:rPr/>
        <w:t>欠压</w:t>
      </w:r>
      <w:r>
        <w:rPr/>
        <w:t>/</w:t>
      </w:r>
      <w:r>
        <w:rPr/>
        <w:t>过流</w:t>
      </w:r>
      <w:r>
        <w:rPr/>
        <w:t>/</w:t>
      </w:r>
      <w:r>
        <w:rPr/>
        <w:t>短路</w:t>
      </w:r>
      <w:r>
        <w:rPr/>
        <w:t>/</w:t>
      </w:r>
      <w:r>
        <w:rPr/>
        <w:t>过充</w:t>
      </w:r>
      <w:r>
        <w:rPr/>
        <w:t>/</w:t>
      </w:r>
      <w:r>
        <w:rPr/>
        <w:t>温升</w:t>
      </w:r>
      <w:r>
        <w:rPr/>
        <w:t>/</w:t>
      </w:r>
      <w:r>
        <w:rPr/>
        <w:t>雷击</w:t>
      </w:r>
      <w:r>
        <w:rPr/>
        <w:t>/</w:t>
      </w:r>
      <w:r>
        <w:rPr/>
        <w:t>静电</w:t>
      </w:r>
      <w:r>
        <w:rPr/>
        <w:t>/</w:t>
      </w:r>
      <w:r>
        <w:rPr/>
        <w:t>冲击等多重充电保护，支持</w:t>
      </w:r>
      <w:r>
        <w:rPr/>
        <w:t>24W</w:t>
      </w:r>
      <w:r>
        <w:rPr/>
        <w:t>大功率快充。中国赛宝实验室测试数据显示，金立</w:t>
      </w:r>
      <w:r>
        <w:rPr/>
        <w:t>M2017</w:t>
      </w:r>
      <w:r>
        <w:rPr/>
        <w:t>可连续通话</w:t>
      </w:r>
      <w:r>
        <w:rPr/>
        <w:t>31.74</w:t>
      </w:r>
      <w:r>
        <w:rPr/>
        <w:t>小时，视频可连续播放</w:t>
      </w:r>
      <w:r>
        <w:rPr/>
        <w:t>25.89</w:t>
      </w:r>
      <w:r>
        <w:rPr/>
        <w:t>小时，待机</w:t>
      </w:r>
      <w:r>
        <w:rPr/>
        <w:t>915.42</w:t>
      </w:r>
      <w:r>
        <w:rPr/>
        <w:t>小时。</w:t>
      </w:r>
    </w:p>
    <w:p>
      <w:pPr>
        <w:pStyle w:val="Normal"/>
        <w:rPr/>
      </w:pPr>
      <w:r>
        <w:rPr/>
        <w:t>5000mAh</w:t>
      </w:r>
      <w:r>
        <w:rPr/>
        <w:t>：荣耀</w:t>
      </w:r>
      <w:r>
        <w:rPr/>
        <w:t>X2</w:t>
      </w:r>
    </w:p>
    <w:p>
      <w:pPr>
        <w:pStyle w:val="Normal"/>
        <w:rPr/>
      </w:pPr>
      <w:r>
        <w:rPr/>
        <w:t>作为平板手机的代表作，荣耀</w:t>
      </w:r>
      <w:r>
        <w:rPr/>
        <w:t>X2</w:t>
      </w:r>
      <w:r>
        <w:rPr/>
        <w:t>继续配备了</w:t>
      </w:r>
      <w:r>
        <w:rPr/>
        <w:t>7</w:t>
      </w:r>
      <w:r>
        <w:rPr/>
        <w:t>英寸</w:t>
      </w:r>
      <w:r>
        <w:rPr/>
        <w:t>1920x1200</w:t>
      </w:r>
      <w:r>
        <w:rPr/>
        <w:t>分辨率的超大屏幕，内置</w:t>
      </w:r>
      <w:r>
        <w:rPr/>
        <w:t>Kirin 930</w:t>
      </w:r>
      <w:r>
        <w:rPr/>
        <w:t>八核心</w:t>
      </w:r>
      <w:r>
        <w:rPr/>
        <w:t>2.0GHz</w:t>
      </w:r>
      <w:r>
        <w:rPr/>
        <w:t>处理器，以及</w:t>
      </w:r>
      <w:r>
        <w:rPr/>
        <w:t>5000mAh</w:t>
      </w:r>
      <w:r>
        <w:rPr/>
        <w:t>超大容量电池，续航能力非常出色。同时运行了最新的基于</w:t>
      </w:r>
      <w:r>
        <w:rPr/>
        <w:t>Android 5.0</w:t>
      </w:r>
      <w:r>
        <w:rPr/>
        <w:t>开发的</w:t>
      </w:r>
      <w:r>
        <w:rPr/>
        <w:t>Emotion UI 3.0</w:t>
      </w:r>
      <w:r>
        <w:rPr/>
        <w:t>系统界面，零售价</w:t>
      </w:r>
      <w:r>
        <w:rPr/>
        <w:t>1999</w:t>
      </w:r>
      <w:r>
        <w:rPr/>
        <w:t>元起，受到许多大屏爱好者的期待。</w:t>
      </w:r>
    </w:p>
    <w:p>
      <w:pPr>
        <w:pStyle w:val="Normal"/>
        <w:rPr/>
      </w:pPr>
      <w:r>
        <w:rPr/>
        <w:t>荣耀</w:t>
      </w:r>
      <w:r>
        <w:rPr/>
        <w:t>X2</w:t>
      </w:r>
      <w:r>
        <w:rPr/>
        <w:t>的市场定位非常明显，</w:t>
      </w:r>
      <w:r>
        <w:rPr/>
        <w:t>7</w:t>
      </w:r>
      <w:r>
        <w:rPr/>
        <w:t>英寸的屏幕大大超出了现今的智能手机尺寸，从外观上看就是一部平板。然而，荣耀</w:t>
      </w:r>
      <w:r>
        <w:rPr/>
        <w:t>X2</w:t>
      </w:r>
      <w:r>
        <w:rPr/>
        <w:t>依然保留了通讯功能，它仍是一部手机。有不少用户为出门需要带多部电子设备而烦恼，荣耀</w:t>
      </w:r>
      <w:r>
        <w:rPr/>
        <w:t>X2</w:t>
      </w:r>
      <w:r>
        <w:rPr/>
        <w:t>正是瞄准了这个用户群。背面采用近年经典的三段式设计，中间为金属材料，上下两段为工程塑料以保证手机信号，不过颜色基本一致。摄像头位于左上角，配备一颗单</w:t>
      </w:r>
      <w:r>
        <w:rPr/>
        <w:t>LED</w:t>
      </w:r>
      <w:r>
        <w:rPr/>
        <w:t>闪光灯，手机扬声器在背面右下角。</w:t>
      </w:r>
    </w:p>
    <w:p>
      <w:pPr>
        <w:pStyle w:val="Normal"/>
        <w:rPr/>
      </w:pPr>
      <w:r>
        <w:rPr/>
        <w:t>结语：现阶段手机电池技术还不能实现长达十天半个月的待机时间，一般待机时间一天，一天一充成了手机使用中的常见现象。当外出时，手机对于很多人来说都是必须随身携带的，但外出时补给电量主要依靠备用电池、移动电源，这些附属品成了累赘。长续航手机都配备了大容量电池，大容量电池是确保长续航的关键所在。令人欣慰的是，各个以长续航为卖点的产品也不仅仅是提升了电池的续航，也在充电速度和安全性方面下足了功夫，足以让我们用得顺心和安心。</w:t>
      </w:r>
    </w:p>
    <w:p>
      <w:pPr>
        <w:pStyle w:val="Normal"/>
        <w:rPr/>
      </w:pPr>
      <w:r>
        <w:rPr>
          <w:b/>
        </w:rPr>
        <w:t>vivo</w:t>
      </w:r>
      <w:r>
        <w:rPr>
          <w:b/>
        </w:rPr>
        <w:t>手机排行榜</w:t>
      </w:r>
    </w:p>
    <w:p>
      <w:pPr>
        <w:pStyle w:val="Normal"/>
        <w:rPr/>
      </w:pPr>
      <w:r>
        <w:rPr/>
        <w:t>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vivo X50 Pro+</w:t>
      </w:r>
    </w:p>
    <w:p>
      <w:pPr>
        <w:pStyle w:val="Normal"/>
        <w:rPr/>
      </w:pPr>
      <w:r>
        <w:rPr/>
        <w:t>vivo X50 Pro+</w:t>
      </w:r>
      <w:r>
        <w:rPr/>
        <w:t>是</w:t>
      </w:r>
      <w:r>
        <w:rPr/>
        <w:t>vivo</w:t>
      </w:r>
      <w:r>
        <w:rPr/>
        <w:t>在</w:t>
      </w:r>
      <w:r>
        <w:rPr/>
        <w:t>2020</w:t>
      </w:r>
      <w:r>
        <w:rPr/>
        <w:t>年</w:t>
      </w:r>
      <w:r>
        <w:rPr/>
        <w:t>7</w:t>
      </w:r>
      <w:r>
        <w:rPr/>
        <w:t>月份推出的智能手机，屏幕尺寸为</w:t>
      </w:r>
      <w:r>
        <w:rPr/>
        <w:t>6.56</w:t>
      </w:r>
      <w:r>
        <w:rPr/>
        <w:t>英寸搭配高通骁龙</w:t>
      </w:r>
      <w:r>
        <w:rPr/>
        <w:t>865</w:t>
      </w:r>
      <w:r>
        <w:rPr/>
        <w:t>处理器，摄像功能强大，四个后置摄像头＋一个前置摄像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ivo iQOO 5 Pro</w:t>
      </w:r>
    </w:p>
    <w:p>
      <w:pPr>
        <w:pStyle w:val="Normal"/>
        <w:rPr/>
      </w:pPr>
      <w:r>
        <w:rPr/>
        <w:t>iQOO</w:t>
      </w:r>
      <w:r>
        <w:rPr/>
        <w:t>是</w:t>
      </w:r>
      <w:r>
        <w:rPr/>
        <w:t>vivo</w:t>
      </w:r>
      <w:r>
        <w:rPr/>
        <w:t>的子品牌，也是</w:t>
      </w:r>
      <w:r>
        <w:rPr/>
        <w:t>2021</w:t>
      </w:r>
      <w:r>
        <w:rPr/>
        <w:t>年十大手机品牌之一，</w:t>
      </w:r>
      <w:r>
        <w:rPr/>
        <w:t>iQOO 5 Pro</w:t>
      </w:r>
      <w:r>
        <w:rPr/>
        <w:t>在</w:t>
      </w:r>
      <w:r>
        <w:rPr/>
        <w:t>2020</w:t>
      </w:r>
      <w:r>
        <w:rPr/>
        <w:t>年</w:t>
      </w:r>
      <w:r>
        <w:rPr/>
        <w:t>8</w:t>
      </w:r>
      <w:r>
        <w:rPr/>
        <w:t>月份上市，屏幕尺寸为</w:t>
      </w:r>
      <w:r>
        <w:rPr/>
        <w:t>6.56</w:t>
      </w:r>
      <w:r>
        <w:rPr/>
        <w:t>英寸搭配骁龙</w:t>
      </w:r>
      <w:r>
        <w:rPr/>
        <w:t>865</w:t>
      </w:r>
      <w:r>
        <w:rPr/>
        <w:t>处理器，电池容量为</w:t>
      </w:r>
      <w:r>
        <w:rPr/>
        <w:t>4000</w:t>
      </w:r>
      <w:r>
        <w:rPr/>
        <w:t>毫安，有三个后置摄像头和一个前置摄像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vivo NEX 3S 5G</w:t>
      </w:r>
    </w:p>
    <w:p>
      <w:pPr>
        <w:pStyle w:val="Normal"/>
        <w:rPr/>
      </w:pPr>
      <w:r>
        <w:rPr/>
        <w:t>vivo NEX 3S 5G</w:t>
      </w:r>
      <w:r>
        <w:rPr/>
        <w:t>是</w:t>
      </w:r>
      <w:r>
        <w:rPr/>
        <w:t>vivo</w:t>
      </w:r>
      <w:r>
        <w:rPr/>
        <w:t>在</w:t>
      </w:r>
      <w:r>
        <w:rPr/>
        <w:t>2019</w:t>
      </w:r>
      <w:r>
        <w:rPr/>
        <w:t>年</w:t>
      </w:r>
      <w:r>
        <w:rPr/>
        <w:t>9</w:t>
      </w:r>
      <w:r>
        <w:rPr/>
        <w:t>月份推出的</w:t>
      </w:r>
      <w:r>
        <w:rPr/>
        <w:t>5g</w:t>
      </w:r>
      <w:r>
        <w:rPr/>
        <w:t>智能手机，也是</w:t>
      </w:r>
      <w:r>
        <w:rPr/>
        <w:t>vivo</w:t>
      </w:r>
      <w:r>
        <w:rPr/>
        <w:t>口碑最好的十款手机之一，它一共有两个型号，屏幕尺寸为</w:t>
      </w:r>
      <w:r>
        <w:rPr/>
        <w:t>6.89</w:t>
      </w:r>
      <w:r>
        <w:rPr/>
        <w:t>英寸搭配高通骁龙</w:t>
      </w:r>
      <w:r>
        <w:rPr/>
        <w:t>855Plus</w:t>
      </w:r>
      <w:r>
        <w:rPr/>
        <w:t>处理器，电池容量比较大，为</w:t>
      </w:r>
      <w:r>
        <w:rPr/>
        <w:t>4500</w:t>
      </w:r>
      <w:r>
        <w:rPr/>
        <w:t>毫安，摄像功能不错，有三个后置摄像头和一个前置摄像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vivo iQOO 5</w:t>
      </w:r>
    </w:p>
    <w:p>
      <w:pPr>
        <w:pStyle w:val="Normal"/>
        <w:rPr/>
      </w:pPr>
      <w:r>
        <w:rPr/>
        <w:t>iQOO 5</w:t>
      </w:r>
      <w:r>
        <w:rPr/>
        <w:t>是</w:t>
      </w:r>
      <w:r>
        <w:rPr/>
        <w:t>iQOO</w:t>
      </w:r>
      <w:r>
        <w:rPr/>
        <w:t>在</w:t>
      </w:r>
      <w:r>
        <w:rPr/>
        <w:t>2020</w:t>
      </w:r>
      <w:r>
        <w:rPr/>
        <w:t>年</w:t>
      </w:r>
      <w:r>
        <w:rPr/>
        <w:t>8</w:t>
      </w:r>
      <w:r>
        <w:rPr/>
        <w:t>月份推出的手机，屏幕尺寸为</w:t>
      </w:r>
      <w:r>
        <w:rPr/>
        <w:t>6.56</w:t>
      </w:r>
      <w:r>
        <w:rPr/>
        <w:t>英寸搭配骁龙</w:t>
      </w:r>
      <w:r>
        <w:rPr/>
        <w:t>865</w:t>
      </w:r>
      <w:r>
        <w:rPr/>
        <w:t>八核处理器，配置很强，三个后置＋一个前置，最高像素为</w:t>
      </w:r>
      <w:r>
        <w:rPr/>
        <w:t>5000</w:t>
      </w:r>
      <w:r>
        <w:rPr/>
        <w:t>万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vivo iQOO Neo3</w:t>
      </w:r>
    </w:p>
    <w:p>
      <w:pPr>
        <w:pStyle w:val="Normal"/>
        <w:rPr/>
      </w:pPr>
      <w:r>
        <w:rPr/>
        <w:t>iQOO Neo 3</w:t>
      </w:r>
      <w:r>
        <w:rPr/>
        <w:t>是</w:t>
      </w:r>
      <w:r>
        <w:rPr/>
        <w:t>iQOO</w:t>
      </w:r>
      <w:r>
        <w:rPr/>
        <w:t>在</w:t>
      </w:r>
      <w:r>
        <w:rPr/>
        <w:t>2020</w:t>
      </w:r>
      <w:r>
        <w:rPr/>
        <w:t>年</w:t>
      </w:r>
      <w:r>
        <w:rPr/>
        <w:t>4</w:t>
      </w:r>
      <w:r>
        <w:rPr/>
        <w:t>月份推出的手机，也是</w:t>
      </w:r>
      <w:r>
        <w:rPr/>
        <w:t>vivo</w:t>
      </w:r>
      <w:r>
        <w:rPr/>
        <w:t>口碑最好的十款手机之一，屏幕尺寸为</w:t>
      </w:r>
      <w:r>
        <w:rPr/>
        <w:t>6.57</w:t>
      </w:r>
      <w:r>
        <w:rPr/>
        <w:t>英寸搭配骁龙</w:t>
      </w:r>
      <w:r>
        <w:rPr/>
        <w:t>865</w:t>
      </w:r>
      <w:r>
        <w:rPr/>
        <w:t>处理器，有三个后置和一个前置，摄像功能比较突出，有一个</w:t>
      </w:r>
      <w:r>
        <w:rPr/>
        <w:t>AI</w:t>
      </w:r>
      <w:r>
        <w:rPr/>
        <w:t>超广镜头，充电速度比较快，电池容量为</w:t>
      </w:r>
      <w:r>
        <w:rPr/>
        <w:t>4500</w:t>
      </w:r>
      <w:r>
        <w:rPr/>
        <w:t>毫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智能手机对我们日常生活的影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69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