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足球比赛倡议书"/>
      <w:r>
        <w:rPr/>
        <w:t>参加足球比赛倡议书</w:t>
      </w:r>
      <w:bookmarkEnd w:id="0"/>
    </w:p>
    <w:p>
      <w:pPr>
        <w:pStyle w:val="Normal"/>
        <w:rPr/>
      </w:pPr>
      <w:r>
        <w:rPr/>
        <w:t>亲爱的运动员和球迷朋友们：</w:t>
      </w:r>
    </w:p>
    <w:p>
      <w:pPr>
        <w:pStyle w:val="Normal"/>
        <w:rPr/>
      </w:pPr>
      <w:r>
        <w:rPr/>
        <w:t>大家好。</w:t>
      </w:r>
    </w:p>
    <w:p>
      <w:pPr>
        <w:pStyle w:val="Normal"/>
        <w:rPr/>
      </w:pPr>
      <w:r>
        <w:rPr/>
        <w:t>为深入贯彻实施国务院颁布的《全民健身计划纲要》，在运动深入人心的今天，为响应“全民健身”的号召，发展体育运动，增强人民体质</w:t>
      </w:r>
      <w:r>
        <w:rPr/>
        <w:t>;</w:t>
      </w:r>
      <w:r>
        <w:rPr/>
        <w:t>积极引导健身消费，促进社会经济发展</w:t>
      </w:r>
      <w:r>
        <w:rPr/>
        <w:t>;</w:t>
      </w:r>
      <w:r>
        <w:rPr/>
        <w:t>努力提高全体国民的身体素质</w:t>
      </w:r>
      <w:r>
        <w:rPr/>
        <w:t>;</w:t>
      </w:r>
      <w:r>
        <w:rPr/>
        <w:t>开展全民健身运动，促进两个文明建设</w:t>
      </w:r>
      <w:r>
        <w:rPr/>
        <w:t>;</w:t>
      </w:r>
      <w:r>
        <w:rPr/>
        <w:t>生命在于运动，运动要讲科学。同时也为活跃淮南市各校广大足球爱好者的业余生活，推广足球运动深入人心，响应“全民健身”的号召，同时也为了解除安徽理工大学、安徽工贸学院、淮南师范学院、淮南联大、淮南职业技术学院五所高校的足球队及业余队周末比赛联系对手的烦恼，促进各校足球爱好者的交流，增进五所高校学生之间友谊。</w:t>
      </w:r>
    </w:p>
    <w:p>
      <w:pPr>
        <w:pStyle w:val="Normal"/>
        <w:rPr/>
      </w:pPr>
      <w:r>
        <w:rPr/>
        <w:t>足球是世界第一运动，锻炼身体，这就不用多说了吧。可以多交朋友，你在足球场交的朋友不像在别的场合交的朋友，两人有共同爱好，不是那种利益上的朋友，最纯粹的友谊。踢足球还可以适当调节心情，在经济危机的今天，很多人都在为以后找工作发愁，更应给参与像踢足球这样的运动放松心情。锻炼大脑，踢球很多时候很需要用脑子踢球。当然，踢球可以表现出男人最野的一种本性。踢球让你体会到集体精神，让你知道什么叫团体，让你知道什么叫团体的力量。生活本来就是一场激烈的足球赛</w:t>
      </w:r>
    </w:p>
    <w:p>
      <w:pPr>
        <w:pStyle w:val="Normal"/>
        <w:rPr/>
      </w:pPr>
      <w:r>
        <w:rPr/>
        <w:t>倡议人：</w:t>
      </w:r>
      <w:r>
        <w:rPr/>
        <w:t>_</w:t>
      </w:r>
    </w:p>
    <w:p>
      <w:pPr>
        <w:pStyle w:val="Normal"/>
        <w:widowControl/>
        <w:bidi w:val="0"/>
        <w:spacing w:before="180" w:after="180"/>
        <w:jc w:val="left"/>
        <w:rPr/>
      </w:pPr>
      <w:r>
        <w:rPr/>
        <w:t>日期：</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