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景点英文导游解说词"/>
      <w:r>
        <w:rPr/>
        <w:t>2023</w:t>
      </w:r>
      <w:r>
        <w:rPr/>
        <w:t>字的景点英文导游解说词</w:t>
      </w:r>
      <w:bookmarkEnd w:id="0"/>
    </w:p>
    <w:p>
      <w:pPr>
        <w:pStyle w:val="Normal"/>
        <w:rPr/>
      </w:pPr>
      <w:r>
        <w:rPr/>
        <w:t>TheWaterfallofChangbaiMountai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WaterfallofChangbaiMountainisthemostmagnificentsightinthesourceofthethreerivers,locatedinthenorthoftheSkyPond,andtheendofChengchaRiver.ChengchaRiverrunsthrough1250m,thenfallingoffthebluffformedthewaterfallover68m</w:t>
      </w:r>
      <w:r>
        <w:rPr/>
        <w:t>，</w:t>
      </w:r>
      <w:r>
        <w:rPr/>
        <w:t>Thewaterimpactformedmorethan20metersdeeppuddle,andoverflowfromthepuddleformedthetorrentialErdaoBaihe,becamethesourceofSonghuaRiver.In2000wontheGuinnessworldrecord----thevolcaniclakefallswiththebiggestdr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