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鹤梁的导游词"/>
      <w:r>
        <w:rPr/>
        <w:t>白鹤梁的导游词</w:t>
      </w:r>
      <w:bookmarkEnd w:id="0"/>
    </w:p>
    <w:p>
      <w:pPr>
        <w:pStyle w:val="Normal"/>
        <w:rPr/>
      </w:pPr>
      <w:r>
        <w:rPr/>
        <w:t>白鹤梁位于长江三峡库区上游涪陵城北的长江中，是一块长约</w:t>
      </w:r>
      <w:r>
        <w:rPr/>
        <w:t>1600</w:t>
      </w:r>
      <w:r>
        <w:rPr/>
        <w:t>米，宽</w:t>
      </w:r>
      <w:r>
        <w:rPr/>
        <w:t>15</w:t>
      </w:r>
      <w:r>
        <w:rPr/>
        <w:t>米的天然巨型石梁，是三峡文物景观中唯一的全国重点文物保护单位，每年</w:t>
      </w:r>
      <w:r>
        <w:rPr/>
        <w:t>12</w:t>
      </w:r>
      <w:r>
        <w:rPr/>
        <w:t>月到次年</w:t>
      </w:r>
      <w:r>
        <w:rPr/>
        <w:t>3</w:t>
      </w:r>
      <w:r>
        <w:rPr/>
        <w:t>月长江水枯的时候，才露出水面。相传唐朝时朱真人在此修炼，后得道，乘鹤仙去，故名“白鹤梁”。</w:t>
      </w:r>
      <w:r>
        <w:rPr/>
        <w:t>1988</w:t>
      </w:r>
      <w:r>
        <w:rPr/>
        <w:t>年</w:t>
      </w:r>
      <w:r>
        <w:rPr/>
        <w:t>8</w:t>
      </w:r>
      <w:r>
        <w:rPr/>
        <w:t>月，被国务院公布为全国重点文物保护单位。联合国教科文组织将其誉为“保存完好的世界唯一古代水文站”。</w:t>
      </w:r>
      <w:r>
        <w:rPr/>
        <w:t>2010</w:t>
      </w:r>
      <w:r>
        <w:rPr/>
        <w:t>年</w:t>
      </w:r>
      <w:r>
        <w:rPr/>
        <w:t>4</w:t>
      </w:r>
      <w:r>
        <w:rPr/>
        <w:t>月白鹤梁水下博物馆在首届三峡国际旅游节期间正式试运行对外开放。</w:t>
      </w:r>
    </w:p>
    <w:p>
      <w:pPr>
        <w:pStyle w:val="Normal"/>
        <w:rPr/>
      </w:pPr>
      <w:r>
        <w:rPr/>
        <w:t>白鹤梁，这个诗化的名字缘何而来，虽然众说纷纭，但都与一个叫尔朱通微的人有关。相传，在北魏时，尔朱通微不愿与篡夺皇位的族兄尔朱荣合流，弃家学道，道成，号尔朱真人。尔朱炼丹售市，至合州，价傲太守。太守怒，将尔朱囚笼抛江。竹笼不沉，却顺江而下，至涪州白鹤云集之石梁，遇一名白石之渔人举网而得之。尔朱时正酣睡，渔人久呼不应，击磬方苏，遂为至交。渔人仍然轻舟布网，尔朱继续修真炼丹</w:t>
      </w:r>
      <w:r>
        <w:rPr/>
        <w:t>;</w:t>
      </w:r>
      <w:r>
        <w:rPr/>
        <w:t>晚则曲膝相对清谈，倦则抵足揽江入梦。竹笛渔歌，铜磬经文，各得其趣，两情甚笃。一日，尔朱取丹与白石渔人佐酒畅饮，醉后，乘白鹤化仙而去。白鹤梁便以此得名。</w:t>
      </w:r>
    </w:p>
    <w:p>
      <w:pPr>
        <w:pStyle w:val="Normal"/>
        <w:widowControl/>
        <w:bidi w:val="0"/>
        <w:spacing w:before="180" w:after="180"/>
        <w:jc w:val="left"/>
        <w:rPr/>
      </w:pPr>
      <w:r>
        <w:rPr/>
        <w:t>在重庆境内长江与乌江的交汇处有一座古老的城市——古巴国故都涪陵。古时称为地处北纬</w:t>
      </w:r>
      <w:r>
        <w:rPr/>
        <w:t>29°43′</w:t>
      </w:r>
      <w:r>
        <w:rPr/>
        <w:t>，东经</w:t>
      </w:r>
      <w:r>
        <w:rPr/>
        <w:t>107°24′</w:t>
      </w:r>
      <w:r>
        <w:rPr/>
        <w:t>。全长</w:t>
      </w:r>
      <w:r>
        <w:rPr/>
        <w:t>1600</w:t>
      </w:r>
      <w:r>
        <w:rPr/>
        <w:t>米，宽</w:t>
      </w:r>
      <w:r>
        <w:rPr/>
        <w:t>10</w:t>
      </w:r>
      <w:r>
        <w:rPr/>
        <w:t>到</w:t>
      </w:r>
      <w:r>
        <w:rPr/>
        <w:t>15</w:t>
      </w:r>
      <w:r>
        <w:rPr/>
        <w:t>米，自西向东延伸，呈一字形与江流平行。水位标高</w:t>
      </w:r>
      <w:r>
        <w:rPr/>
        <w:t>137·81</w:t>
      </w:r>
      <w:r>
        <w:rPr/>
        <w:t>米，梁脊高出最低水位</w:t>
      </w:r>
      <w:r>
        <w:rPr/>
        <w:t>2</w:t>
      </w:r>
      <w:r>
        <w:rPr/>
        <w:t>米，低于最高水位</w:t>
      </w:r>
      <w:r>
        <w:rPr/>
        <w:t>30</w:t>
      </w:r>
      <w:r>
        <w:rPr/>
        <w:t>米。距长江南岸</w:t>
      </w:r>
      <w:r>
        <w:rPr/>
        <w:t>100</w:t>
      </w:r>
      <w:r>
        <w:rPr/>
        <w:t>米，东临长江与乌江的汇合处。从唐至今逾</w:t>
      </w:r>
      <w:r>
        <w:rPr/>
        <w:t>1200</w:t>
      </w:r>
      <w:r>
        <w:rPr/>
        <w:t>余年的文字题刻</w:t>
      </w:r>
      <w:r>
        <w:rPr/>
        <w:t>170</w:t>
      </w:r>
      <w:r>
        <w:rPr/>
        <w:t>余段就镌刻于其上，这就是闻名遐迩的白鹤梁题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