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务会议讲话稿范文"/>
      <w:r>
        <w:rPr/>
        <w:t>考务会议讲话稿范文</w:t>
      </w:r>
      <w:bookmarkEnd w:id="0"/>
    </w:p>
    <w:p>
      <w:pPr>
        <w:pStyle w:val="Normal"/>
        <w:rPr/>
      </w:pPr>
      <w:r>
        <w:rPr/>
        <w:t>同志们：</w:t>
      </w:r>
    </w:p>
    <w:p>
      <w:pPr>
        <w:pStyle w:val="Normal"/>
        <w:rPr/>
      </w:pPr>
      <w:r>
        <w:rPr/>
        <w:t>一年一度的全国普通高校统一招生考试明天即将开始。今天考务工作会议的主要目的就是动员全体考务工作人员提高认识，落实责任，严肃纪律，一丝不苟的做好今年的高考工作。可以说，经过前期各相关部门、单位的密切配合、精心准备，我县的高考准备工作已经就绪。特别是今天市巡视莅临我县亲自进行指导，这是对我县高考考务工作的极大支持。在此，我谨代表县委、县人大、县政府、县政协对各位巡视员和各位抽调监考老师的莅临表示热烈的欢迎和诚挚的感谢</w:t>
      </w:r>
      <w:r>
        <w:rPr/>
        <w:t>!</w:t>
      </w:r>
      <w:r>
        <w:rPr/>
        <w:t>下面，就做好今年高考考务工作，我再讲几点意见：</w:t>
      </w:r>
    </w:p>
    <w:p>
      <w:pPr>
        <w:pStyle w:val="Normal"/>
        <w:rPr/>
      </w:pPr>
      <w:r>
        <w:rPr/>
        <w:t>一、统一思想，提高认识，切实增强高考工作责任感</w:t>
      </w:r>
    </w:p>
    <w:p>
      <w:pPr>
        <w:pStyle w:val="Normal"/>
        <w:rPr/>
      </w:pPr>
      <w:r>
        <w:rPr/>
        <w:t>高考工作历来受到社会各个方面的高度关注，考试组织的成功与否，事关我县教育发展大局，事关全县整体形象，事关社会和谐稳定。特别是今年，我们将迎来</w:t>
      </w:r>
      <w:r>
        <w:rPr/>
        <w:t>**</w:t>
      </w:r>
      <w:r>
        <w:rPr/>
        <w:t>，这是一个特殊时期，做好今年的高考工作，创建平安高考，是一项严肃的政治任务，对于维护好当前社会稳定，意义十分重大。县上高度重视今年高考工作，这次会前，县上专题召开了招委扩大会议，安排部署了高考各项准备工作，组织人员对各宾馆、饭店、网吧等可能影响高考环境的重点部位进行了检查和整改，收到了良好的成效。在此，也希望各部门、各考点一定要认清今年高考工作新的形势，以高度的政治责任感，强烈的事业心和对考生、对家长、对社会高度负责的精神，认真对待这项工作，务必做到思想上更加重视，计划上更加缜密，组织上更加精细，纪律上更加严明，确保圆满完成各项任务，做到万无一失。</w:t>
      </w:r>
    </w:p>
    <w:p>
      <w:pPr>
        <w:pStyle w:val="Normal"/>
        <w:rPr/>
      </w:pPr>
      <w:r>
        <w:rPr/>
        <w:t>二、突出重点，强化措施，全力营造公平公正的考试环境</w:t>
      </w:r>
    </w:p>
    <w:p>
      <w:pPr>
        <w:pStyle w:val="Normal"/>
        <w:rPr/>
      </w:pPr>
      <w:r>
        <w:rPr/>
        <w:t>考风考纪是高考工作的生命线，直接关系考试的公平公正。各部门要强化协调配合，认真履行工作职责，加大考试环境整治力度，严明考试纪律，努力为广大考生营造一个公平、公正、和谐的考试环境。我们必须清醒地看到，当前考试中利用现代通讯工具、团伙作弊手段不断升级，组织更加规模化、专业化，设备、手法更加微型化和隐蔽化，严重威胁到安全保密、考风考纪和招生秩序，高考组织工作面临前所未有的考验。各部门、各考点和所有参与监考、巡察的同志，都要以高度负责的态度，依法治考，加大防范和打击利用无线电设备在考场内外串通作弊，利用网络、手机等媒体传播有害高考信息的行为，严防发生有组织的群体性舞弊，坚决维护好考试纪律和考场秩序。</w:t>
      </w:r>
    </w:p>
    <w:p>
      <w:pPr>
        <w:pStyle w:val="Normal"/>
        <w:rPr/>
      </w:pPr>
      <w:r>
        <w:rPr/>
        <w:t>三、靠实责任、严密防范，确保安全</w:t>
      </w:r>
      <w:r>
        <w:rPr/>
        <w:t>__</w:t>
      </w:r>
      <w:r>
        <w:rPr/>
        <w:t>万无一失</w:t>
      </w:r>
    </w:p>
    <w:p>
      <w:pPr>
        <w:pStyle w:val="Normal"/>
        <w:rPr/>
      </w:pPr>
      <w:r>
        <w:rPr/>
        <w:t>安全保密是高考重中之重的工作，必须高度重视，采取强有力的措施，切实抓紧抓好，绝对不能出现任何失误和问题。要严格按照《国家教育考试考务安全</w:t>
      </w:r>
      <w:r>
        <w:rPr/>
        <w:t>__</w:t>
      </w:r>
      <w:r>
        <w:rPr/>
        <w:t>规定》，认真做好试题及答卷的接送、保管、分发、回收工作，严防试卷出现损坏、遗失等任何问题发生。要全力确保考生及考试工作人员绝对安全，对各考点必须实行全封闭管理，每科考试结束后，考点要确定专人组织考生有序离开考场，严防拥堵事件发生。同时各考点必须指派专人对考点周围的监管死角及可疑的人或事认真清理检查，如发现问题，必须及时妥善处理。要积极稳妥地处理好考试偶发事件，绝不允许发生任何安全问题。</w:t>
      </w:r>
    </w:p>
    <w:p>
      <w:pPr>
        <w:pStyle w:val="Normal"/>
        <w:rPr/>
      </w:pPr>
      <w:r>
        <w:rPr/>
        <w:t>四、强化职责、严明纪律，坚决杜绝各类责任事故</w:t>
      </w:r>
    </w:p>
    <w:p>
      <w:pPr>
        <w:pStyle w:val="Normal"/>
        <w:rPr/>
      </w:pPr>
      <w:r>
        <w:rPr/>
        <w:t>高考是国家意志的体现，上关社会稳定，下关群众切身利益。所有参与高考工作的部门和人员务必要做到职责“六到位”：</w:t>
      </w:r>
    </w:p>
    <w:p>
      <w:pPr>
        <w:pStyle w:val="Normal"/>
        <w:rPr/>
      </w:pPr>
      <w:r>
        <w:rPr/>
        <w:t>一是领导职责必须到位。各方面领导都要加强对考试工作的组织领导和统筹协调，必须亲临现场亲自抓，将工作任务和责任靠实到人，落实到位。</w:t>
      </w:r>
    </w:p>
    <w:p>
      <w:pPr>
        <w:pStyle w:val="Normal"/>
        <w:rPr/>
      </w:pPr>
      <w:r>
        <w:rPr/>
        <w:t>二是各部门职责必须到位。高考期间，各部门要认真履行</w:t>
      </w:r>
      <w:r>
        <w:rPr/>
        <w:t>**</w:t>
      </w:r>
      <w:r>
        <w:rPr/>
        <w:t>县大中专招生委员会成员单位及相关部门工作职责，既要各司其职，又要通力配合，团结协作，积极为考生营造公平、公正、和谐的考试环境。</w:t>
      </w:r>
    </w:p>
    <w:p>
      <w:pPr>
        <w:pStyle w:val="Normal"/>
        <w:rPr/>
      </w:pPr>
      <w:r>
        <w:rPr/>
        <w:t>三是巡视督察职责必须到位。县上抽组的高考巡视督察人员，要切实负起责任，勤查勤看，加大巡视力度和密度，全面监控考场秩序，一旦发现问题，要及时协调处理。</w:t>
      </w:r>
    </w:p>
    <w:p>
      <w:pPr>
        <w:pStyle w:val="Normal"/>
        <w:rPr/>
      </w:pPr>
      <w:r>
        <w:rPr/>
        <w:t>四是考点主任职责必须到位。会后，各考点由考点主任负责召开监考教师培训会，认真组织监考教师和工作人员，学习高考政策规定，达到熟悉规程、规范操作的目的，确保实现“零差错”。考试过程中，考点主任对本考点工作要全盘负责，细化各环节工作任务，从严要求监考教师和工作人员，确保考试工作顺利进行。</w:t>
      </w:r>
    </w:p>
    <w:p>
      <w:pPr>
        <w:pStyle w:val="Normal"/>
        <w:rPr/>
      </w:pPr>
      <w:r>
        <w:rPr/>
        <w:t>五是监考教师职责必须到位。所有监考教师都要加强业务学习，熟练操作技巧，规范操作程序，全面准确履行岗位职责，确保监考各个环节不出任何问题。这里提醒监考教师，在工作中，如遇到不清楚的问题或突发事件，要及时与考点联系，不能擅自做主，以免造成工作失误。</w:t>
      </w:r>
    </w:p>
    <w:p>
      <w:pPr>
        <w:pStyle w:val="Normal"/>
        <w:rPr/>
      </w:pPr>
      <w:r>
        <w:rPr/>
        <w:t>六是工作人员职责必须到位。考务联络人员，试卷、答题卡验收人员等其他考务工作者要恪尽职守，细心认真地做好本职工作，坚决杜绝失察、失职行为发生。</w:t>
      </w:r>
    </w:p>
    <w:p>
      <w:pPr>
        <w:pStyle w:val="Normal"/>
        <w:rPr/>
      </w:pPr>
      <w:r>
        <w:rPr/>
        <w:t>五、健全机制，从严治考，维护高考工作的权威性和严肃性</w:t>
      </w:r>
    </w:p>
    <w:p>
      <w:pPr>
        <w:pStyle w:val="Normal"/>
        <w:rPr/>
      </w:pPr>
      <w:r>
        <w:rPr/>
        <w:t>一要重视社会监督。各考点要向社会公布举报电话，设立举报箱和曝光台，派专人负责收集信息。对于在高考工作中，职责不到位，影响考试正常进行，引起学生和家长投诉的，一经查实，要依据情节和性质，追究有关部门和人员的责任。二要加强社会舆论引导。要及时发布考试信息，取得群众以及社会各个层面的广泛支持和配合。三要处理好严格执考和服务考生的关系。一方面，要切实维护高考的严肃性、权威性和原则性，另一方面，要关爱考生，服务考生，维护广大考生及家长的切实利益。各监考老师要认真履行职责，力争将违纪苗头消除在萌芽状态，以预防为主，重视取证，防止因态度恶劣、方式粗暴、方法简单而激化矛盾，扩大事态。</w:t>
      </w:r>
    </w:p>
    <w:p>
      <w:pPr>
        <w:pStyle w:val="Normal"/>
        <w:widowControl/>
        <w:bidi w:val="0"/>
        <w:spacing w:before="180" w:after="180"/>
        <w:jc w:val="left"/>
        <w:rPr/>
      </w:pPr>
      <w:r>
        <w:rPr/>
        <w:t>同志们，群众利益无小事，考风考纪无戏言。高考是对教育系统整体战斗力和精神风貌的综合检验，也是对党和政府执政能力的一个考验。希望各位考务工作人员以对党、对人民、对社会、对考生高度负责的精神，精心谋划，精心组织，精心实施，确保高考的公开、公平、公正，让社会放心，让家长放心，让考生放心。我们坚信，在广大考务工作人员的努力工作下，我县今年的高考工作一定会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