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字化教学学习心得感悟"/>
      <w:r>
        <w:rPr/>
        <w:t>数字化教学学习心得感悟</w:t>
      </w:r>
      <w:bookmarkEnd w:id="0"/>
    </w:p>
    <w:p>
      <w:pPr>
        <w:pStyle w:val="Normal"/>
        <w:rPr/>
      </w:pPr>
      <w:r>
        <w:rPr/>
        <w:t>新一论课改对教育现代化提出了强烈的需求。在校园多媒体硬件建设迅速发展的前提下，软件建设——数字化教学资源库建设及管理成为教育现代化发展的瓶颈。</w:t>
      </w:r>
    </w:p>
    <w:p>
      <w:pPr>
        <w:pStyle w:val="Normal"/>
        <w:rPr/>
      </w:pPr>
      <w:r>
        <w:rPr/>
        <w:t>本文所说的数字化教学资源库包括电子备课库、课件库、题库、案例库、学籍成绩库、科研成果库、学生学习社区、教师学习资源库等。一所学校若具有完备的校园网、校园闭路电视系统、校园广播系统和多媒体教室，但配套软件资源缺乏或管理不善，会导致设备使用率低下，造成极大的浪费。建设数字化教学资源库，就是为了最大限度地实现资源共享，从而使学生接受数字化学习生活体验，提高学习兴趣，学会主动学习</w:t>
      </w:r>
      <w:r>
        <w:rPr/>
        <w:t>;</w:t>
      </w:r>
      <w:r>
        <w:rPr/>
        <w:t>把教师从传统的、低效的工作状态中解放出来，使他们有更多的精力研究教与学，提升专业化水平。</w:t>
      </w:r>
    </w:p>
    <w:p>
      <w:pPr>
        <w:pStyle w:val="Normal"/>
        <w:rPr/>
      </w:pPr>
      <w:r>
        <w:rPr/>
        <w:t>一、数字化教学资源库建设的方法。</w:t>
      </w:r>
    </w:p>
    <w:p>
      <w:pPr>
        <w:pStyle w:val="Normal"/>
        <w:rPr/>
      </w:pPr>
      <w:r>
        <w:rPr/>
        <w:t>建设数字化教学资源库，必须发动学校各个职能部门和广大教师积极参与，不能依靠少数人。资源库建设是一个动态的过程，需要随时充实和更新，不可能一劳永逸。因此，建设的总思路是把任务分解到各年级备课组，以年级为单位进行资源的积累，按备课组——教研组——教务处——网管中心的顺序逐级验收上传，由网管中心负责技术处理。</w:t>
      </w:r>
    </w:p>
    <w:p>
      <w:pPr>
        <w:pStyle w:val="Normal"/>
        <w:rPr/>
      </w:pPr>
      <w:r>
        <w:rPr/>
        <w:t>二、数字化教学资源库的管理。</w:t>
      </w:r>
    </w:p>
    <w:p>
      <w:pPr>
        <w:pStyle w:val="Normal"/>
        <w:rPr/>
      </w:pPr>
      <w:r>
        <w:rPr/>
        <w:t>科学管理是提高数字化教学资源库应用效率的保证。为了有序地进行资源库的建设和管理，应该成立领导小组、管理小组、资源开发小组，各司其职，并建立各种合理的制度，完善教师培训体系。</w:t>
      </w:r>
    </w:p>
    <w:p>
      <w:pPr>
        <w:pStyle w:val="Normal"/>
        <w:rPr/>
      </w:pPr>
      <w:r>
        <w:rPr/>
        <w:t>教学资源库是为教学服务的，因此要帮助教师了解网络资源的特点、组织形式以及应用网络实现教学资源共享的途径，要加强培训，使教师掌握通过网络共享教学资源的方法和课件制作技术，并能熟练运用电子备课系统进行教学设计，有效开展多媒体辅助教学和网络教学。随着信息技术的发展，新的系统、新的技术将层出不穷，因此对教师的培训也不可能一劳永逸，学校有必要完善教师培训体系，满足教师及时更新知识和技能的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字化教学资源库的建设与管理是一项系统工程，涉及的资源门类繁多，我们可以成熟一块上一块，不求快而求精，不求全而求特色，切忌形式主义，关键在于实用。在数字化教学资源库的建设中，领导的重视和正确引导会起到决定作用，引入考核制度则是有待继续探索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