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扶贫工作讲话"/>
      <w:r>
        <w:rPr/>
        <w:t>村扶贫工作讲话</w:t>
      </w:r>
      <w:bookmarkEnd w:id="0"/>
    </w:p>
    <w:p>
      <w:pPr>
        <w:pStyle w:val="Normal"/>
        <w:rPr/>
      </w:pPr>
      <w:r>
        <w:rPr/>
        <w:t>当前，我们面临的是一个农村基础条件差，贫困人口多、生产力水平低、社会公益事业发展滞后的现状，新阶段扶贫开发任重道远。因此，我们既要清醒地认识全县扶贫开发的长期性、艰巨性，又要增强做好扶贫开发工作的紧迫感和责任感，全面把握新阶段扶贫开发的新形势、新特点，始终保持昂扬向上，奋发有为的精神状态，集中精力，扎实工作，顽强拼搏，锲而不舍地把各项工作落实到位，全力推进</w:t>
      </w:r>
    </w:p>
    <w:p>
      <w:pPr>
        <w:pStyle w:val="Normal"/>
        <w:rPr/>
      </w:pPr>
      <w:r>
        <w:rPr/>
        <w:t>我县新阶段扶贫开发进程</w:t>
      </w:r>
    </w:p>
    <w:p>
      <w:pPr>
        <w:pStyle w:val="Normal"/>
        <w:rPr/>
      </w:pPr>
      <w:r>
        <w:rPr/>
        <w:t>(</w:t>
      </w:r>
      <w:r>
        <w:rPr/>
        <w:t>一</w:t>
      </w:r>
      <w:r>
        <w:rPr/>
        <w:t>)</w:t>
      </w:r>
      <w:r>
        <w:rPr/>
        <w:t>集中力量，实施整村推进</w:t>
      </w:r>
    </w:p>
    <w:p>
      <w:pPr>
        <w:pStyle w:val="Normal"/>
        <w:rPr/>
      </w:pPr>
      <w:r>
        <w:rPr/>
        <w:t>整村推进，就是以贫困村为基本单位，制定扶贫规划，整合项目、整合资金、整合资源，集中实施扶贫规划，最终达到整体推进贫困村经济社会发展。</w:t>
      </w:r>
    </w:p>
    <w:p>
      <w:pPr>
        <w:pStyle w:val="Normal"/>
        <w:rPr/>
      </w:pPr>
      <w:r>
        <w:rPr/>
        <w:t>如何组织实施整村推进，重点强调以下几点：⒈确定整村推进村。整村推进首先要在一类重点村实施。实施未投入过财政扶贫资金</w:t>
      </w:r>
      <w:r>
        <w:rPr/>
        <w:t>(</w:t>
      </w:r>
      <w:r>
        <w:rPr/>
        <w:t>含以工代赈资金</w:t>
      </w:r>
      <w:r>
        <w:rPr/>
        <w:t>)</w:t>
      </w:r>
      <w:r>
        <w:rPr/>
        <w:t>的一类重点村或投入财政扶贫资金万元以下、贫困人口温饱还未解决的一类重点村</w:t>
      </w:r>
      <w:r>
        <w:rPr/>
        <w:t>;</w:t>
      </w:r>
      <w:r>
        <w:rPr/>
        <w:t>已投入财政扶贫资金万元以上、贫困人口温饱基本得到解决的村暂不安排实施整村推进</w:t>
      </w:r>
      <w:r>
        <w:rPr/>
        <w:t>;</w:t>
      </w:r>
      <w:r>
        <w:rPr/>
        <w:t>没有规划或规划不符实际而又一直未作修订完善的村，暂不安排实施整村推进。一类村实施完毕，可顺次向二类村、三类村逐步推开。对于一类村多的地方，县扶贫领导小组将根据全县实施进度和质量进行调整。</w:t>
      </w:r>
    </w:p>
    <w:p>
      <w:pPr>
        <w:pStyle w:val="Normal"/>
        <w:rPr/>
      </w:pPr>
      <w:r>
        <w:rPr/>
        <w:t>⒉</w:t>
      </w:r>
      <w:r>
        <w:rPr/>
        <w:t>修订和完善村级扶贫规划。规划的目标和措施要切实可行，绝不能搞花架子。要从贫困村的实际情况出发，从群众要求最迫切的问题入手，全面规划建设内容。要广泛动员群众酝酿讨论，最大限度地发挥群众的主动性和积极性，尊重群众的意愿。要突出重点，扶贫规划的实施要分轻重缓急，把有限的人、财、物用在与解决贫困群众温饱关系最密切的项目上，用在解决制约贫困村发展最根本的问题上。在此基础上，制订并逐级上报整村推进年度实施计划。整村推进年度计划实行上年申报审批、次年组织实施，一次审批、集中投入、两年完成。要根据村级规划，建好项目库，统筹安排好扶贫资金，整合扶贫资源，按年度计划把规划目标和项目分解落实到有关部门。</w:t>
      </w:r>
    </w:p>
    <w:p>
      <w:pPr>
        <w:pStyle w:val="Normal"/>
        <w:rPr/>
      </w:pPr>
      <w:r>
        <w:rPr/>
        <w:t>⒊</w:t>
      </w:r>
      <w:r>
        <w:rPr/>
        <w:t>明确整村推进建设内容。整村推进要围绕“三个基本”来实施。一是拓宽贫困群众基本的增收门路。重点是培育和发展基础产业、特色产业。主要包括能直接增加贫困群众收入的种植业和养殖业，尤其是要重点发展畜牧养殖业</w:t>
      </w:r>
      <w:r>
        <w:rPr/>
        <w:t>;</w:t>
      </w:r>
      <w:r>
        <w:rPr/>
        <w:t>二是改善贫困村的基本生产生活条件。重点是通村公路、基本农田建设。主要包括乡村道路、人畜饮水、通电、“三小”工程、坡改梯、沼气、退耕还林草、移民搬迁、电视、广播、通讯事业、综合服务室</w:t>
      </w:r>
      <w:r>
        <w:rPr/>
        <w:t>(</w:t>
      </w:r>
      <w:r>
        <w:rPr/>
        <w:t>卫生室、计生室、文化科技室、党员活动室</w:t>
      </w:r>
      <w:r>
        <w:rPr/>
        <w:t>)</w:t>
      </w:r>
      <w:r>
        <w:rPr/>
        <w:t>和教育等</w:t>
      </w:r>
      <w:r>
        <w:rPr/>
        <w:t>;</w:t>
      </w:r>
      <w:r>
        <w:rPr/>
        <w:t>三是提高贫困群众的基本素质。重点是增强贫困群众从事农业生产经营活动能力和外出务工技能。主要包括良种良法等农业适用技术、农业生产技能培训、远程教育接收点、农村科技服务体系建设、劳务输出人员技能培训、农村基层组织建设等方面。建设内容不搞一刀切，要坚持因地制宜、因村而异，本着需要什么搞什么、缺什么补什么的原则，分轻重缓急，优先解决与脱贫关系最大、群众最关心、要求最迫切的问题。</w:t>
      </w:r>
    </w:p>
    <w:p>
      <w:pPr>
        <w:pStyle w:val="Normal"/>
        <w:rPr/>
      </w:pPr>
      <w:r>
        <w:rPr/>
        <w:t>⒋</w:t>
      </w:r>
      <w:r>
        <w:rPr/>
        <w:t>整合资金，加大投入。整村推进关键是增加和集中投入。在我县贫困面大、财力弱的情况下，既要从增量上想办法，加大各级财政的扶贫投入力度，争取国家和社会各方面的支持，又要从存量上想办法，以县市为单位，整合部门各类资金投入。</w:t>
      </w:r>
    </w:p>
    <w:p>
      <w:pPr>
        <w:pStyle w:val="Normal"/>
        <w:rPr/>
      </w:pPr>
      <w:r>
        <w:rPr/>
        <w:t>(</w:t>
      </w:r>
      <w:r>
        <w:rPr/>
        <w:t>二</w:t>
      </w:r>
      <w:r>
        <w:rPr/>
        <w:t>)</w:t>
      </w:r>
      <w:r>
        <w:rPr/>
        <w:t>强化培训，推进贫困劳动力转移</w:t>
      </w:r>
    </w:p>
    <w:p>
      <w:pPr>
        <w:pStyle w:val="Normal"/>
        <w:rPr/>
      </w:pPr>
      <w:r>
        <w:rPr/>
        <w:t>省委、省政府高度重视贫困地区农村劳动力培训和转移工作，将其列为扶贫开发的三项重点工作之一。专门下发了《关于加快农村劳动力转移就业的意见》，把组织实施劳动力转移培训作为今年的“十件实事”之一。胡锦涛春节期间在我省视察时关于扶贫工作的讲话中引用了一句话即“授人以鱼，不如授人以渔”。这就教导我们扶贫最好的办法是“授人以渔”，对农村青壮年农民进行培训，实现劳动技能提高，实现劳动力向非农转移，向城镇转移，就是“授人以渔”。</w:t>
      </w:r>
    </w:p>
    <w:p>
      <w:pPr>
        <w:pStyle w:val="Normal"/>
        <w:rPr/>
      </w:pPr>
      <w:r>
        <w:rPr/>
        <w:t>为此，要着重抓好以下几个方面的工作：</w:t>
      </w:r>
    </w:p>
    <w:p>
      <w:pPr>
        <w:pStyle w:val="Normal"/>
        <w:rPr/>
      </w:pPr>
      <w:r>
        <w:rPr/>
        <w:t>⒈</w:t>
      </w:r>
      <w:r>
        <w:rPr/>
        <w:t>政府主导，市场运作。政府主导，就是各级政府要高度重视、精心组织贫困地区劳动力的培训转移，制定优惠政策，安排专项资金支持这项工作。要明确任务，落实责任，形成政府统一领导，扶贫办牵头，有关部门齐抓共管的联动工作机制。要逐步建立政府、用人单位和农民工共同负担的多元化投入机制。但无论是培训还是转移，都必须按照市场规律办事。选择培训对象要尊重本人意愿，培训机构要通过优化教学质量来争取生源，劳动力要优化自身素质来提高竞争力。扶贫办作为贫困地区农村劳动力转移就业培训的组织者，要以市场为导向、以利益为纽带、以合同为依据，明确各方的责任、权利和义务，不搞大包大揽，不搞简单的行政命令，这样才能使培训转移工作面向市场、赢得市场，实现健康稳定的发展。</w:t>
      </w:r>
    </w:p>
    <w:p>
      <w:pPr>
        <w:pStyle w:val="Normal"/>
        <w:rPr/>
      </w:pPr>
      <w:r>
        <w:rPr/>
        <w:t>⒉</w:t>
      </w:r>
      <w:r>
        <w:rPr/>
        <w:t>广泛联系，多方协作。劳动力培训转移要与劳动和社会保障部门相互配合，为经过培训合格的转移输出人员办理初级职业技能证书</w:t>
      </w:r>
      <w:r>
        <w:rPr/>
        <w:t>;</w:t>
      </w:r>
      <w:r>
        <w:rPr/>
        <w:t>与职院、职校等专业技术学校合作，充分发挥他们的教育资源优势，提高培训质量</w:t>
      </w:r>
      <w:r>
        <w:rPr/>
        <w:t>;</w:t>
      </w:r>
      <w:r>
        <w:rPr/>
        <w:t>与劳动监察部门、司法部门合作，为转移就业的农民工搞好维权服务</w:t>
      </w:r>
      <w:r>
        <w:rPr/>
        <w:t>;</w:t>
      </w:r>
      <w:r>
        <w:rPr/>
        <w:t>与驻外办事处、对口帮扶地区单位合作开拓劳动力市场争取做到订单培训等等。搞好劳动力的培训转移工作，加强联合、共同努力、各记其功。各级扶贫部门要把自身的优势和其他</w:t>
      </w:r>
    </w:p>
    <w:p>
      <w:pPr>
        <w:pStyle w:val="Normal"/>
        <w:rPr/>
      </w:pPr>
      <w:r>
        <w:rPr/>
        <w:t>部门单位的优势结合起来，逐步建立起集培训、转移和维权为一体的全方位服务体系。各级统计部门要把农村劳动力的现状、结构、转移就业人数及流向、取得的收入等指标纳入统计范畴，为做好农村劳动力转移就业工作提供决策依据。抓好贫困劳动力培训转移，转移是目的，培训是手段。这既不同于基础教育，也不同于一般的农业适用技术培训，而是肩负着技能培训和实现就业的双重任务。一方面要结合转移抓培训。按照劳动力市场的需要，本着“干什么、学什么、教什么”的原则，开展有针对性的职业技能培训，提高贫困农民的就业能力。在做好技能培训的同时，必须兼顾培训他们在城市生活的基本常识和观念的转变。特别是要加强道德、法律等方面的教育，增强他们遵纪守法和维护自身权益方面的意识。另一方面要抓好培训促转移。在强化培训的基础上，积极主动地与用人单位联系，广辟就业渠道，提高就业率，努力做到培训一个转移一个。希望培训教学点在培训中要保质保量，使培训收到实效，让贫困农民得到实惠。移中受益。</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