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歌曲-好歌推荐爱情那点儿事-love-story歌词"/>
      <w:r>
        <w:rPr/>
        <w:t xml:space="preserve">英文歌曲 好歌推荐：爱情那点儿事 </w:t>
      </w:r>
      <w:r>
        <w:rPr/>
        <w:t>Love Story</w:t>
      </w:r>
      <w:r>
        <w:rPr/>
        <w:t>歌词</w:t>
      </w:r>
      <w:bookmarkEnd w:id="0"/>
    </w:p>
    <w:p>
      <w:pPr>
        <w:pStyle w:val="Heading2"/>
        <w:rPr/>
      </w:pPr>
      <w:bookmarkStart w:id="1" w:name="ol8eh"/>
      <w:r>
        <w:rPr/>
        <w:t>英文歌曲 好歌推荐：爱情那点儿事</w:t>
      </w:r>
      <w:bookmarkEnd w:id="1"/>
    </w:p>
    <w:p>
      <w:pPr>
        <w:pStyle w:val="Normal"/>
        <w:rPr/>
      </w:pPr>
      <w:r>
        <w:rPr>
          <w:b/>
        </w:rPr>
        <w:t>Artist:</w:t>
      </w:r>
      <w:r>
        <w:rPr/>
        <w:t xml:space="preserve"> Taylor Swift</w:t>
        <w:br/>
      </w:r>
      <w:r>
        <w:rPr>
          <w:b/>
        </w:rPr>
        <w:t>Song:</w:t>
      </w:r>
      <w:r>
        <w:rPr/>
        <w:t xml:space="preserve"> Love Story</w:t>
      </w:r>
    </w:p>
    <w:p>
      <w:pPr>
        <w:pStyle w:val="Normal"/>
        <w:rPr/>
      </w:pPr>
      <w:r>
        <w:rPr/>
        <w:t>We were both young when I first saw you</w:t>
        <w:br/>
        <w:t>I closed my eyes and the flashback starts</w:t>
        <w:br/>
        <w:t>I'm standing there</w:t>
        <w:br/>
        <w:t>On a balcony in summer air</w:t>
      </w:r>
    </w:p>
    <w:p>
      <w:pPr>
        <w:pStyle w:val="Normal"/>
        <w:rPr/>
      </w:pPr>
      <w:r>
        <w:rPr/>
        <w:t>See the lights, see the party, the ball gowns</w:t>
        <w:br/>
        <w:t>I see you make your way through the crowd</w:t>
        <w:br/>
        <w:t>And say hello</w:t>
        <w:br/>
        <w:t>Little did I know</w:t>
      </w:r>
    </w:p>
    <w:p>
      <w:pPr>
        <w:pStyle w:val="Normal"/>
        <w:rPr/>
      </w:pPr>
      <w:r>
        <w:rPr/>
        <w:t>That you were Romeo, you were throwing pebbles</w:t>
        <w:br/>
        <w:t>And my daddy said, "stay away from Juliet"</w:t>
        <w:br/>
        <w:t>And I was crying on the staircase</w:t>
        <w:br/>
        <w:t>Begging you, please don't go</w:t>
        <w:br/>
        <w:t>And I said</w:t>
      </w:r>
    </w:p>
    <w:p>
      <w:pPr>
        <w:pStyle w:val="Normal"/>
        <w:rPr/>
      </w:pPr>
      <w:r>
        <w:rPr/>
        <w:t>Romeo, take me somewhere we can be alone</w:t>
        <w:br/>
        <w:t>I'll be waiting, all there's left to do is run</w:t>
        <w:br/>
        <w:t>You'll be the prince and I'll be the princess</w:t>
        <w:br/>
        <w:t>It's a love story</w:t>
        <w:br/>
        <w:t>Baby, just say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I sneak out to the garden to see you</w:t>
        <w:br/>
        <w:t>We keep quiet cause we're dead if they knew</w:t>
        <w:br/>
        <w:t>So close your eyes</w:t>
        <w:br/>
        <w:t>Escape this town for a little while</w:t>
      </w:r>
    </w:p>
    <w:p>
      <w:pPr>
        <w:pStyle w:val="Normal"/>
        <w:rPr/>
      </w:pPr>
      <w:r>
        <w:rPr/>
        <w:t>Oh oh</w:t>
        <w:br/>
        <w:t>Cause you were Romeo, I was the scarlet letter</w:t>
        <w:br/>
        <w:t>And my daddy said, "stay away from Juliet"</w:t>
        <w:br/>
        <w:t>But you were my everything to me</w:t>
        <w:br/>
        <w:t>I was begging you, please don't go</w:t>
        <w:br/>
        <w:t>And I said</w:t>
      </w:r>
    </w:p>
    <w:p>
      <w:pPr>
        <w:pStyle w:val="Normal"/>
        <w:rPr/>
      </w:pPr>
      <w:r>
        <w:rPr>
          <w:b/>
        </w:rPr>
        <w:t>本歌曲荣获</w:t>
      </w:r>
      <w:r>
        <w:rPr>
          <w:b/>
        </w:rPr>
        <w:t>2008</w:t>
      </w:r>
      <w:r>
        <w:rPr>
          <w:b/>
        </w:rPr>
        <w:t>年度欧美十大金曲</w:t>
      </w:r>
    </w:p>
    <w:p>
      <w:pPr>
        <w:pStyle w:val="Normal"/>
        <w:rPr/>
      </w:pPr>
      <w:r>
        <w:rPr/>
        <w:t>Romeo, take me somewhere we can be alone</w:t>
        <w:br/>
        <w:t>I'll be waiting, all there's left to do is run</w:t>
        <w:br/>
        <w:t>You'll be the prince and I'll be the princess</w:t>
        <w:br/>
        <w:t>It's a love story</w:t>
        <w:br/>
        <w:t>Baby, just say yes</w:t>
      </w:r>
    </w:p>
    <w:p>
      <w:pPr>
        <w:pStyle w:val="Normal"/>
        <w:rPr/>
      </w:pPr>
      <w:r>
        <w:rPr/>
        <w:t>Romeo, save me</w:t>
        <w:br/>
        <w:t>They try to tell me how I feel</w:t>
        <w:br/>
        <w:t>This love is difficult, but it's real</w:t>
        <w:br/>
        <w:t>Don't be afraid, we'll make it out of this mess</w:t>
        <w:br/>
        <w:t>It's a love story</w:t>
        <w:br/>
        <w:t>Baby, just say yes</w:t>
      </w:r>
    </w:p>
    <w:p>
      <w:pPr>
        <w:pStyle w:val="Normal"/>
        <w:rPr/>
      </w:pPr>
      <w:r>
        <w:rPr/>
        <w:t>Oh oh</w:t>
      </w:r>
    </w:p>
    <w:p>
      <w:pPr>
        <w:pStyle w:val="Normal"/>
        <w:rPr/>
      </w:pPr>
      <w:r>
        <w:rPr/>
        <w:t>I got tired of waiting</w:t>
        <w:br/>
        <w:t>Wondering if you were ever coming around</w:t>
        <w:br/>
        <w:t>My faith in you is fading</w:t>
        <w:br/>
        <w:t>When I met you on the outskirts of town</w:t>
        <w:br/>
        <w:t>And I said</w:t>
      </w:r>
    </w:p>
    <w:p>
      <w:pPr>
        <w:pStyle w:val="Normal"/>
        <w:rPr/>
      </w:pPr>
      <w:r>
        <w:rPr/>
        <w:t>Romeo, save me</w:t>
        <w:br/>
        <w:t>I've been feeling so alone</w:t>
        <w:br/>
        <w:t>I keep waiting for you, but you never come</w:t>
        <w:br/>
        <w:t>Is this in my head</w:t>
        <w:br/>
        <w:t>I don't know what to think</w:t>
        <w:br/>
        <w:t>He knelt to the ground and pulled out a ring</w:t>
        <w:br/>
        <w:t>And said</w:t>
      </w:r>
    </w:p>
    <w:p>
      <w:pPr>
        <w:pStyle w:val="Normal"/>
        <w:rPr/>
      </w:pPr>
      <w:r>
        <w:rPr/>
        <w:t>Marry me, Juliet, you'll never have to be alone</w:t>
        <w:br/>
        <w:t>I love you and that's all I really know</w:t>
        <w:br/>
        <w:t>I talked to your dad</w:t>
        <w:br/>
        <w:t>Go pick out a white dress</w:t>
        <w:br/>
        <w:t>It's a love story</w:t>
        <w:br/>
        <w:t>Baby, just say yes</w:t>
      </w:r>
    </w:p>
    <w:p>
      <w:pPr>
        <w:pStyle w:val="Normal"/>
        <w:rPr/>
      </w:pPr>
      <w:r>
        <w:rPr/>
        <w:t>Oh oh oh</w:t>
        <w:br/>
        <w:t>Oh oh oh oh</w:t>
      </w:r>
    </w:p>
    <w:p>
      <w:pPr>
        <w:pStyle w:val="Normal"/>
        <w:rPr/>
      </w:pPr>
      <w:r>
        <w:rPr/>
        <w:t>'Cause we were both young when I first saw you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英文歌曲 爱在心口难开让我们大声说出来！《</w:t>
        </w:r>
        <w:r>
          <w:rPr>
            <w:rStyle w:val="Link"/>
          </w:rPr>
          <w:t>More Than I Can Say</w:t>
        </w:r>
        <w:r>
          <w:rPr>
            <w:rStyle w:val="Link"/>
          </w:rPr>
          <w:t>》歌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经典英文歌曲</w:t>
        </w:r>
        <w:r>
          <w:rPr>
            <w:rStyle w:val="Link"/>
          </w:rPr>
          <w:t>Robbie Williams</w:t>
        </w:r>
        <w:r>
          <w:rPr>
            <w:rStyle w:val="Link"/>
          </w:rPr>
          <w:t>新单《</w:t>
        </w:r>
        <w:r>
          <w:rPr>
            <w:rStyle w:val="Link"/>
          </w:rPr>
          <w:t>Shine My Shoes</w:t>
        </w:r>
        <w:r>
          <w:rPr>
            <w:rStyle w:val="Link"/>
          </w:rPr>
          <w:t>》现场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蓝调英文歌曲：</w:t>
        </w:r>
        <w:r>
          <w:rPr>
            <w:rStyle w:val="Link"/>
          </w:rPr>
          <w:t>The Way I Still Love You</w:t>
        </w:r>
        <w:r>
          <w:rPr>
            <w:rStyle w:val="Link"/>
          </w:rPr>
          <w:t>详细介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英文歌曲 沪江英乐之声：寻找快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英文歌曲</w:t>
        </w:r>
        <w:r>
          <w:rPr>
            <w:rStyle w:val="Link"/>
          </w:rPr>
          <w:t>_</w:t>
        </w:r>
        <w:r>
          <w:rPr>
            <w:rStyle w:val="Link"/>
          </w:rPr>
          <w:t>爵士金曲：</w:t>
        </w:r>
        <w:r>
          <w:rPr>
            <w:rStyle w:val="Link"/>
          </w:rPr>
          <w:t xml:space="preserve">What a Wonderful World </w:t>
        </w:r>
        <w:r>
          <w:rPr>
            <w:rStyle w:val="Link"/>
          </w:rPr>
          <w:t>世界如此美好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英文歌曲</w:t>
        </w:r>
        <w:r>
          <w:rPr>
            <w:rStyle w:val="Link"/>
          </w:rPr>
          <w:t>_OneRepublic</w:t>
        </w:r>
        <w:r>
          <w:rPr>
            <w:rStyle w:val="Link"/>
          </w:rPr>
          <w:t>《</w:t>
        </w:r>
        <w:r>
          <w:rPr>
            <w:rStyle w:val="Link"/>
          </w:rPr>
          <w:t>Ordinary Human</w:t>
        </w:r>
        <w:r>
          <w:rPr>
            <w:rStyle w:val="Link"/>
          </w:rPr>
          <w:t>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英文歌曲</w:t>
        </w:r>
        <w:r>
          <w:rPr>
            <w:rStyle w:val="Link"/>
          </w:rPr>
          <w:t>_8.7</w:t>
        </w:r>
        <w:r>
          <w:rPr>
            <w:rStyle w:val="Link"/>
          </w:rPr>
          <w:t>分高甜英剧官宣第二季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英文歌曲</w:t>
        </w:r>
        <w:r>
          <w:rPr>
            <w:rStyle w:val="Link"/>
          </w:rPr>
          <w:t>_</w:t>
        </w:r>
        <w:r>
          <w:rPr>
            <w:rStyle w:val="Link"/>
          </w:rPr>
          <w:t>常被用作在舞会的歌曲：</w:t>
        </w:r>
        <w:r>
          <w:rPr>
            <w:rStyle w:val="Link"/>
          </w:rPr>
          <w:t>Never Say Goodbye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英文歌曲</w:t>
        </w:r>
        <w:r>
          <w:rPr>
            <w:rStyle w:val="Link"/>
          </w:rPr>
          <w:t>2015</w:t>
        </w:r>
        <w:r>
          <w:rPr>
            <w:rStyle w:val="Link"/>
          </w:rPr>
          <w:t>全美音乐奖名单：单向获最佳霉霉夺</w:t>
        </w:r>
        <w:r>
          <w:rPr>
            <w:rStyle w:val="Link"/>
          </w:rPr>
          <w:t>3</w:t>
        </w:r>
        <w:r>
          <w:rPr>
            <w:rStyle w:val="Link"/>
          </w:rPr>
          <w:t>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7362.html" TargetMode="External"/><Relationship Id="rId3" Type="http://schemas.openxmlformats.org/officeDocument/2006/relationships/hyperlink" Target="https://www.pixue.com/cont-157200.html" TargetMode="External"/><Relationship Id="rId4" Type="http://schemas.openxmlformats.org/officeDocument/2006/relationships/hyperlink" Target="https://www.pixue.com/cont-142980.html" TargetMode="External"/><Relationship Id="rId5" Type="http://schemas.openxmlformats.org/officeDocument/2006/relationships/hyperlink" Target="https://www.pixue.com/cont-141074.html" TargetMode="External"/><Relationship Id="rId6" Type="http://schemas.openxmlformats.org/officeDocument/2006/relationships/hyperlink" Target="https://www.pixue.com/cont-141069.html" TargetMode="External"/><Relationship Id="rId7" Type="http://schemas.openxmlformats.org/officeDocument/2006/relationships/hyperlink" Target="https://www.pixue.com/cont-140349.html" TargetMode="External"/><Relationship Id="rId8" Type="http://schemas.openxmlformats.org/officeDocument/2006/relationships/hyperlink" Target="https://www.pixue.com/cont-139526.html" TargetMode="External"/><Relationship Id="rId9" Type="http://schemas.openxmlformats.org/officeDocument/2006/relationships/hyperlink" Target="https://www.pixue.com/cont-139524.html" TargetMode="External"/><Relationship Id="rId10" Type="http://schemas.openxmlformats.org/officeDocument/2006/relationships/hyperlink" Target="https://www.pixue.com/cont-13731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