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-爱在心口难开让我们大声说出来more-than-i-can-say歌词"/>
      <w:r>
        <w:rPr/>
        <w:t>英文歌曲 爱在心口难开让我们大声说出来！《</w:t>
      </w:r>
      <w:r>
        <w:rPr/>
        <w:t>More Than I Can Say</w:t>
      </w:r>
      <w:r>
        <w:rPr/>
        <w:t>》歌词</w:t>
      </w:r>
      <w:bookmarkEnd w:id="0"/>
    </w:p>
    <w:p>
      <w:pPr>
        <w:pStyle w:val="Heading2"/>
        <w:rPr/>
      </w:pPr>
      <w:bookmarkStart w:id="1" w:name="egrwv"/>
      <w:r>
        <w:rPr/>
        <w:t>爱在心口难开让我们大声说出来！《</w:t>
      </w:r>
      <w:r>
        <w:rPr/>
        <w:t>More Than I Can Say</w:t>
      </w:r>
      <w:r>
        <w:rPr/>
        <w:t>》</w:t>
      </w:r>
      <w:bookmarkEnd w:id="1"/>
    </w:p>
    <w:p>
      <w:pPr>
        <w:pStyle w:val="Normal"/>
        <w:rPr/>
      </w:pPr>
      <w:r>
        <w:rPr/>
        <w:t>八九十年代还依然活跃在西方流行乐坛，可谓是常青树级别的歌手。在这里也表示对这位前辈深深的敬意。到了八十年代，</w:t>
      </w:r>
      <w:r>
        <w:rPr/>
        <w:t>1980</w:t>
      </w:r>
      <w:r>
        <w:rPr/>
        <w:t>年的英国当红歌星</w:t>
      </w:r>
      <w:r>
        <w:rPr/>
        <w:t>Leo Sayer</w:t>
      </w:r>
      <w:r>
        <w:rPr/>
        <w:t>又翻唱了这首经典老歌。</w:t>
      </w:r>
      <w:r>
        <w:rPr/>
        <w:t xml:space="preserve">Leo Sayer </w:t>
      </w:r>
      <w:r>
        <w:rPr/>
        <w:t>中文译名李欧赛耶 又译为劳</w:t>
      </w:r>
      <w:r>
        <w:rPr/>
        <w:t>·</w:t>
      </w:r>
      <w:r>
        <w:rPr/>
        <w:t>赛尔 英国著名创作歌手有人说，李欧赛耶是个「音乐顽童」。他出生于</w:t>
      </w:r>
      <w:r>
        <w:rPr/>
        <w:t>1948</w:t>
      </w:r>
      <w:r>
        <w:rPr/>
        <w:t>年五月，本行学的是美术，曾经在伦敦以街头画家为生，并且在当地的美军基地充当「候补歌手」，每那里的灵魂乐队有歌手生病而无法表演的时候，就上场瓜代。</w:t>
      </w:r>
    </w:p>
    <w:p>
      <w:pPr>
        <w:pStyle w:val="Normal"/>
        <w:rPr/>
      </w:pPr>
      <w:r>
        <w:rPr>
          <w:b/>
        </w:rPr>
        <w:t>歌曲：</w:t>
      </w:r>
      <w:r>
        <w:rPr>
          <w:b/>
        </w:rPr>
        <w:t>More Than I Can Say</w:t>
      </w:r>
      <w:r>
        <w:rPr/>
        <w:br/>
      </w:r>
      <w:r>
        <w:rPr>
          <w:b/>
        </w:rPr>
        <w:t>演出：</w:t>
      </w:r>
      <w:r>
        <w:rPr>
          <w:b/>
        </w:rPr>
        <w:t>Leo Sayer</w:t>
      </w:r>
    </w:p>
    <w:p>
      <w:pPr>
        <w:pStyle w:val="Normal"/>
        <w:rPr/>
      </w:pPr>
      <w:r>
        <w:rPr/>
        <w:t>Wow wow yea yea</w:t>
        <w:br/>
        <w:t>I love you more than I can say</w:t>
        <w:br/>
        <w:t>I’ll love you twice as much tomorrow</w:t>
        <w:br/>
        <w:t>Love you more than I can say</w:t>
      </w:r>
    </w:p>
    <w:p>
      <w:pPr>
        <w:pStyle w:val="Normal"/>
        <w:rPr/>
      </w:pPr>
      <w:r>
        <w:rPr/>
        <w:t>Wow wow yea yea</w:t>
        <w:br/>
        <w:t>I miss you ev’ry single day</w:t>
        <w:br/>
        <w:t>Why must my life be filled with sorrow</w:t>
        <w:br/>
        <w:t>I love you more than I can say</w:t>
      </w:r>
    </w:p>
    <w:p>
      <w:pPr>
        <w:pStyle w:val="Normal"/>
        <w:rPr/>
      </w:pPr>
      <w:r>
        <w:rPr/>
        <w:t>Oh don’t you know I need you so</w:t>
        <w:br/>
        <w:t>Oh tell me please I gotta know</w:t>
        <w:br/>
        <w:t>Do you mean to make me cry</w:t>
        <w:br/>
        <w:t>Am I just another guy</w:t>
      </w:r>
    </w:p>
    <w:p>
      <w:pPr>
        <w:pStyle w:val="Normal"/>
        <w:rPr/>
      </w:pPr>
      <w:r>
        <w:rPr/>
        <w:t>Wow wow yea yea</w:t>
        <w:br/>
        <w:t>I miss you more than I can say</w:t>
        <w:br/>
        <w:t>Why must my life be filled with sorrow</w:t>
        <w:br/>
        <w:t>I love you more than I can say</w:t>
        <w:br/>
        <w:t>Oh don’t you know I need you so</w:t>
        <w:br/>
        <w:t>Oh tell me please I gotta know</w:t>
        <w:br/>
        <w:t>Do you mean to make me cry</w:t>
        <w:br/>
        <w:t>Am I just another guy</w:t>
      </w:r>
    </w:p>
    <w:p>
      <w:pPr>
        <w:pStyle w:val="Normal"/>
        <w:rPr/>
      </w:pPr>
      <w:r>
        <w:rPr/>
        <w:t>Wow wow yea yea</w:t>
        <w:br/>
        <w:t>I love you more than I can say</w:t>
        <w:br/>
        <w:t>I’ll love you twice as much tomorrow</w:t>
        <w:br/>
        <w:t>Love you more than I can say</w:t>
        <w:br/>
        <w:t>I love you more than I can say</w:t>
        <w:br/>
        <w:t>I love you more than I can say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00.html" TargetMode="External"/><Relationship Id="rId3" Type="http://schemas.openxmlformats.org/officeDocument/2006/relationships/hyperlink" Target="https://www.pixue.com/cont-142980.html" TargetMode="External"/><Relationship Id="rId4" Type="http://schemas.openxmlformats.org/officeDocument/2006/relationships/hyperlink" Target="https://www.pixue.com/cont-141074.html" TargetMode="External"/><Relationship Id="rId5" Type="http://schemas.openxmlformats.org/officeDocument/2006/relationships/hyperlink" Target="https://www.pixue.com/cont-141069.html" TargetMode="External"/><Relationship Id="rId6" Type="http://schemas.openxmlformats.org/officeDocument/2006/relationships/hyperlink" Target="https://www.pixue.com/cont-140349.html" TargetMode="External"/><Relationship Id="rId7" Type="http://schemas.openxmlformats.org/officeDocument/2006/relationships/hyperlink" Target="https://www.pixue.com/cont-139526.html" TargetMode="External"/><Relationship Id="rId8" Type="http://schemas.openxmlformats.org/officeDocument/2006/relationships/hyperlink" Target="https://www.pixue.com/cont-139524.html" TargetMode="External"/><Relationship Id="rId9" Type="http://schemas.openxmlformats.org/officeDocument/2006/relationships/hyperlink" Target="https://www.pixue.com/cont-137313.html" TargetMode="External"/><Relationship Id="rId10" Type="http://schemas.openxmlformats.org/officeDocument/2006/relationships/hyperlink" Target="https://www.pixue.com/cont-1373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