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仲永教学反思"/>
      <w:r>
        <w:rPr/>
        <w:t>伤仲永教学反思</w:t>
      </w:r>
      <w:bookmarkEnd w:id="0"/>
    </w:p>
    <w:p>
      <w:pPr>
        <w:pStyle w:val="Normal"/>
        <w:rPr/>
      </w:pPr>
      <w:r>
        <w:rPr/>
        <w:t>教规律和教方法，为学生搭建阅读平台。语文阅读海阔天空、漫无边际。如何让学生以课文为例子，达到举一反三，“老师地教是为了不教”的目的，最好的办法就是教规律、教方法，为学生搭建阅读平台。围绕教学目标，我引领学生总结了教学规律。朗读时读准字音部分，要注意通假字和多音字的读音。句中停顿部分，要注意保持词语和短语的完整意思</w:t>
      </w:r>
      <w:r>
        <w:rPr/>
        <w:t>;</w:t>
      </w:r>
      <w:r>
        <w:rPr/>
        <w:t>无实在意义的词在句首时，常常要停顿</w:t>
      </w:r>
      <w:r>
        <w:rPr/>
        <w:t>;</w:t>
      </w:r>
      <w:r>
        <w:rPr/>
        <w:t>句中表停顿的词后面也要停顿</w:t>
      </w:r>
      <w:r>
        <w:rPr/>
        <w:t>;</w:t>
      </w:r>
      <w:r>
        <w:rPr/>
        <w:t>三个字的句子不要再划分停顿。翻译课文时，一要注意积累文言词汇，二要掌握常见的文言现象。三要注意会运用“六字法”直译课文。课堂教学实践证明，教师只有引领学生掌握了阅读规律和阅读方法，善于为学生搭建阅读平台，就能为学生高效学习语文打下了良好的阅读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扣目标，进行知识反馈。这个环节既检验了学生掌握知识点的情况，又强化了课堂所学的知识内容。学生通过此环节地学习，既巩固了知识，又加深了记忆，达到了学习地高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