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昌滕王阁导游词范文精选"/>
      <w:r>
        <w:rPr/>
        <w:t>南昌滕王阁导游词范文精选</w:t>
      </w:r>
      <w:bookmarkEnd w:id="0"/>
    </w:p>
    <w:p>
      <w:pPr>
        <w:pStyle w:val="Normal"/>
        <w:rPr/>
      </w:pPr>
      <w:r>
        <w:rPr/>
        <w:t>“</w:t>
      </w:r>
      <w:r>
        <w:rPr/>
        <w:t>落霞与孤鹜齐飞，秋水共长天一色”，这是我很早以前就会背诵的千古佳句，今年暑假，我回了一趟老家南昌，终于有机会登上了著名的滕王阁。</w:t>
      </w:r>
    </w:p>
    <w:p>
      <w:pPr>
        <w:pStyle w:val="Normal"/>
        <w:rPr/>
      </w:pPr>
      <w:r>
        <w:rPr/>
        <w:t>滕王阁始建于唐代，一千多年来屡毁屡建，至今已达二十八次之多，有“国运昌则楼运盛”之说。滕王阁的建筑特色与众不同，有着“飞阁流丹，下临无地”之气势，所以名扬四海、众所皆知，引得历代不少名士到这里来游览、吟诗作对。王勃一篇《滕王阁序》便冲破云霄、一鸣惊人，博得十几代人的青睐，被认为是难得一见的千古佳作。文学家韩愈撰文：“江南多临观之美，而滕王阁独为第一，有瑰丽绝特之称。”故其有“江西第一楼”之誉，因其高度和面积都胜于其它阁楼，所以被列为我国江南三大名楼之首。</w:t>
      </w:r>
    </w:p>
    <w:p>
      <w:pPr>
        <w:pStyle w:val="Normal"/>
        <w:rPr/>
      </w:pPr>
      <w:r>
        <w:rPr/>
        <w:t>现代的滕王阁连地下室一共分为九层，各层都有十几个檐角向上翘着，仿佛是展翅欲飞的孤鹜，举目仰望雄伟壮观。步入阁楼仿佛置身于一座以滕王阁为主题的艺术殿堂。第一层的正厅有一表现王勃创作《滕王阁序》的大型汉白玉浮雕《时来风送滕王阁》，巧妙地将滕王阁的动人传说与历史事实融为一体。第二层正厅是大型工笔重彩壁画《人杰图》，绘有自秦代至明代江西名人共</w:t>
      </w:r>
      <w:r>
        <w:rPr/>
        <w:t>80</w:t>
      </w:r>
      <w:r>
        <w:rPr/>
        <w:t>位。这与第四层表现江西山川精华的《地灵图》，堪称双壁，令人叹为观止。第五层是用笔墨展现滕王阁历史的最佳处，苏东坡手书王勃作的千古名篇《滕王阁序》就在其中。登上顶层，感觉到江水从楼底穿流而过，虽然没有看到“落霞与孤鹜齐飞，秋水共长天一色”的壮丽景色，但整个南昌市的一派大好风光却尽收眼底：笔直、雄壮的八一大桥，宽阔、秀美的秋水广场，还有高楼林立、充满现代气息的洪谷滩开发区……，这就是我那人杰地灵的故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瑰伟绝特的滕王阁啊，在日新月异的今天，你将见证古城南昌的腾飞，我愿你永远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